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bCs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bCs/>
          <w:sz w:val="36"/>
          <w:szCs w:val="36"/>
          <w:lang w:eastAsia="zh-CN"/>
        </w:rPr>
        <w:t>度评价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省级众创空间现场考察情况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817"/>
      </w:tblGrid>
      <w:tr>
        <w:trPr>
          <w:trHeight w:val="33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众创空间名称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运营机构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30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现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场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考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察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专家组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综合意见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专家组签字：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02T15:4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