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2"/>
          <w:sz w:val="36"/>
          <w:szCs w:val="36"/>
          <w:u w:val="none"/>
          <w:lang w:val="en-US" w:eastAsia="zh-CN" w:bidi="ar-SA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2"/>
          <w:sz w:val="36"/>
          <w:szCs w:val="36"/>
          <w:u w:val="none"/>
          <w:lang w:val="en-US" w:eastAsia="zh-CN" w:bidi="ar-SA"/>
        </w:rPr>
        <w:t>年度省级科技企业孵化器评价现场考察名单</w:t>
      </w:r>
    </w:p>
    <w:tbl>
      <w:tblPr>
        <w:tblW w:w="89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41"/>
        <w:gridCol w:w="6600"/>
      </w:tblGrid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长虹电子科技有限责任公司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盈创天象科技服务有限公司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筑梦之星科技有限公司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府河电气有限责任公司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蛋壳众创科技有限公司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爱奇艺天象科技服务有限公司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普森教育咨询有限公司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融鑫孵化器管理有限公司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旺苍县职工服务中心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遂宁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智造腾翼科技有限公司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西南石油大学（南充）科技园管理有限公司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达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天使创业孵化器有限公司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达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川省丰源创业孵化器有限公司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泸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泸州西谷物联网产业孵化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420"/>
        <w:jc w:val="both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474" w:right="1587" w:gutter="0" w:header="0" w:top="1984" w:footer="992" w:bottom="2098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40" w:hanging="420"/>
        <w:jc w:val="both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省级众创空间年度评价现场考察名单</w:t>
      </w:r>
    </w:p>
    <w:tbl>
      <w:tblPr>
        <w:tblW w:w="95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25"/>
        <w:gridCol w:w="3435"/>
        <w:gridCol w:w="4395"/>
      </w:tblGrid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创空间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主体名称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蜂鸟智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合盛蜂鸟科技有限公司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诺创新空间（成都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英诺厚德科技服务有限公司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里桥文旅创意产业基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万里桥创投孵化器管理有限公司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咪咕文化和创空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墨比众创空间有限公司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三创享科技成果转化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九三创享企业管理有限公司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菁蓉智汇苑（成都工贸职业技术学院大学生创业园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睿致企业孵化管理有限公司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阳网易联合创新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阳星网商业运营管理有限公司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戏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游戏汇企业管理有限公司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迪之星（成都高新）众创空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启迪万博科技服务有限公司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佳之星安仁创新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安仁康佳文创孵化器管理有限公司</w:t>
            </w:r>
          </w:p>
        </w:tc>
      </w:tr>
      <w:tr>
        <w:trPr>
          <w:trHeight w:val="7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创汇（自贡）教育创新产业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海创汇康科技有限公司</w:t>
            </w:r>
          </w:p>
        </w:tc>
      </w:tr>
      <w:tr>
        <w:trPr>
          <w:trHeight w:val="7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信达众创空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申信达财务管理有限公司</w:t>
            </w:r>
          </w:p>
        </w:tc>
      </w:tr>
      <w:tr>
        <w:trPr>
          <w:trHeight w:val="7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多赢众创空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多赢文化传播有限公司</w:t>
            </w:r>
          </w:p>
        </w:tc>
      </w:tr>
      <w:tr>
        <w:trPr>
          <w:trHeight w:val="7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创园众创空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天赐泸州文化产业发展有限责任公司</w:t>
            </w:r>
          </w:p>
        </w:tc>
      </w:tr>
      <w:tr>
        <w:trPr>
          <w:trHeight w:val="7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裕众创空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县科裕果业专业合作社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587" w:gutter="0" w:header="851" w:top="1984" w:footer="992" w:bottom="2098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95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25"/>
        <w:gridCol w:w="3435"/>
        <w:gridCol w:w="4395"/>
      </w:tblGrid>
      <w:tr>
        <w:trPr>
          <w:trHeight w:val="7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江南科技园众创空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江阳区鑫南投资发展有限公司</w:t>
            </w:r>
          </w:p>
        </w:tc>
      </w:tr>
      <w:tr>
        <w:trPr>
          <w:trHeight w:val="7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蒙蔺州众创空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县企通宝电子商务有限公司</w:t>
            </w:r>
          </w:p>
        </w:tc>
      </w:tr>
      <w:tr>
        <w:trPr>
          <w:trHeight w:val="7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万创客空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仪岛科技有限公司</w:t>
            </w:r>
          </w:p>
        </w:tc>
      </w:tr>
      <w:tr>
        <w:trPr>
          <w:trHeight w:val="7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恒泰众创空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宇恒泰环境监测有限公司</w:t>
            </w:r>
          </w:p>
        </w:tc>
      </w:tr>
      <w:tr>
        <w:trPr>
          <w:trHeight w:val="7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意通众创空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锦兴供应链管理有限公司</w:t>
            </w:r>
          </w:p>
        </w:tc>
      </w:tr>
      <w:tr>
        <w:trPr>
          <w:trHeight w:val="7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棉新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大学科技园发展有限责任公司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想到创客空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想到科技有限公司</w:t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咖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百思创想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;DejaVu Sans" w:hAnsi="Calibri;DejaVu Sans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;DejaVu Sans" w:hAnsi="Calibri;DejaVu Sans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02T15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