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全省实验动物质量及设施环境检测结果汇总表</w:t>
      </w:r>
    </w:p>
    <w:tbl>
      <w:tblPr>
        <w:tblW w:w="1423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7"/>
        <w:gridCol w:w="4114"/>
        <w:gridCol w:w="1805"/>
        <w:gridCol w:w="4110"/>
        <w:gridCol w:w="29"/>
        <w:gridCol w:w="1163"/>
        <w:gridCol w:w="2097"/>
      </w:tblGrid>
      <w:tr>
        <w:trPr>
          <w:tblHeader w:val="true"/>
          <w:trHeight w:val="36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序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动物品种、等级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初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复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达硕实验动物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实验用猪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中医药大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鼠细小病毒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RV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株抗体阳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北医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实验动物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格林豪斯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猴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横竖生物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猴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实验用猪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实验动物专委会养殖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生产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生产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检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未生产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猴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病毒抗体阳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犬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中医药科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养麝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犬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医科大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雅安普莱美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猴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中科奥格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实验用猪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中科奥格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通级实验用猪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康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阳达硕动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小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大鼠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华健未来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欧林生物科技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医药集团总公司四川抗菌素工业研究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百裕制药股份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菱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施环境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75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2:00Z</dcterms:created>
  <dc:creator>lenovo</dc:creator>
  <dc:description/>
  <dc:language>en-US</dc:language>
  <cp:lastModifiedBy>user</cp:lastModifiedBy>
  <dcterms:modified xsi:type="dcterms:W3CDTF">2022-12-28T17:32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