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1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全省实验动物质量及设施环境检测指标汇总表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56"/>
        <w:gridCol w:w="9327"/>
      </w:tblGrid>
      <w:tr>
        <w:trPr>
          <w:tblHeader w:val="true"/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动物品种、等级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0"/>
                <w:szCs w:val="30"/>
              </w:rPr>
              <w:t>检测指标</w:t>
            </w:r>
          </w:p>
        </w:tc>
      </w:tr>
      <w:tr>
        <w:trPr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小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体外寄生虫、弓形虫抗体、蠕虫、鞭毛虫、纤毛虫、沙门菌、支原体抗体、仙台病毒抗体、小鼠细小病毒抗体、小鼠肺炎病毒抗体</w:t>
            </w:r>
          </w:p>
        </w:tc>
      </w:tr>
      <w:tr>
        <w:trPr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大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体外寄生虫、弓形虫抗体、蠕虫、鞭毛虫、纤毛虫、沙门菌、支原体抗体、仙台病毒抗体、大鼠细小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H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株抗体、大鼠细小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R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株抗体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普通级犬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体外寄生虫、弓形虫抗体、犬狂犬病毒抗体、犬温热病毒抗体</w:t>
            </w:r>
          </w:p>
        </w:tc>
      </w:tr>
      <w:tr>
        <w:trPr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普通级猴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体外寄生虫、弓形虫抗体、结核菌素试验、猕猴疱疹病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病毒）</w:t>
            </w:r>
          </w:p>
        </w:tc>
      </w:tr>
      <w:tr>
        <w:trPr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普通级实验用猪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体外寄生虫、弓形虫抗体、猪瘟病毒抗体、猪繁殖与呼吸综合征病毒抗体、伪狂犬病病毒抗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设施环境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屏障环境：温度、湿度、噪声、压差、氨浓度</w:t>
            </w:r>
          </w:p>
        </w:tc>
      </w:tr>
      <w:tr>
        <w:trPr>
          <w:trHeight w:val="5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普通环境：温度、湿度、噪声、氨浓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75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lenovo</dc:creator>
  <dc:description/>
  <dc:language>en-US</dc:language>
  <cp:lastModifiedBy>user</cp:lastModifiedBy>
  <dcterms:modified xsi:type="dcterms:W3CDTF">2022-12-28T17:34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