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napToGrid w:val="false"/>
        <w:spacing w:lineRule="exact" w:line="580"/>
        <w:ind w:left="210" w:hanging="0"/>
        <w:rPr>
          <w:rFonts w:ascii="Times New Roman" w:hAnsi="Times New Roman" w:eastAsia="方正小标宋_GBK" w:cs="方正小标宋_GBK"/>
          <w:color w:val="000000"/>
          <w:spacing w:val="-11"/>
          <w:sz w:val="44"/>
          <w:szCs w:val="44"/>
        </w:rPr>
      </w:pPr>
      <w:r>
        <w:rPr>
          <w:rFonts w:ascii="黑体" w:hAnsi="黑体" w:cs="黑体" w:eastAsia="黑体"/>
          <w:color w:val="000000"/>
          <w:spacing w:val="-11"/>
          <w:sz w:val="32"/>
          <w:szCs w:val="32"/>
        </w:rPr>
        <w:t>附件</w:t>
      </w:r>
    </w:p>
    <w:p>
      <w:pPr>
        <w:pStyle w:val="Normal"/>
        <w:widowControl/>
        <w:suppressAutoHyphens w:val="true"/>
        <w:bidi w:val="0"/>
        <w:snapToGrid w:val="false"/>
        <w:spacing w:lineRule="exact" w:line="580"/>
        <w:ind w:left="279" w:hanging="493"/>
        <w:jc w:val="center"/>
        <w:rPr>
          <w:rFonts w:ascii="Times New Roman" w:hAnsi="Times New Roman" w:eastAsia="方正小标宋_GBK" w:cs="方正小标宋_GBK"/>
          <w:color w:val="000000"/>
          <w:spacing w:val="-11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279" w:hanging="493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-11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pacing w:val="-11"/>
          <w:sz w:val="44"/>
          <w:szCs w:val="44"/>
        </w:rPr>
        <w:t>四川省重点实验室安全生产专项整治行动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279" w:hanging="493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-11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pacing w:val="-11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210"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-1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-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210"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一、自查自纠（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26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.2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四川省重点实验室要坚持问题导向，实验室主任作为第一责任人，全面负责实验室安全工作，组织开展实验室安全运行自查自纠工作。深入查找本实验室在责任落实、管理制度、风险管控、隐患排查、应急管理等方面存在的突出问题和薄弱环节，对排查出的安全隐患特别是重大安全隐患要制定针对性整改措施，明确整改责任和要求，对存在的普遍性问题和隐患要建立相应的管理制度机制。要建立重点工作、问题隐患和制度措施“三个清单”，并进行动态更新，做到精准发力、闭环管理，推动安全生产专项整治行动取得成效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210"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二、监督检查（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26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.2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依托单位作为实验室安全运行工作的责任单位（第一依托单位是第一责任单位），要为实验室提供管理指导及后勤保障，做好实验室安全运行监督、督促检查工作。主管单位作为实验室行政主管部门，要指导实验室的安全运行工作，组织开展监督检查工作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210" w:firstLine="642"/>
        <w:textAlignment w:val="auto"/>
        <w:rPr/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三、检查抽查（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29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技厅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将对实验室安全工作进行抽查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检查出的问题予以通报，确保整治行动不走过场，不流于形式。并将结果运用于省重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年度绩效考核和周期性评估，如实验室发生重大安全事故情况，科技厅将视情节对实验室予以通报批评或不再将其列入实验室序列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文本"/>
    <w:next w:val="Style16"/>
    <w:qFormat/>
    <w:pPr>
      <w:widowControl w:val="false"/>
      <w:bidi w:val="0"/>
      <w:spacing w:lineRule="auto" w:line="360"/>
      <w:ind w:firstLine="480"/>
      <w:jc w:val="both"/>
    </w:pPr>
    <w:rPr>
      <w:rFonts w:ascii="Calibri;DejaVu Sans" w:hAnsi="Calibri;DejaVu Sans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正文缩进"/>
    <w:qFormat/>
    <w:pPr>
      <w:widowControl w:val="false"/>
      <w:numPr>
        <w:ilvl w:val="0"/>
        <w:numId w:val="1"/>
      </w:numPr>
      <w:tabs>
        <w:tab w:val="clear" w:pos="420"/>
        <w:tab w:val="left" w:pos="840" w:leader="none"/>
      </w:tabs>
      <w:bidi w:val="0"/>
      <w:spacing w:lineRule="exact" w:line="480"/>
      <w:jc w:val="both"/>
    </w:pPr>
    <w:rPr>
      <w:rFonts w:ascii="Calibri;DejaVu Sans" w:hAnsi="Calibri;DejaVu Sans" w:eastAsia="仿宋_GB2312" w:cs="Times New Roman"/>
      <w:color w:val="000000"/>
      <w:kern w:val="2"/>
      <w:sz w:val="28"/>
      <w:szCs w:val="20"/>
      <w:lang w:val="en-US" w:eastAsia="zh-CN" w:bidi="ar-SA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9-27T09:0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