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rPr>
          <w:rFonts w:ascii="黑体" w:hAnsi="黑体" w:eastAsia="黑体" w:cs="黑体"/>
          <w:sz w:val="32"/>
          <w:szCs w:val="48"/>
        </w:rPr>
      </w:pPr>
      <w:r>
        <w:rPr>
          <w:rFonts w:ascii="黑体" w:hAnsi="黑体" w:cs="黑体" w:eastAsia="黑体"/>
          <w:sz w:val="32"/>
          <w:szCs w:val="48"/>
        </w:rPr>
        <w:t>附件</w:t>
      </w:r>
      <w:r>
        <w:rPr>
          <w:rFonts w:eastAsia="黑体" w:cs="黑体" w:ascii="黑体" w:hAnsi="黑体"/>
          <w:sz w:val="32"/>
          <w:szCs w:val="48"/>
        </w:rPr>
        <w:t>1</w:t>
      </w:r>
    </w:p>
    <w:p>
      <w:pPr>
        <w:pStyle w:val="Normal"/>
        <w:snapToGrid w:val="false"/>
        <w:spacing w:lineRule="exact" w:line="600" w:before="0" w:after="217"/>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农村领域省级科技计划中期评估项目清单</w:t>
      </w:r>
    </w:p>
    <w:p>
      <w:pPr>
        <w:pStyle w:val="Normal"/>
        <w:snapToGrid w:val="false"/>
        <w:spacing w:lineRule="exact" w:line="5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万元</w:t>
      </w:r>
    </w:p>
    <w:tbl>
      <w:tblPr>
        <w:tblW w:w="5000" w:type="pct"/>
        <w:jc w:val="left"/>
        <w:tblInd w:w="0" w:type="dxa"/>
        <w:tblLayout w:type="fixed"/>
        <w:tblCellMar>
          <w:top w:w="0" w:type="dxa"/>
          <w:left w:w="108" w:type="dxa"/>
          <w:bottom w:w="0" w:type="dxa"/>
          <w:right w:w="108" w:type="dxa"/>
        </w:tblCellMar>
      </w:tblPr>
      <w:tblGrid>
        <w:gridCol w:w="647"/>
        <w:gridCol w:w="1399"/>
        <w:gridCol w:w="1537"/>
        <w:gridCol w:w="2710"/>
        <w:gridCol w:w="1937"/>
        <w:gridCol w:w="965"/>
        <w:gridCol w:w="617"/>
        <w:gridCol w:w="1305"/>
        <w:gridCol w:w="1116"/>
        <w:gridCol w:w="860"/>
        <w:gridCol w:w="865"/>
      </w:tblGrid>
      <w:tr>
        <w:trPr>
          <w:tblHeader w:val="true"/>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22"/>
              </w:rPr>
            </w:pPr>
            <w:r>
              <w:rPr>
                <w:rFonts w:ascii="Times New Roman" w:hAnsi="Times New Roman" w:cs="Times New Roman" w:eastAsia="仿宋_GB2312"/>
                <w:b/>
                <w:bCs/>
                <w:color w:val="000000"/>
                <w:kern w:val="0"/>
                <w:sz w:val="22"/>
              </w:rPr>
              <w:t>序号</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项目类型</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立项编号</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项目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申报单位</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项目负责人</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立项经费</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推荐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检查评估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执行期</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rPr>
            </w:pPr>
            <w:r>
              <w:rPr>
                <w:rFonts w:ascii="Times New Roman" w:hAnsi="Times New Roman" w:cs="Times New Roman" w:eastAsia="仿宋_GB2312"/>
                <w:b/>
                <w:bCs/>
                <w:color w:val="000000"/>
                <w:kern w:val="0"/>
                <w:sz w:val="20"/>
                <w:szCs w:val="20"/>
              </w:rPr>
              <w:t>备注</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乡村振兴特色产业的道地中药材川贝母良种繁育及高效规模化栽培集成示范（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县神禾农业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毅敏</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金川县推进乡村振兴开创药旅综合基地建设与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福强农业科技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曾培玄</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新品种及优质高效创新技术示范推广（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茂县鼎园果蔬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壤塘县山莨菪规范化种植示范与推广（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壤塘县利好农业发展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松拉茸</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壤塘县伊里村高原特色中药材生态种植技术集成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壤塘县印象伊里农业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孙庭连</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高原牦牛乳产业链关键技术集成与乡村振兴科技示范（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若尔盖高原之宝牦牛乳业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健</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高原莴笋新品种引进及产业技术集成与示范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松潘县松山蔬菜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高鹏</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2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川产道地药材石菖蒲人工种植加工技术研究与示范</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大水牛生态农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秀荣</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96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恩阳芦笋全产业链提质增效关键技术集成与产业化（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巴中国家农业科技园区发展中心（巴中市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谢树政</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国审品种天府肉鸡巴中林下生态养殖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塔基崧源农业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高国量</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平昌县中华鳖健康养殖技术示范与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平昌县君绿康农业开发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亚</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平昌县教育科技体育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天府肉鸡生态养殖示范基地建设及技术推广（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巴蜀森都生态农业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世杰</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通江县教育科技体育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通江段木灵芝高效栽培及孢子粉采收技术集成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通江漫山红现代农业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金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通江县教育科技体育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特色青花椒种植及精深加工新技术应用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肖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黄连种植过程中废弃物</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黄连花薹综合利用技术成果转化及产业化</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时政</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简阳市禾丰镇农云村早春蔬菜化肥农药减量增效关键技术集成及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农业科技职业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万群</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东部新区（简阳市）中国樱桃良种化改造及</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四位一体</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轻简栽培技术集成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简阳新天府农业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胤</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邛崃天府现代种业园稻</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油高效生产技术集成与产业化示范（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荃银生物科技股份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周桂香</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适宜稻渔立体生态循环种养模式的杂交水稻新品种天泰优</w:t>
            </w:r>
            <w:r>
              <w:rPr>
                <w:rFonts w:eastAsia="等线;宋体" w:cs="Times New Roman" w:ascii="Times New Roman" w:hAnsi="Times New Roman"/>
                <w:color w:val="000000"/>
                <w:kern w:val="0"/>
                <w:sz w:val="20"/>
                <w:szCs w:val="20"/>
              </w:rPr>
              <w:t>808</w:t>
            </w:r>
            <w:r>
              <w:rPr>
                <w:rFonts w:ascii="仿宋_GB2312" w:hAnsi="仿宋_GB2312" w:cs="Times New Roman" w:eastAsia="仿宋_GB2312"/>
                <w:color w:val="000000"/>
                <w:kern w:val="0"/>
                <w:sz w:val="20"/>
                <w:szCs w:val="20"/>
              </w:rPr>
              <w:t>的示范及产业化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泰隆汇智生物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向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突破性玉米新品种正红</w:t>
            </w:r>
            <w:r>
              <w:rPr>
                <w:rFonts w:eastAsia="等线;宋体" w:cs="Times New Roman" w:ascii="Times New Roman" w:hAnsi="Times New Roman"/>
                <w:color w:val="000000"/>
                <w:kern w:val="0"/>
                <w:sz w:val="20"/>
                <w:szCs w:val="20"/>
              </w:rPr>
              <w:t>507</w:t>
            </w:r>
            <w:r>
              <w:rPr>
                <w:rFonts w:ascii="仿宋_GB2312" w:hAnsi="仿宋_GB2312" w:cs="Times New Roman" w:eastAsia="仿宋_GB2312"/>
                <w:color w:val="000000"/>
                <w:kern w:val="0"/>
                <w:sz w:val="20"/>
                <w:szCs w:val="20"/>
              </w:rPr>
              <w:t>的产业化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正红生物技术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柯永培</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蓝莓优质高效栽培技术集成与示范基地建设</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中蓝农业科技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丁明亮</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旧院黑鸡乡村振兴产业发展示范基地（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万源市恒康农业开发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万源市教育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利用药材植物配套养殖中蜂关键技术应用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万源市蜜之源农业科技开发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万源市教育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蜀汉林猪继代选育与产业化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铭远生态林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吴永兴</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宣汉县教育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杂交油菜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佳油</w:t>
            </w:r>
            <w:r>
              <w:rPr>
                <w:rFonts w:eastAsia="等线;宋体" w:cs="Times New Roman" w:ascii="Times New Roman" w:hAnsi="Times New Roman"/>
                <w:color w:val="000000"/>
                <w:kern w:val="0"/>
                <w:sz w:val="20"/>
                <w:szCs w:val="20"/>
              </w:rPr>
              <w:t>5</w:t>
            </w:r>
            <w:r>
              <w:rPr>
                <w:rFonts w:ascii="仿宋_GB2312" w:hAnsi="仿宋_GB2312" w:cs="Times New Roman" w:eastAsia="仿宋_GB2312"/>
                <w:color w:val="000000"/>
                <w:kern w:val="0"/>
                <w:sz w:val="20"/>
                <w:szCs w:val="20"/>
              </w:rPr>
              <w:t>号</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种子产业化开发及高产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科乐油菜研究开发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左上歧</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德阳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德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猕猴桃抗性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华红</w:t>
            </w:r>
            <w:r>
              <w:rPr>
                <w:rFonts w:eastAsia="等线;宋体" w:cs="Times New Roman" w:ascii="Times New Roman" w:hAnsi="Times New Roman"/>
                <w:color w:val="000000"/>
                <w:kern w:val="0"/>
                <w:sz w:val="20"/>
                <w:szCs w:val="20"/>
              </w:rPr>
              <w:t>4</w:t>
            </w:r>
            <w:r>
              <w:rPr>
                <w:rFonts w:ascii="仿宋_GB2312" w:hAnsi="仿宋_GB2312" w:cs="Times New Roman" w:eastAsia="仿宋_GB2312"/>
                <w:color w:val="000000"/>
                <w:kern w:val="0"/>
                <w:sz w:val="20"/>
                <w:szCs w:val="20"/>
              </w:rPr>
              <w:t>号</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及农机农艺融合高效生产技术转化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华胜农业股份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胡晓珂</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竹市工业科技和信息化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德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德阳国家农业科技园区低碳数字果园建设技术集成与示范（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九熙农业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婷婷</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竹市工业科技和信息化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德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江县优质高效水稻新品种智能化生产技术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江县金穗源粮食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云飞</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江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德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州巴塘县藏猪健康生态养殖技术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塘县木须种养农民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徐立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藏族自治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丹巴羌活产业高质量发展技术集成创新与示范（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州佳源中药材种植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藏族自治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九龙县特色经济植物标准化栽培与乡村振兴示范</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九龙县东森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牟清彬</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藏族自治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色达县川赤芍生态种植示范与推广（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色达县满山红中药材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滕云</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藏族自治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安蜜梨优新品种及关键技术集成创新与示范（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欧阳农业集团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全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华蓥市科技和大数据管理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安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数字化现代农业科技园区关键技术集成创新与示范（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佳猕沃农业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赵小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苍溪县教育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剑门关土鸡无抗养殖技术研究及示范推广</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农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国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川北高山茶园提质增效关键技术产业化应用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剑阁县茶业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赵崇光</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剑阁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茶树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三花</w:t>
            </w:r>
            <w:r>
              <w:rPr>
                <w:rFonts w:eastAsia="等线;宋体" w:cs="Times New Roman" w:ascii="Times New Roman" w:hAnsi="Times New Roman"/>
                <w:color w:val="000000"/>
                <w:kern w:val="0"/>
                <w:sz w:val="20"/>
                <w:szCs w:val="20"/>
              </w:rPr>
              <w:t>1951”</w:t>
            </w:r>
            <w:r>
              <w:rPr>
                <w:rFonts w:ascii="仿宋_GB2312" w:hAnsi="仿宋_GB2312" w:cs="Times New Roman" w:eastAsia="仿宋_GB2312"/>
                <w:color w:val="000000"/>
                <w:kern w:val="0"/>
                <w:sz w:val="20"/>
                <w:szCs w:val="20"/>
              </w:rPr>
              <w:t>引进栽培与示范推广（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同圣黄茶产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余静</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茶叶优质安全高效技术集成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广旺茶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欧琼英</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3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油橄榄水肥耦合一体化高效利用技术研究与应用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普济生物科技开发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侯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肉牛圈养循环养殖技术推广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合源养殖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焕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蓝莓标准化种植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博雅农业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梅瑶</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景观中药材（芍药</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黄桃）立体栽培技术研究与产业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春晖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冯丽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大两核桃林套种淫羊藿高效栽培技术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大两苍龙中药材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何跃</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淡水生态鱼循环养殖技术集成与创新（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大两乡淡水鱼养殖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曾顺利</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虎垭高山有机绿茶栽培技术集成示范与推广（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金源茶叶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白云</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黄茶种植高标准防控关键技术集成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木门镇龙山村茶叶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飞</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核桃标准化产业示范及综合管护技术集成推广（示范基地</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普济镇黄花山核桃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蔡静</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猪苓</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重楼高效套种技术推广与产业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首益中药材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黄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4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秦巴山区青花椒丰产栽培新技术推广与示范（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葳蕤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锐</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药材射干丰产高效栽培示范及产业技术集成创新（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伍加祥家庭农场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尤婧</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spacing w:val="-8"/>
                <w:kern w:val="0"/>
                <w:sz w:val="20"/>
                <w:szCs w:val="20"/>
              </w:rPr>
            </w:pPr>
            <w:r>
              <w:rPr>
                <w:rFonts w:ascii="仿宋_GB2312" w:hAnsi="仿宋_GB2312" w:cs="Times New Roman" w:eastAsia="仿宋_GB2312"/>
                <w:color w:val="000000"/>
                <w:spacing w:val="-8"/>
                <w:kern w:val="0"/>
                <w:sz w:val="20"/>
                <w:szCs w:val="20"/>
              </w:rPr>
              <w:t>旺苍县嘉川镇寨梁村黄茶高效栽培与技术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寨梁光伏农业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桃</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旺苍县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郭北镇天冬规范化种植技术示范与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医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袁亚</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高山生态茶规范化种植及精深加工关键技术集成与示范</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r>
              <w:rPr>
                <w:rFonts w:eastAsia="等线;宋体" w:cs="Times New Roman" w:ascii="Times New Roman" w:hAnsi="Times New Roman"/>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医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代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珠芽金魔芋关键技术研究及产业试验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严泽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布拖县马铃薯产业关键技术集成与推广</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西瑶</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金沙江中下游流域特种蜜源植物资源开发及在养蜂生产上的利用（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明显</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3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智能水产养殖投喂系统成果转化与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邹志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3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秦巴山区农田有机质提升关键技术集成与推广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凌静</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5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川产道地药材白芍突破性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川芍</w:t>
            </w: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号</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产业化示范与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利</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笋（观赏）两用竹培育关键技术应用示范及产业化</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岑画梦</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3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物联网技术碾米机集成成果转化</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华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军民</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蚕沙高值化利用的技术集成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华师范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陈冬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真姬菇新品种驯化栽培及其深加工科技成果转化</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华师范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丁祥</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优质香型丝苗米品种的引进及其在旺苍县的试验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原子能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吴孝波</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苍溪红心猕猴桃抗溃疡绿色高效种植技术示范与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自然资源科学研究院（四川省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周良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猕猴桃优质新品种及高效生产技术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自然资源科学研究院（四川省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杜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乌天麻工厂化繁育和标准化种植示范基地建设（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健宝中药材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赵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峨边彝族自治县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spacing w:val="-8"/>
                <w:kern w:val="0"/>
                <w:sz w:val="20"/>
                <w:szCs w:val="20"/>
              </w:rPr>
            </w:pPr>
            <w:r>
              <w:rPr>
                <w:rFonts w:ascii="仿宋_GB2312" w:hAnsi="仿宋_GB2312" w:cs="Times New Roman" w:eastAsia="仿宋_GB2312"/>
                <w:color w:val="000000"/>
                <w:spacing w:val="-8"/>
                <w:kern w:val="0"/>
                <w:sz w:val="20"/>
                <w:szCs w:val="20"/>
              </w:rPr>
              <w:t>出口绿茶提质增效关键技术集成与产业化示范（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发展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龚学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6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生态猕猴桃园间套作食用菌技术研究与示范推广</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r>
              <w:rPr>
                <w:rFonts w:eastAsia="等线;宋体" w:cs="Times New Roman" w:ascii="Times New Roman" w:hAnsi="Times New Roman"/>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农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杜雪林</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5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机收优质高产油菜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乐油</w:t>
            </w:r>
            <w:r>
              <w:rPr>
                <w:rFonts w:eastAsia="等线;宋体" w:cs="Times New Roman" w:ascii="Times New Roman" w:hAnsi="Times New Roman"/>
                <w:color w:val="000000"/>
                <w:kern w:val="0"/>
                <w:sz w:val="20"/>
                <w:szCs w:val="20"/>
              </w:rPr>
              <w:t>8</w:t>
            </w:r>
            <w:r>
              <w:rPr>
                <w:rFonts w:ascii="仿宋_GB2312" w:hAnsi="仿宋_GB2312" w:cs="Times New Roman" w:eastAsia="仿宋_GB2312"/>
                <w:color w:val="000000"/>
                <w:kern w:val="0"/>
                <w:sz w:val="20"/>
                <w:szCs w:val="20"/>
              </w:rPr>
              <w:t>号</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及其配套高产高效栽培技术的推广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农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许明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2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spacing w:val="-8"/>
                <w:kern w:val="0"/>
                <w:sz w:val="20"/>
                <w:szCs w:val="20"/>
              </w:rPr>
            </w:pPr>
            <w:r>
              <w:rPr>
                <w:rFonts w:ascii="仿宋_GB2312" w:hAnsi="仿宋_GB2312" w:cs="Times New Roman" w:eastAsia="仿宋_GB2312"/>
                <w:color w:val="000000"/>
                <w:spacing w:val="-8"/>
                <w:kern w:val="0"/>
                <w:sz w:val="20"/>
                <w:szCs w:val="20"/>
              </w:rPr>
              <w:t>沙湾区绿化村川佛手种植技术开发与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蜀景苑中药材种植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廖万夫</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2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药材黄柏林下套种标准化栽培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西府中药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田银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彝族自治县</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粮改饲</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节本增效种养循环关键技术研究与示范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青山莲农业科技开发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赵兴服</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彝族自治县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以避雨设施栽培为核心的猕猴桃溃疡病综合防控示范基地建设（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荣丁镇马脑猕猴桃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郝春秋</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彝族自治县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2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绿</w:t>
            </w:r>
            <w:r>
              <w:rPr>
                <w:rFonts w:eastAsia="等线;宋体" w:cs="Times New Roman" w:ascii="Times New Roman" w:hAnsi="Times New Roman"/>
                <w:color w:val="000000"/>
                <w:kern w:val="0"/>
                <w:sz w:val="20"/>
                <w:szCs w:val="20"/>
              </w:rPr>
              <w:t>1</w:t>
            </w:r>
            <w:r>
              <w:rPr>
                <w:rFonts w:ascii="仿宋_GB2312" w:hAnsi="仿宋_GB2312" w:cs="Times New Roman" w:eastAsia="仿宋_GB2312"/>
                <w:color w:val="000000"/>
                <w:kern w:val="0"/>
                <w:sz w:val="20"/>
                <w:szCs w:val="20"/>
              </w:rPr>
              <w:t>号茶树品种创新利用与集成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文彬茶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壮仁</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彝族自治县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特色红茶创新产品开发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御芽天娇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子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边彝族自治县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洛县生猪人工授精技术集成与示范推广</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洛县</w:t>
            </w:r>
            <w:r>
              <w:rPr>
                <w:rFonts w:ascii="微软雅黑;黑体" w:hAnsi="微软雅黑;黑体" w:cs="微软雅黑;黑体" w:eastAsia="微软雅黑;黑体"/>
                <w:color w:val="000000"/>
                <w:kern w:val="0"/>
                <w:sz w:val="20"/>
                <w:szCs w:val="20"/>
              </w:rPr>
              <w:t>雲</w:t>
            </w:r>
            <w:r>
              <w:rPr>
                <w:rFonts w:ascii="仿宋_GB2312" w:hAnsi="仿宋_GB2312" w:cs="仿宋_GB2312" w:eastAsia="仿宋_GB2312"/>
                <w:color w:val="000000"/>
                <w:kern w:val="0"/>
                <w:sz w:val="20"/>
                <w:szCs w:val="20"/>
              </w:rPr>
              <w:t>丰农业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林</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野生党参引种技术及应用推广（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雷波艮园林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吴舜安</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7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雷波县金银花产研基地建设与循环产业集成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雷波县南艾农业科技开发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周新寰</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雷波脐橙产业链绿色生产关键技术研究与应用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雷波县子橙农业发展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周发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3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美姑山羊生态高效养殖综合配套技术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彝族自治州畜牧兽医科学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世忠</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木里县高原种养循环产业发展与乡村振兴研究与示范（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木里县纳子店村鸿鑫养殖农民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彭向锐</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越西土鸡生态养殖技术集成与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越西县鹏兴生态种养殖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陈冬</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彝区岩鹰鸡</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特色融合式</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高效健康养殖关键技术集成创新与示范（示范基地）</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越西县鑫驿生态养殖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洋</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昭觉县肉牛养殖新技术应用示范</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昭觉县农村产业技术服务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洛古伍核</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1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川南早春蔬菜优质高效生产关键技术集成创新与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董允坝现代农业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明红</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学技术和人才工作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优质、高产、安全突破性杂交水稻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宜优</w:t>
            </w:r>
            <w:r>
              <w:rPr>
                <w:rFonts w:eastAsia="等线;宋体" w:cs="Times New Roman" w:ascii="Times New Roman" w:hAnsi="Times New Roman"/>
                <w:color w:val="000000"/>
                <w:kern w:val="0"/>
                <w:sz w:val="20"/>
                <w:szCs w:val="20"/>
              </w:rPr>
              <w:t>1611”</w:t>
            </w:r>
            <w:r>
              <w:rPr>
                <w:rFonts w:ascii="仿宋_GB2312" w:hAnsi="仿宋_GB2312" w:cs="Times New Roman" w:eastAsia="仿宋_GB2312"/>
                <w:color w:val="000000"/>
                <w:kern w:val="0"/>
                <w:sz w:val="20"/>
                <w:szCs w:val="20"/>
              </w:rPr>
              <w:t>的扩繁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金土地种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傅杰</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学技术和人才工作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乌蒙紫衣</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竹笋培育技术示范与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林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晓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学技术和人才工作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8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纳溪特早茶精茶加工技术及集成应用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凤岭茶业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文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学技术和人才工作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洪雅县藤椒机械化生产技术及装备示范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洪雅县天文机械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天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洪雅县教育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眉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南地区奶牛绿色提质增效关键技术的中试熟化和产业化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阳平种牛场</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邓永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洪雅县教育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眉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辣椒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二金条</w:t>
            </w:r>
            <w:r>
              <w:rPr>
                <w:rFonts w:eastAsia="等线;宋体" w:cs="Times New Roman" w:ascii="Times New Roman" w:hAnsi="Times New Roman"/>
                <w:color w:val="000000"/>
                <w:kern w:val="0"/>
                <w:sz w:val="20"/>
                <w:szCs w:val="20"/>
              </w:rPr>
              <w:t>8</w:t>
            </w:r>
            <w:r>
              <w:rPr>
                <w:rFonts w:ascii="仿宋_GB2312" w:hAnsi="仿宋_GB2312" w:cs="Times New Roman" w:eastAsia="仿宋_GB2312"/>
                <w:color w:val="000000"/>
                <w:kern w:val="0"/>
                <w:sz w:val="20"/>
                <w:szCs w:val="20"/>
              </w:rPr>
              <w:t>号</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及其配套绿色栽培技术引进与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江油市太平镇潢辣婆海椒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肖国全</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江油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2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游仙家合村羊肚菌标准化栽培关键技术研究和示范</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r>
              <w:rPr>
                <w:rFonts w:eastAsia="等线;宋体" w:cs="Times New Roman" w:ascii="Times New Roman" w:hAnsi="Times New Roman"/>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经科菌业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贾中科</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天麻新品种、共生蜜环菌新菌种引进及生态种植技术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农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向薇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安州区无花果绿色高效生产技术示范与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拓普无花果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孔志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桑椹精深加工关键技术研究与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桑果白兰地农业开发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敖敏</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生猪优质及智慧化生产关键技术集成示范</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园区项目</w:t>
            </w:r>
            <w:r>
              <w:rPr>
                <w:rFonts w:eastAsia="等线;宋体" w:cs="Times New Roman" w:ascii="Times New Roman" w:hAnsi="Times New Roman"/>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上略互动网络技术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金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3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晚熟柑橘标准化种植及专用套餐肥制备技术转化</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普仁鲜满汇农业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跃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部县教育科技和体育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9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国省育种攻关重大科研成果超高蛋白大豆新品种南夏豆</w:t>
            </w:r>
            <w:r>
              <w:rPr>
                <w:rFonts w:eastAsia="等线;宋体" w:cs="Times New Roman" w:ascii="Times New Roman" w:hAnsi="Times New Roman"/>
                <w:color w:val="000000"/>
                <w:kern w:val="0"/>
                <w:sz w:val="20"/>
                <w:szCs w:val="20"/>
              </w:rPr>
              <w:t>30</w:t>
            </w:r>
            <w:r>
              <w:rPr>
                <w:rFonts w:ascii="仿宋_GB2312" w:hAnsi="仿宋_GB2312" w:cs="Times New Roman" w:eastAsia="仿宋_GB2312"/>
                <w:color w:val="000000"/>
                <w:kern w:val="0"/>
                <w:sz w:val="20"/>
                <w:szCs w:val="20"/>
              </w:rPr>
              <w:t>的示范与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农业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吴海英</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新型优质水果产业链配套关键技术集成与创新应用示范（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源皓健康管理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郭小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2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药食同源黄精种质资源引进利用、规范化栽培及加工工艺关键技术集成示范与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东兴区盛歌种植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鑫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血橙</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大豆</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油菜</w:t>
            </w:r>
            <w:r>
              <w:rPr>
                <w:rFonts w:ascii="Times New Roman" w:hAnsi="Times New Roman" w:cs="Times New Roman" w:eastAsia="等线;宋体"/>
                <w:color w:val="000000"/>
                <w:kern w:val="0"/>
                <w:sz w:val="20"/>
                <w:szCs w:val="20"/>
              </w:rPr>
              <w:t>”</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轻简高效复合种植模式关键技术集成与示范（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内江市农业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华雄</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专用水果甘蔗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甜城</w:t>
            </w:r>
            <w:r>
              <w:rPr>
                <w:rFonts w:eastAsia="等线;宋体" w:cs="Times New Roman" w:ascii="Times New Roman" w:hAnsi="Times New Roman"/>
                <w:color w:val="000000"/>
                <w:kern w:val="0"/>
                <w:sz w:val="20"/>
                <w:szCs w:val="20"/>
              </w:rPr>
              <w:t>23”</w:t>
            </w:r>
            <w:r>
              <w:rPr>
                <w:rFonts w:ascii="仿宋_GB2312" w:hAnsi="仿宋_GB2312" w:cs="Times New Roman" w:eastAsia="仿宋_GB2312"/>
                <w:color w:val="000000"/>
                <w:kern w:val="0"/>
                <w:sz w:val="20"/>
                <w:szCs w:val="20"/>
              </w:rPr>
              <w:t>产业化示范与推广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内江市农业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雷靖莹</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地区白羽肉鸡精准化健康养殖技术集成创新与产业化示范（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射洪市农业科技研究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胥飚</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射洪市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蜀宣花牛良种引进及配套高效养殖技术在新龙县的集成与应用（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畜牧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地方猪种质资源推广利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畜牧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雪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孜高原大白菜机械化种植科技示范与应用（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机械研究设计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徐一</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普格县蚕桑机械化生产技术及装备应用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机械研究设计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昌敏</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0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3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物联网的太阳能畜禽粪便好氧发酵关键技术及装备中试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机械研究设计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彭晓琴</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1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稻田生态循环综合种养技术集成与应用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水产学校（四川省生物科学技术学校）</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丽鹃</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2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稻渔综合种养技术集成示范与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水产学校（四川省生物科学技术学校）</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田盛秀</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川东北青花椒轻简高效栽培关键技术研究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林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志武</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秦巴山区油橄榄良种及其配套栽培技术应用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林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杜晋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spacing w:val="-8"/>
                <w:kern w:val="0"/>
                <w:sz w:val="20"/>
                <w:szCs w:val="20"/>
              </w:rPr>
            </w:pPr>
            <w:r>
              <w:rPr>
                <w:rFonts w:ascii="仿宋_GB2312" w:hAnsi="仿宋_GB2312" w:cs="Times New Roman" w:eastAsia="仿宋_GB2312"/>
                <w:color w:val="000000"/>
                <w:spacing w:val="-8"/>
                <w:kern w:val="0"/>
                <w:sz w:val="20"/>
                <w:szCs w:val="20"/>
              </w:rPr>
              <w:t>优势特色木本油料树种</w:t>
            </w:r>
            <w:r>
              <w:rPr>
                <w:rFonts w:eastAsia="等线;宋体" w:cs="Times New Roman" w:ascii="Times New Roman" w:hAnsi="Times New Roman"/>
                <w:color w:val="000000"/>
                <w:spacing w:val="-8"/>
                <w:kern w:val="0"/>
                <w:sz w:val="20"/>
                <w:szCs w:val="20"/>
              </w:rPr>
              <w:t>-</w:t>
            </w:r>
            <w:r>
              <w:rPr>
                <w:rFonts w:ascii="仿宋_GB2312" w:hAnsi="仿宋_GB2312" w:cs="Times New Roman" w:eastAsia="仿宋_GB2312"/>
                <w:color w:val="000000"/>
                <w:spacing w:val="-8"/>
                <w:kern w:val="0"/>
                <w:sz w:val="20"/>
                <w:szCs w:val="20"/>
              </w:rPr>
              <w:t>山桐子突破性新品种推广应用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林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罗建勋</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支撑提升嘉陵区蚕桑产业扶贫成效（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蚕业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俊凤</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突破性果叶兼用桑新品种川凉桑</w:t>
            </w: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号及绿色高效栽培技术示范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蚕业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黄盖群</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特色茶树新品种及配套关键技术示范与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茶叶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春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优质糯玉米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美糯</w:t>
            </w:r>
            <w:r>
              <w:rPr>
                <w:rFonts w:eastAsia="等线;宋体" w:cs="Times New Roman" w:ascii="Times New Roman" w:hAnsi="Times New Roman"/>
                <w:color w:val="000000"/>
                <w:kern w:val="0"/>
                <w:sz w:val="20"/>
                <w:szCs w:val="20"/>
              </w:rPr>
              <w:t>418”</w:t>
            </w:r>
            <w:r>
              <w:rPr>
                <w:rFonts w:ascii="仿宋_GB2312" w:hAnsi="仿宋_GB2312" w:cs="Times New Roman" w:eastAsia="仿宋_GB2312"/>
                <w:color w:val="000000"/>
                <w:kern w:val="0"/>
                <w:sz w:val="20"/>
                <w:szCs w:val="20"/>
              </w:rPr>
              <w:t>及其标准化种植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生物技术核技术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余桂容</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1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甘洛县梨新品种引进及配套技术集成示范</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园艺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钟必凤</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8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九寨沟县道地中药材白及提质增效栽培技术研究及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中医药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中医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中医药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0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高品质华重楼种苗繁育及生态高效种植技术集成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中医药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中医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中医药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盐源县花魔芋绿色高效栽培技术集成与示范推广</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r>
              <w:rPr>
                <w:rFonts w:eastAsia="等线;宋体" w:cs="Times New Roman" w:ascii="Times New Roman" w:hAnsi="Times New Roman"/>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健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3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提高母猪繁殖效率的生物饲料新产品开发及产业化</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齐全农牧集团股份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蔡传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遂宁市科学技术和知识产权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遂宁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spacing w:val="-8"/>
                <w:kern w:val="0"/>
                <w:sz w:val="20"/>
                <w:szCs w:val="20"/>
              </w:rPr>
            </w:pPr>
            <w:r>
              <w:rPr>
                <w:rFonts w:ascii="仿宋_GB2312" w:hAnsi="仿宋_GB2312" w:cs="Times New Roman" w:eastAsia="仿宋_GB2312"/>
                <w:color w:val="000000"/>
                <w:spacing w:val="-8"/>
                <w:kern w:val="0"/>
                <w:sz w:val="20"/>
                <w:szCs w:val="20"/>
              </w:rPr>
              <w:t>理塘县优质燕麦饲草生产与高效草畜转化技术集成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南民族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蒋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南民族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南民族大学</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2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汉源贡椒提质增效与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汉源县华川种植养殖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彭娜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汉源县经济信息和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市芦山县隆兴村肉牛高效健康养殖技术研究集成与应用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芦山县众成牛业发展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何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芦山县经济信息商务和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9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枇杷突破性新品种及优质高效标准化栽培技术示范推广</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石棉县晟丰农业发展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郑烽</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石棉县经济信息和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藏茶加工新工艺集成与示范推广（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市和龙茶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武</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2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1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都早春油菜农旅开发技术集成创新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屏山美美粮油食品有限责任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云来</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屏山县经济商务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种草养兔生态循环技术应用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屏山县程驰农业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向春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屏山县经济商务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120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0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国家农业科技园区乡村振兴产业科技创新与示范项目（园区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spacing w:val="-8"/>
                <w:kern w:val="0"/>
                <w:sz w:val="20"/>
                <w:szCs w:val="20"/>
              </w:rPr>
            </w:pPr>
            <w:r>
              <w:rPr>
                <w:rFonts w:ascii="仿宋_GB2312" w:hAnsi="仿宋_GB2312" w:cs="Times New Roman" w:eastAsia="仿宋_GB2312"/>
                <w:color w:val="000000"/>
                <w:spacing w:val="-8"/>
                <w:kern w:val="0"/>
                <w:sz w:val="20"/>
                <w:szCs w:val="20"/>
              </w:rPr>
              <w:t>四川宜宾国家农业科技园区企业服务中心（四川宜宾国家农业科技园区新型农业经营主体孵化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楠</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7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剑阁县乡村振兴重点帮扶村产业发展新模式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国科学院成都生物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何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科院成都分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科院成都分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科技成果转化资金</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NZZJ002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优质抗病高产小麦新品种</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川育</w:t>
            </w:r>
            <w:r>
              <w:rPr>
                <w:rFonts w:eastAsia="等线;宋体" w:cs="Times New Roman" w:ascii="Times New Roman" w:hAnsi="Times New Roman"/>
                <w:color w:val="000000"/>
                <w:kern w:val="0"/>
                <w:sz w:val="20"/>
                <w:szCs w:val="20"/>
              </w:rPr>
              <w:t>29”</w:t>
            </w:r>
            <w:r>
              <w:rPr>
                <w:rFonts w:ascii="仿宋_GB2312" w:hAnsi="仿宋_GB2312" w:cs="Times New Roman" w:eastAsia="仿宋_GB2312"/>
                <w:color w:val="000000"/>
                <w:kern w:val="0"/>
                <w:sz w:val="20"/>
                <w:szCs w:val="20"/>
              </w:rPr>
              <w:t>示范与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国科学院成都生物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韵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科院成都分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科院成都分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10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优质高产四倍体桑树新品种及高效蚕桑种养技术推广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红旗丝绸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谯武</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至县经济科技信息化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资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三江牛种质资源收集保存与鉴定评价（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藏族羌族自治州畜牧科学技术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铸</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县科技特派团服务项目（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县科丰农业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宰后成熟和冰温贮藏技术的川西高原牦牛冷鲜肉品质调控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红原新希望牦牛产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潘欧林</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金川县乡村振兴科技特派员服务项目（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金川县科学技术交流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丁友桃</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3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理县科技特派团产业技术服务与创业示范项目（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理县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余芳凤</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茂县乡村振兴科技特派团（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茂县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邓雪琴</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江黄羊精深加工与冷链物流关键技术集成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南江黄羊科学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敬</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巴中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优质出口川果主要病虫害图像智能识别系统及风险监测关键技术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海关技术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露希</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海关</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海关</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传统豆豉生产技术升级及创新产品开发（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邹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新津稻鱼菜循环产业发展科技服务项目（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中以津惠农业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何东琼</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新品种食药油赏同源果树产业技术培训与成果示范推广（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崇州八月瓜生物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植良</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猪肠道冠状病毒三联重组活载体口服疫苗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畜科生物工程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雪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渠县科技特派团服务项目（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渠县农业科学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侯淑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渠县教育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万源市特色农业产业服务与示范推广（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万源市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晓玉</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万源市教育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达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4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汉市科技特派员服务体系建设（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汉市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黄明波</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汉市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德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秦巴山区核桃精深加工关键技术研究与副产物利用（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棒仁食品科技股份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均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广元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土壤重金属修复药剂原位投送关键技术研发与应用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理工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吴斌</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生理调节及微生物拮抗的立体式紫薯防腐保鲜体系的构建与应用</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师范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绪</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高选择性靶向亮氨酰</w:t>
            </w:r>
            <w:r>
              <w:rPr>
                <w:rFonts w:eastAsia="等线;宋体" w:cs="Times New Roman" w:ascii="Times New Roman" w:hAnsi="Times New Roman"/>
                <w:color w:val="000000"/>
                <w:kern w:val="0"/>
                <w:sz w:val="20"/>
                <w:szCs w:val="20"/>
              </w:rPr>
              <w:t>tRNA</w:t>
            </w:r>
            <w:r>
              <w:rPr>
                <w:rFonts w:ascii="仿宋_GB2312" w:hAnsi="仿宋_GB2312" w:cs="Times New Roman" w:eastAsia="仿宋_GB2312"/>
                <w:color w:val="000000"/>
                <w:kern w:val="0"/>
                <w:sz w:val="20"/>
                <w:szCs w:val="20"/>
              </w:rPr>
              <w:t>合成酶的新型农用杀菌分子技术开发（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中医药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邓放</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沐川乌骨鸡肌内脂肪沉积功能基因的筛选与鉴定及分子遗传标记开发</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师范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喻世刚</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川产道地药材天冬种质资源收集保存、鉴定评价及创新利用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师范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辉</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高压均质结合微生物发酵对豆渣膳食纤维高效转化的作用机理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林德荣</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仔猪轮状病毒性腹泻发生机制及调控措施（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赵叶</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川果</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特色果酒提质控耗关键技术的研究与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师范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左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5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特色花生引种及标准化生产关键技术研发（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昌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董华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7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水产养殖智能</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底排污</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关键技术研发（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华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林轩</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田生态系统中抗生素及其抗性基因的环境行为和污染防控（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华师范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路璐</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黄河流域农业生态保护及农作物化肥农药减施增效关键技术研究</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藏族羌族自治州生态保护与发展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峰</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阿坝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浓香型宜宾芽菜加工工艺与品质提升关键技术研究（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云成</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加州鲈健康养殖关键技术研究与示范</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通威股份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阳涛</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维生素</w:t>
            </w:r>
            <w:r>
              <w:rPr>
                <w:rFonts w:eastAsia="等线;宋体" w:cs="Times New Roman" w:ascii="Times New Roman" w:hAnsi="Times New Roman"/>
                <w:color w:val="000000"/>
                <w:kern w:val="0"/>
                <w:sz w:val="20"/>
                <w:szCs w:val="20"/>
              </w:rPr>
              <w:t>D</w:t>
            </w:r>
            <w:r>
              <w:rPr>
                <w:rFonts w:ascii="仿宋_GB2312" w:hAnsi="仿宋_GB2312" w:cs="Times New Roman" w:eastAsia="仿宋_GB2312"/>
                <w:color w:val="000000"/>
                <w:kern w:val="0"/>
                <w:sz w:val="20"/>
                <w:szCs w:val="20"/>
              </w:rPr>
              <w:t>营养和抗菌双效能的草鱼健康养殖关键技术的研发（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电子科技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周红</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电子科技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藤椒抗菌活性物质及产品研发（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幺麻子食品股份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军丽</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洪雅县教育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智能化大蚕饲养系统关键技术研究与装备开发（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成都信息工程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袁建英</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YZ000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特色蛋鸡自别雌雄育种技术研究与应用（育种攻关绩效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田凯</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6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机器视觉的智能喷施关键技术的研究及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玉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种养协同的农业废弃物高值化利用关键技术研究与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沈飞</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葡萄新品种及配套轻简化关键技术研究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农业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吕秀兰</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天空地一体化遥感的水稻健康监测和产量估算关键技术研究与示范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师范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吴晓萍</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洋葱良种育繁技术研究</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昌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成佐</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提高果酒多酚保留率的后浑浊防控关键技术研究与开发（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华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陈祥贵</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教育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低品位秸秆生物质炭的热化学氧化技术研发与示范</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部沼气科学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代立春</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稻</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菇</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轮作废弃物原位消纳及其防治羊肚菌病害的研究与示范（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部沼气科学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吴波</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苎麻高效生态脱胶及染整精深加工关键技术研究及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纺织科学研究院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马德武</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畜禽粪污智能抽送分离一体化关键技术及设备研制与示范（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机械研究设计院（集团）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廖功磊</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7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粮谷与竹子精深加工生产竹香酒关键技术研究与应用（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酒类科研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晓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柞蚕种质资源收集、鉴定及特色资源发掘利用（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丝绸科学研究院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冯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全基因组分子设计育种技术的优质多抗强恢复力水稻新材料创制</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原子能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邓文敏</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8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若尔盖国家湿地公园高寒草地质量提升与固碳减排关键技术研究</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自然资源科学研究院（四川省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罗雪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田微塑料</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重金属复合污染特征与防控技术研究</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关键技术攻关项目</w:t>
            </w:r>
            <w:r>
              <w:rPr>
                <w:rFonts w:eastAsia="等线;宋体" w:cs="Times New Roman" w:ascii="Times New Roman" w:hAnsi="Times New Roman"/>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国地质科学院矿产综合利用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程蓉</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农业废弃物资源化利用的污染土壤生物矿化修复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国地质科学院矿产综合利用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邓敏</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竹子废弃物基质化利用关键技术研究</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国农业科学院都市农业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戚智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国际首个新发猪急性腹泻冠状病毒快速检测试剂盒创制与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国农业科学院都市农业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曹丽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7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猕猴桃设施立体高效栽培关键技术及装备研究</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国农业科学院都市农业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郑胤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青贮玉米种质资源发掘利用关键技术研究与示范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农业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郑祖平</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8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兽用胃肠保健制剂关键技术的研发及产业化（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恒通动物制药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恒</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YZ000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肉用牛基因组选择技术体系构建（育种攻关绩效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畜牧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巍</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犬用包虫病重组亚单位疫苗候选抗原筛选研究</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动物疫病预防控制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阳爱国</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种猪主要垂直传播疫病防控关键技术研究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动物疫病预防控制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陈斌</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名优红茶加工关键技术及成套装备研究开发</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机械研究设计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应婧</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川西北高寒牧区优质羔羊高效繁养关键技术研究与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草原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陈明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5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珍贵用材树种大花序桉优良无性系开发及稳定扩繁关键技术研究</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关键技术攻关项目</w:t>
            </w:r>
            <w:r>
              <w:rPr>
                <w:rFonts w:eastAsia="等线;宋体" w:cs="Times New Roman" w:ascii="Times New Roman" w:hAnsi="Times New Roman"/>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林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陈炙</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1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核心微生物组重构的四川泡菜风味定向调控技术研究与示范（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农产品加工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朱永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YZ000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落叶果树功能性砧木筛选及无性快繁技术研究与应用（育种攻关绩效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园艺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靖</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YZ000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黄瓜高效杂优育种技术研究与应用（育种攻关绩效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园艺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梁根云</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19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YZ000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水稻稻曲病精准鉴定技术与多抗性种质资源挖掘研究（育种攻关绩效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植物保护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伏荣桃</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51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YZ000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特色青稞种质资源发掘与利用</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育种攻关绩效项目</w:t>
            </w:r>
            <w:r>
              <w:rPr>
                <w:rFonts w:eastAsia="等线;宋体" w:cs="Times New Roman" w:ascii="Times New Roman" w:hAnsi="Times New Roman"/>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作物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伍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0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丘陵区水稻机械化高质高效生产关键技术创新与应用（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作物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朱从桦</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晚熟柑橘滴灌水肥一体化节水减肥提质增效关键技术研究与示范（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崔宁博</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10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科技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需在系统填报</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峨边县科技特派团产业技术服务与示范（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峨边彝族自治县惠康农业发展投资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鑫</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峨边彝族自治县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井研县科技特派团赋能井研乡村振兴服务（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井研县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进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井研县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乐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3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布拖县乡村振兴科技特派团产业技术服务与示范</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布拖县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博基日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会东县科技特派团服务与创业示范（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会东县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姚先荣</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凉山州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纳溪区科技特派团建设及佛手产业示范（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纳溪区企业发展服务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子科</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学技术和人才工作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泸州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丹棱县特色农业产业提质增效关键技术示范与推广（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丹橙现代果业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李洪旭</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丹棱县经济和信息化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眉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0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8</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洪雅县特色经济林产业发展提值增效关键技术应用示范（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洪雅县和鑫农业科技发展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曹晓莉</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洪雅县教育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眉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特色圆白萝卜品种泡制加工适宜性评价研究及优质新产品开发（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吉香居食品股份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汪维龙</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眉山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眉山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安州区乡村振兴产业发展类科技特派员服务项目（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安州区新民农业科技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谢卓恒</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平丘区花魔芋高效安全生产技术研究与示范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农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余韩开宗</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梓潼特色宽柄芥加工专用品种筛选与二次发酵关键加工技术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福欣食品有限公司</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罗国超</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梓潼县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绵阳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9</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高坪区科技特派团技术服务与优势特色产业示范</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高坪区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红斌</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南充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3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6</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隆昌市油茶低产林改造及</w:t>
            </w:r>
            <w:r>
              <w:rPr>
                <w:rFonts w:ascii="Times New Roman" w:hAnsi="Times New Roman" w:cs="Times New Roman" w:eastAsia="等线;宋体"/>
                <w:color w:val="000000"/>
                <w:kern w:val="0"/>
                <w:sz w:val="20"/>
                <w:szCs w:val="20"/>
              </w:rPr>
              <w:t>“</w:t>
            </w:r>
            <w:r>
              <w:rPr>
                <w:rFonts w:eastAsia="等线;宋体" w:cs="Times New Roman" w:ascii="Times New Roman" w:hAnsi="Times New Roman"/>
                <w:color w:val="000000"/>
                <w:kern w:val="0"/>
                <w:sz w:val="20"/>
                <w:szCs w:val="20"/>
              </w:rPr>
              <w:t>1+N”</w:t>
            </w:r>
            <w:r>
              <w:rPr>
                <w:rFonts w:ascii="仿宋_GB2312" w:hAnsi="仿宋_GB2312" w:cs="Times New Roman" w:eastAsia="仿宋_GB2312"/>
                <w:color w:val="000000"/>
                <w:kern w:val="0"/>
                <w:sz w:val="20"/>
                <w:szCs w:val="20"/>
              </w:rPr>
              <w:t>林下机械化复合种植技术集成示范（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隆昌市石燕桥镇农业综合服务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杨建</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隆昌市经济和信息化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威远县科技特派团种养循环产业技术服务与示范推广（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内江市农业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罗丽</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市中区精品果蔬产业技术培训与科技服务（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内江市农业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彭震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丘区种养循环农业产业化提升计划</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射洪市农业科技研究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邓先才</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射洪市经济信息化和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1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5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资中县科技特派员服务团产业技术与服务（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资中县农业科教站</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王仕权</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资中县经济和信息化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内江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猪舍内环境精准控制技术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畜牧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陶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稻区二化螟抗药性监测、抗药性分子快速检测技术及绿色防控体系构建与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农村厅植物保护站</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徐翔</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农业农村厅</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2</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田智慧灌溉时空数据挖掘及其预报预警关键技术研究（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自然资源部四川基础地理信息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弘</w:t>
            </w:r>
            <w:r>
              <w:rPr>
                <w:rFonts w:ascii="微软雅黑;黑体" w:hAnsi="微软雅黑;黑体" w:cs="微软雅黑;黑体" w:eastAsia="微软雅黑;黑体"/>
                <w:color w:val="000000"/>
                <w:kern w:val="0"/>
                <w:sz w:val="20"/>
                <w:szCs w:val="20"/>
              </w:rPr>
              <w:t>弢</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测绘地理信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测绘地理信息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拉日马牦牛遗传资源挖掘与评价（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草原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赵洪文</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优质多抗饲草生态兼用型</w:t>
            </w:r>
            <w:r>
              <w:rPr>
                <w:rFonts w:ascii="微软雅黑;黑体" w:hAnsi="微软雅黑;黑体" w:cs="微软雅黑;黑体" w:eastAsia="微软雅黑;黑体"/>
                <w:color w:val="000000"/>
                <w:kern w:val="0"/>
                <w:sz w:val="20"/>
                <w:szCs w:val="20"/>
              </w:rPr>
              <w:t>虉</w:t>
            </w:r>
            <w:r>
              <w:rPr>
                <w:rFonts w:ascii="仿宋_GB2312" w:hAnsi="仿宋_GB2312" w:cs="仿宋_GB2312" w:eastAsia="仿宋_GB2312"/>
                <w:color w:val="000000"/>
                <w:kern w:val="0"/>
                <w:sz w:val="20"/>
                <w:szCs w:val="20"/>
              </w:rPr>
              <w:t>草新材料挖掘与利用（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草原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建波</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4</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安息香科野生树种资源收集评价及种苗繁育技术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林业科学研究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肖兴翠</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林草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羊肚菌稳产高产关键技术研发与应用（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农业资源与环境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谭昊</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3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糯玉米优异种质资源精准鉴定及利用</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农业科学院水稻高粱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张</w:t>
            </w:r>
            <w:r>
              <w:rPr>
                <w:rFonts w:ascii="微软雅黑;黑体" w:hAnsi="微软雅黑;黑体" w:cs="微软雅黑;黑体" w:eastAsia="微软雅黑;黑体"/>
                <w:color w:val="000000"/>
                <w:kern w:val="0"/>
                <w:sz w:val="20"/>
                <w:szCs w:val="20"/>
              </w:rPr>
              <w:t>垚</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农科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5</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新建柑橘果园林下黄精立体生态种植技术集成研究与应用示范</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省中医药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肖特</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中医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省中医药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2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7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生物质基纳米涂层材料对温室棚膜的功能化研究及示范应用</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郭俊凌</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竹余料纤维增强新型轻质装饰板的工艺与设备研究（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罗春晖</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1</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大豆蛋白基农药飞防助剂的开发</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赵辉</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5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2</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5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基于</w:t>
            </w:r>
            <w:r>
              <w:rPr>
                <w:rFonts w:eastAsia="等线;宋体" w:cs="Times New Roman" w:ascii="Times New Roman" w:hAnsi="Times New Roman"/>
                <w:color w:val="000000"/>
                <w:kern w:val="0"/>
                <w:sz w:val="20"/>
                <w:szCs w:val="20"/>
              </w:rPr>
              <w:t>SNP</w:t>
            </w:r>
            <w:r>
              <w:rPr>
                <w:rFonts w:ascii="仿宋_GB2312" w:hAnsi="仿宋_GB2312" w:cs="Times New Roman" w:eastAsia="仿宋_GB2312"/>
                <w:color w:val="000000"/>
                <w:kern w:val="0"/>
                <w:sz w:val="20"/>
                <w:szCs w:val="20"/>
              </w:rPr>
              <w:t>指纹分析的中国酿酒专用高梁品种快速鉴定技术研究、设备开发及示范</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面上项目</w:t>
            </w:r>
            <w:r>
              <w:rPr>
                <w:rFonts w:ascii="Times New Roman" w:hAnsi="Times New Roman" w:cs="Times New Roman" w:eastAsia="等线;宋体"/>
                <w:color w:val="000000"/>
                <w:kern w:val="0"/>
                <w:sz w:val="20"/>
                <w:szCs w:val="20"/>
              </w:rPr>
              <w:t>”</w:t>
            </w:r>
            <w:r>
              <w:rPr>
                <w:rFonts w:ascii="仿宋_GB2312" w:hAnsi="仿宋_GB2312" w:cs="Times New Roman" w:eastAsia="仿宋_GB2312"/>
                <w:color w:val="000000"/>
                <w:kern w:val="0"/>
                <w:sz w:val="20"/>
                <w:szCs w:val="20"/>
              </w:rPr>
              <w:t>）</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罗爱民</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72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3</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2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川渝紫色土坡耕地水土流失控制与农业高效用水关键技术研究（关键技术攻关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符文熹</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5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四川大学</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4</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6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油菜秸秆饲料化高效利用技术研究与应用</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南民族大学</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黄艳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南民族大学</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西南民族大学</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5</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7</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汉源县花椒和樱桃标准化栽培管理技能提升（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汉源县花椒协会</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周意</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汉源县经济信息和科技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雅安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6</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翠屏区科技特派团产业技术服务与示范</w:t>
            </w:r>
            <w:r>
              <w:rPr>
                <w:rFonts w:ascii="Times New Roman" w:hAnsi="Times New Roman" w:cs="Times New Roman" w:eastAsia="Times New Roman"/>
                <w:color w:val="000000"/>
                <w:kern w:val="0"/>
                <w:sz w:val="20"/>
                <w:szCs w:val="20"/>
              </w:rPr>
              <w:t xml:space="preserve"> </w:t>
            </w:r>
            <w:r>
              <w:rPr>
                <w:rFonts w:ascii="仿宋_GB2312" w:hAnsi="仿宋_GB2312" w:cs="Times New Roman" w:eastAsia="仿宋_GB2312"/>
                <w:color w:val="000000"/>
                <w:kern w:val="0"/>
                <w:sz w:val="20"/>
                <w:szCs w:val="20"/>
              </w:rPr>
              <w:t>（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农业科学院</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罗玉华</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7</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1</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叙州区科技特派员服务团特色农业产业技术服务（科技特派员）</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叙州区生产力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钟小江</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宜宾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80"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8</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重点研发项目</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YFN0043</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有机甘薯生物菌肥及轻简高效种植技术研发（面上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国科学院成都生物研究所</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靳艳玲</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科院成都分院</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中科院成都分院</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39</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4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荣县科技特派员服务团科技服务项目</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荣县乡村振兴促进中心</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但晓波</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荣县科技和经济信息化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自贡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2"/>
              </w:rPr>
            </w:pPr>
            <w:r>
              <w:rPr>
                <w:rFonts w:eastAsia="等线;宋体" w:cs="Times New Roman" w:ascii="Times New Roman" w:hAnsi="Times New Roman"/>
                <w:color w:val="000000"/>
                <w:kern w:val="0"/>
                <w:sz w:val="22"/>
              </w:rPr>
              <w:t>240</w:t>
            </w:r>
          </w:p>
        </w:tc>
        <w:tc>
          <w:tcPr>
            <w:tcW w:w="139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衔接推进乡村振兴</w:t>
            </w:r>
            <w:r>
              <w:rPr>
                <w:rFonts w:eastAsia="等线;宋体" w:cs="Times New Roman" w:ascii="Times New Roman" w:hAnsi="Times New Roman"/>
                <w:color w:val="000000"/>
                <w:kern w:val="0"/>
                <w:sz w:val="20"/>
                <w:szCs w:val="20"/>
              </w:rPr>
              <w:t>(</w:t>
            </w:r>
            <w:r>
              <w:rPr>
                <w:rFonts w:ascii="仿宋_GB2312" w:hAnsi="仿宋_GB2312" w:cs="Times New Roman" w:eastAsia="仿宋_GB2312"/>
                <w:color w:val="000000"/>
                <w:kern w:val="0"/>
                <w:sz w:val="20"/>
                <w:szCs w:val="20"/>
              </w:rPr>
              <w:t>产业类</w:t>
            </w:r>
            <w:r>
              <w:rPr>
                <w:rFonts w:eastAsia="等线;宋体" w:cs="Times New Roman" w:ascii="Times New Roman" w:hAnsi="Times New Roman"/>
                <w:color w:val="000000"/>
                <w:kern w:val="0"/>
                <w:sz w:val="20"/>
                <w:szCs w:val="20"/>
              </w:rPr>
              <w:t>)</w:t>
            </w:r>
          </w:p>
        </w:tc>
        <w:tc>
          <w:tcPr>
            <w:tcW w:w="153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2022ZHXC0060</w:t>
            </w:r>
          </w:p>
        </w:tc>
        <w:tc>
          <w:tcPr>
            <w:tcW w:w="27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茄果类（番茄、茄子）年轮设施栽培集成技术研究与应用推广</w:t>
            </w:r>
          </w:p>
        </w:tc>
        <w:tc>
          <w:tcPr>
            <w:tcW w:w="19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自贡市龙潭蔬菜专业合作社</w:t>
            </w:r>
          </w:p>
        </w:tc>
        <w:tc>
          <w:tcPr>
            <w:tcW w:w="96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刘邦成</w:t>
            </w:r>
          </w:p>
        </w:tc>
        <w:tc>
          <w:tcPr>
            <w:tcW w:w="6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60</w:t>
            </w:r>
          </w:p>
        </w:tc>
        <w:tc>
          <w:tcPr>
            <w:tcW w:w="130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自贡市科学技术局</w:t>
            </w:r>
          </w:p>
        </w:tc>
        <w:tc>
          <w:tcPr>
            <w:tcW w:w="11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等线;宋体" w:cs="Times New Roman"/>
                <w:color w:val="000000"/>
                <w:kern w:val="0"/>
                <w:sz w:val="20"/>
                <w:szCs w:val="20"/>
              </w:rPr>
            </w:pPr>
            <w:r>
              <w:rPr>
                <w:rFonts w:ascii="仿宋_GB2312" w:hAnsi="仿宋_GB2312" w:cs="Times New Roman" w:eastAsia="仿宋_GB2312"/>
                <w:color w:val="000000"/>
                <w:kern w:val="0"/>
                <w:sz w:val="20"/>
                <w:szCs w:val="20"/>
              </w:rPr>
              <w:t>自贡市科技局</w:t>
            </w:r>
          </w:p>
        </w:tc>
        <w:tc>
          <w:tcPr>
            <w:tcW w:w="86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等线;宋体" w:cs="Times New Roman"/>
                <w:color w:val="000000"/>
                <w:kern w:val="0"/>
                <w:sz w:val="20"/>
                <w:szCs w:val="20"/>
              </w:rPr>
            </w:pPr>
            <w:r>
              <w:rPr>
                <w:rFonts w:eastAsia="等线;宋体" w:cs="Times New Roman" w:ascii="Times New Roman" w:hAnsi="Times New Roman"/>
                <w:color w:val="000000"/>
                <w:kern w:val="0"/>
                <w:sz w:val="20"/>
                <w:szCs w:val="20"/>
              </w:rPr>
              <w:t>3</w:t>
            </w:r>
            <w:r>
              <w:rPr>
                <w:rFonts w:ascii="仿宋_GB2312" w:hAnsi="仿宋_GB2312" w:cs="Times New Roman" w:eastAsia="仿宋_GB2312"/>
                <w:color w:val="000000"/>
                <w:kern w:val="0"/>
                <w:sz w:val="20"/>
                <w:szCs w:val="20"/>
              </w:rPr>
              <w:t>年</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等线;宋体" w:hAnsi="等线;宋体" w:eastAsia="等线;宋体" w:cs="宋体"/>
                <w:color w:val="000000"/>
                <w:kern w:val="0"/>
                <w:sz w:val="22"/>
              </w:rPr>
            </w:pPr>
            <w:r>
              <w:rPr>
                <w:rFonts w:ascii="等线;宋体" w:hAnsi="等线;宋体" w:cs="宋体" w:eastAsia="等线;宋体"/>
                <w:color w:val="000000"/>
                <w:kern w:val="0"/>
                <w:sz w:val="22"/>
              </w:rPr>
              <w:t>　</w:t>
            </w:r>
          </w:p>
        </w:tc>
      </w:tr>
    </w:tbl>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等线">
    <w:altName w:val="宋体"/>
    <w:charset w:val="86"/>
    <w:family w:val="auto"/>
    <w:pitch w:val="default"/>
  </w:font>
  <w:font w:name="微软雅黑">
    <w:altName w:val="黑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31T16:2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