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true"/>
        <w:bidi w:val="0"/>
        <w:spacing w:lineRule="exact" w:line="48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四川省级科技计划项目中期评估</w:t>
      </w:r>
    </w:p>
    <w:p>
      <w:pPr>
        <w:pStyle w:val="Normal"/>
        <w:suppressAutoHyphens w:val="true"/>
        <w:bidi w:val="0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专家评分表</w:t>
      </w:r>
    </w:p>
    <w:p>
      <w:pPr>
        <w:pStyle w:val="Normal"/>
        <w:suppressAutoHyphens w:val="true"/>
        <w:bidi w:val="0"/>
        <w:spacing w:lineRule="exact" w:line="570"/>
        <w:jc w:val="center"/>
        <w:rPr>
          <w:rFonts w:ascii="Times New Roman" w:hAnsi="Times New Roman" w:eastAsia="楷体_GB2312" w:cs="Times New Roman"/>
          <w:sz w:val="21"/>
          <w:szCs w:val="24"/>
        </w:rPr>
      </w:pPr>
      <w:r>
        <w:rPr>
          <w:rFonts w:ascii="Times New Roman" w:hAnsi="Times New Roman" w:cs="Times New Roman" w:eastAsia="楷体_GB2312"/>
          <w:sz w:val="21"/>
          <w:szCs w:val="24"/>
        </w:rPr>
        <w:t>（适用重点研发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559"/>
        <w:gridCol w:w="2858"/>
        <w:gridCol w:w="1411"/>
      </w:tblGrid>
      <w:tr>
        <w:trPr>
          <w:trHeight w:val="83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立项编号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uppressAutoHyphens w:val="true"/>
              <w:bidi w:val="0"/>
              <w:spacing w:lineRule="exact" w:line="56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目承担单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58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是否发现存在弄虚作假等严重违反科研诚信的行为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是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5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ind w:right="480" w:firstLine="3360"/>
              <w:jc w:val="right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总分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评价内容及评分说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评分</w:t>
            </w:r>
          </w:p>
        </w:tc>
      </w:tr>
      <w:tr>
        <w:trPr>
          <w:trHeight w:val="53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一、阶段任务完成情况（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100×60%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得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技术创新目标完成情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计划任务书中约定的技术创新目标各项指标完成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-4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0-2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1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知识产权完成情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计划任务书约定的授权发明、实用新型专利、计算机软件著作权登记证书数；申报受理发明、实用新型、计算机软件著作权登记证书专利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-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6-7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技术标准制定完成情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计划任务书约定的国际标准、国家或行业标准、地方或企业标准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论文专著情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计划任务书约定的收录、引用、出版专著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8-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6-7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示范应用目标完成情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计划任务书约定示范基地、中试线、生产线、推广应用目标、培训目标、培训人员等完成情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人才培养目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计划任务书约定高端人才、职称晋升、学位人才、吸纳大学生就业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经济效益或社会效益目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计划任务书约定项目产品完成时达到的销售收入、扶贫、就业等经济或社会效益完成情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2-1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9-1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完成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8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二、中期财务情况（</w:t>
            </w: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  <w:t>100×40%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得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项目财务管理的规范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是否建立项目经费专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规范建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较规范建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-4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未建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专项经费使用情况（含合作单位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资金执行进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执行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执行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20-2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执行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-1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执行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9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配套经费使用情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配套经费到位进度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执行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执行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1-1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执行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以上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6-1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执行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以下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专项经费拨付情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及时、足额按预算拨付经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很好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较好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一般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atLeast" w:line="32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较差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0-2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atLeast" w:line="32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272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528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ind w:firstLine="6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专家签字：</w:t>
            </w:r>
          </w:p>
          <w:p>
            <w:pPr>
              <w:pStyle w:val="Normal"/>
              <w:suppressAutoHyphens w:val="true"/>
              <w:bidi w:val="0"/>
              <w:ind w:right="360" w:hanging="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1-31T16:37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