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Normal"/>
        <w:suppressAutoHyphens w:val="true"/>
        <w:bidi w:val="0"/>
        <w:spacing w:lineRule="exact" w:line="570" w:before="12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衔接推进乡村振兴（产业类）项目</w:t>
      </w:r>
    </w:p>
    <w:p>
      <w:pPr>
        <w:pStyle w:val="Normal"/>
        <w:suppressAutoHyphens w:val="true"/>
        <w:bidi w:val="0"/>
        <w:spacing w:lineRule="exact" w:line="570" w:before="0" w:after="1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期评估专家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696"/>
        <w:gridCol w:w="2723"/>
        <w:gridCol w:w="1409"/>
      </w:tblGrid>
      <w:tr>
        <w:trPr>
          <w:trHeight w:val="121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立项编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承担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69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是否发现存在弄虚作假等严重违反科研诚信的行为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54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480" w:firstLine="3360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总分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评价内容及评分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56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一、阶段任务完成情况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00×60%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得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6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基地建设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基地核心区面积或规模、建设主体年产值、项目生产管理等制度建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8-2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-1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科技支撑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示范新品种、推广新技术、开发新产品、培育新品牌、打造新产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8-2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-1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科技服务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科技服务平台建设及服务、定点服务科技人员、科技培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5-1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-1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精准扶贫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与贫困户建立利益联结机制，带动贫困村、贫困户情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-2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-1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二、中期财务情况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00×40%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得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项目财务管理的规范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是否建立项目经费转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规范建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较规范建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-4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未建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专项经费使用情况（含合作单位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金执行进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-2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-1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配套经费使用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配套经费到位进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1-1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-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专项经费拨付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时、足额按预算拨付经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很好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较好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一般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较差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auto" w:line="36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auto" w:line="36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auto" w:line="36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auto" w:line="36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60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家签字：</w:t>
            </w:r>
          </w:p>
          <w:p>
            <w:pPr>
              <w:pStyle w:val="Normal"/>
              <w:suppressAutoHyphens w:val="true"/>
              <w:bidi w:val="0"/>
              <w:spacing w:lineRule="auto" w:line="360"/>
              <w:ind w:right="360" w:hanging="0"/>
              <w:jc w:val="righ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31T16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