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四川省</w:t>
      </w:r>
      <w:r>
        <w:rPr>
          <w:rFonts w:eastAsia="方正小标宋_GBK" w:cs="Times New Roman" w:ascii="Times New Roman" w:hAnsi="Times New Roman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36"/>
          <w:szCs w:val="36"/>
        </w:rPr>
        <w:t>年度省级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众创空间</w:t>
      </w:r>
      <w:r>
        <w:rPr>
          <w:rFonts w:ascii="Times New Roman" w:hAnsi="Times New Roman" w:cs="Times New Roman" w:eastAsia="方正小标宋_GBK"/>
          <w:sz w:val="36"/>
          <w:szCs w:val="36"/>
        </w:rPr>
        <w:t>评价结果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36"/>
        <w:gridCol w:w="2951"/>
        <w:gridCol w:w="2972"/>
        <w:gridCol w:w="1312"/>
      </w:tblGrid>
      <w:tr>
        <w:trPr>
          <w:trHeight w:val="7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意通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锦兴供应链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信达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申信达财务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多赢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多赢文化传播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鸟智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合盛蜂鸟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创新空间（成都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英诺厚德科技服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里桥文旅创意产业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里桥创投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咕文化和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墨比众创空间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三创享科技成果转化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九三创享企业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之星安仁创新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仁康佳文创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棉新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大学科技园发展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想到创客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想到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创汇（自贡）教育创新产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海创汇康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赐泸州文化产业发展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蔺州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企通宝电子商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裕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科裕果业专业合作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江南科技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江阳区鑫南投资发展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万创客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仪岛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恒泰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宇恒泰环境监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咖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百思创想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蓉智汇苑（成都工贸职业技术学院大学生创业园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睿致企业孵化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网易联合创新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星网商业运营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游戏汇企业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成都高新）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启迪万博科技服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蓉酒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合创蓉创科技服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红城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星力量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创客吧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天执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青年创业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基地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广汇银信息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光智慧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聚象瑶光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高区创新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都市现代农业产业技术研究院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合众创空间（巴中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巴州区大学生创新创业互助协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子智创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兴通教育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圣酒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精圣酒业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阳光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车库创业孵化企业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增材制造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维嘉增材制造技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大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科技园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杏酒店管理学院科技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青创企业管理服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公园（遂宁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启迪万博科技孵化器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创联盟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优创联盟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成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启迪之星企业孵化器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黄羊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江黄羊原种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州智谷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上策网络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世纪创客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世纪创客企业孵化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创新创业孵化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卓讯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里水乡生态众创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纳溪区牧滋元生态农业发展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光谷创客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光谷咖啡创业投资服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创新创业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传媒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创无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创无界科技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巾帼双创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至德人力资源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医疗创业苗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百创汇生物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庭创客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兰庭创客咨询服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电子商务产业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易网电子商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尔康山珍电子商务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尔康山珍电子商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雾山农业发展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巴山土鸡产业技术研究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达县博远创投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融创客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融华章资产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成都战略新兴产业国际创新孵化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创新投资（成都）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桉树林创客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桉树林创客空间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（残疾人）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启航助残公益服务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金牛区青年（大学生）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精英汇创业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su here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经济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种仁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享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享汇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青年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成都市武侯区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电子商务孵化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盛元赋能产业园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工通信技术研究院（华灿工场）双创平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工通信技术研究院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经开区（龙泉驿区）青年（大学生）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成都市龙泉驿区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飞翔创新创业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翔双创企业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商务职业学院电子商务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草根有智创新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大健康谷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大中医药健康产业技术研究院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信息中心大数据创新创业（成都）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易数据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工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江孵化器成都园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银江创梦工场企业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叁壹柒众创空间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云创新空间（郫都区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京云企业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大学生创新创业俱乐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贸职业技术学院创业苗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业学院菁蓉镇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凤凰优创众创空间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都孵化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虚都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台青（成都）海峡青年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台青创业孵化器经营管理（成都）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no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投加速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诺氪斯（成都）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优沃产业加速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优沃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四川研究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四川研究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国际基金小镇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基金小镇建设发展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字新媒体创新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字媒体产业化基地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韩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韩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信黑马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九阵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晨泛娱乐国际加速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晨（成都）众创空间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格拉斯泛娱乐国际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艾格拉斯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（游茶会）创业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游茶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合作街道创新创业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泽创业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彩灯创客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海天文化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自贡）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启迪万博幸福科技服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故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阳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阳光诗社文化传播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（海创汇）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海钒汇创业服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田酒地文旅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清溪谷文化旅游投资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花源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梨花源农业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电商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爱科技产业发展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（泸州）文化发展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购电商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思达职业培训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博创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河职业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智慧云创孵化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天赐供合电子商务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梦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云尚创翼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万生壹贰陆文化传播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食谷（三台）产业孵化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潼创优食谷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电商产业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食哈哈电子商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迪跨境电商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悠脉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青联众创电子商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创新创业孵化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易丰万邦企业管理服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木深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城市创新示范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木深研内江科技孵化加速器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乡村振兴学院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辉好口碑农业发展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信息安全产业科技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兴元实业集团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电子商务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农易电子商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边彝族自治县微商电商（扶贫）创业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边彝族自治县惠康农业发展投资集团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创新创业示范区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猪八戒城市服务平台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绿创现代农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绿创科技园区发展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田夫农业科技双创孵化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田夫农业开发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职业技术学院心火创新创业俱乐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源扬文化传播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临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work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蓝冠企业营销策划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创新创业示范区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上游创新产业园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之星宜宾创新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康佳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启迪竹创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启迪竹创园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REFUN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天健资产经营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启迪之星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启迪科技园运营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创创客空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大学生（青年）创新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众客空间咨询管理服务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电商产业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服务业发展促进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筠连电商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村通网络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淘实惠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涵宸实业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众创空间科技孵化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众创空间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启点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青联众创电子商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科技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都市科技产业园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广安）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启迪万博科技孵化器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青年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青联众创电子商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大学生创新创业俱乐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云创科技服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职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职业技术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山创咖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青联众创电子商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信生物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宏信生物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百日场商贸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椒产业融合发展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巴山天香花椒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创智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创新创业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信创业工场（资阳）投资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青年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青联众创电子商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科技企业孵化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自然资源与科技信息研究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大学生创新创业俱乐部（岷众空间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电子商务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网贸港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创新创业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科学技术信息研究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创新创业孵化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科创农村产业技术服务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洪泰智造工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洪泰孵化器运营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府新区米谷创业咖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天府新区米谷创咖创业投资服务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创新业（成都）硅谷国际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萤火虫众创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芯人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芯汇科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拍即合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一拍即合影视文化传播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孵化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两用技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大学生创新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西城孵化器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盘古天地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盘古帮帮电子商务运营孵化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ou Cool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慧管理电商运营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丰知觉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汇丰中小企业孵化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丰源大学生创业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天创电子商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移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T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以创业孵化器经营管理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deSpace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点域创客空间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维国际孵化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清数华创科技服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i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产业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德创网络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镇星期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铭城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知商谷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鳌纵横网络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图表目录1"/>
    <w:basedOn w:val="Normal"/>
    <w:next w:val="Normal"/>
    <w:qFormat/>
    <w:pPr>
      <w:ind w:left="200" w:hanging="200"/>
    </w:pPr>
    <w:rPr>
      <w:szCs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15T18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