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mn-Mong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mn-Mong-CN"/>
        </w:rPr>
        <w:t>附件</w:t>
      </w:r>
    </w:p>
    <w:p>
      <w:pPr>
        <w:pStyle w:val="Style15"/>
        <w:bidi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mn-Mong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mn-Mong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mn-Mong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  <w:lang w:bidi="mn-Mong-CN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  <w:lang w:val="en-US" w:eastAsia="zh-CN" w:bidi="mn-Mong-CN"/>
        </w:rPr>
        <w:t>3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  <w:lang w:bidi="mn-Mong-CN"/>
        </w:rPr>
        <w:t>年周期评估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bidi="mn-Mong-CN"/>
        </w:rPr>
        <w:t>参评数理化和地球科学综合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mn-Mong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bidi="mn-Mong-CN"/>
        </w:rPr>
        <w:t>四川省重点实验室名单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55"/>
        <w:gridCol w:w="4193"/>
        <w:gridCol w:w="705"/>
      </w:tblGrid>
      <w:tr>
        <w:trPr>
          <w:tblHeader w:val="true"/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四川省重点实验室名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依托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类别</w:t>
            </w:r>
          </w:p>
        </w:tc>
      </w:tr>
      <w:tr>
        <w:trPr>
          <w:trHeight w:val="6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化学合成与污染控制四川省重点实验室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西华师范大学、南充市环境科学研究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8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学科</w:t>
            </w:r>
          </w:p>
        </w:tc>
      </w:tr>
      <w:tr>
        <w:trPr>
          <w:trHeight w:val="4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油气田应用化学四川省重点实验室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西南石油大学、中国石油集团川庆钻探工程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8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学科</w:t>
            </w:r>
          </w:p>
        </w:tc>
      </w:tr>
      <w:tr>
        <w:trPr>
          <w:trHeight w:val="4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生态恢复与生物多样性保育四川省重点实验室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中国科学院成都生物研究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8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学科</w:t>
            </w:r>
          </w:p>
        </w:tc>
      </w:tr>
      <w:tr>
        <w:trPr>
          <w:trHeight w:val="4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森林和湿地生态恢复与保育四川省重点实验室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四川省林业科学研究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8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学科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长江上游林业生态工程四川省重点实验室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8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学科</w:t>
            </w:r>
          </w:p>
        </w:tc>
      </w:tr>
      <w:tr>
        <w:trPr>
          <w:trHeight w:val="4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地学核技术四川省重点实验室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8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学科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高原大气与环境四川省重点实验室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8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学科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数学地质四川省重点实验室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8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学科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生态安全与保护四川省重点实验室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8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科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天然气地质四川省重点实验室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8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科</w:t>
            </w:r>
          </w:p>
        </w:tc>
      </w:tr>
      <w:tr>
        <w:trPr>
          <w:trHeight w:val="4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非线性不确定工程系统控制四川省重点实验室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8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科</w:t>
            </w:r>
          </w:p>
        </w:tc>
      </w:tr>
      <w:tr>
        <w:trPr>
          <w:trHeight w:val="6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高原与盆地暴雨旱涝灾害四川省重点实验室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中国气象局成都高原气象研究所、四川省气象台、四川省气候中心、四川省气象探测数据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8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科</w:t>
            </w:r>
          </w:p>
        </w:tc>
      </w:tr>
      <w:tr>
        <w:trPr>
          <w:trHeight w:val="4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稀有稀土战略资源评价与利用四川省重点实验室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四川省地质矿产勘查开发局成都综合岩矿测试中心、四川省地质调查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8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科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科技金融与数理金融四川省重点实验室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8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学科</w:t>
            </w:r>
          </w:p>
        </w:tc>
      </w:tr>
      <w:tr>
        <w:trPr>
          <w:trHeight w:val="4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不对称合成与手性技术四川省重点实验室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中国科学院成都有机化学有限公司、西华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8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企业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卷烟减害降焦四川省重点实验室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四川中烟工业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8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企业</w:t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井矿盐四川省重点实验室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四川久大制盐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8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企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本"/>
    <w:next w:val="Style16"/>
    <w:qFormat/>
    <w:pPr>
      <w:widowControl w:val="false"/>
      <w:bidi w:val="0"/>
      <w:spacing w:lineRule="auto" w:line="360"/>
      <w:ind w:firstLine="480"/>
      <w:jc w:val="both"/>
    </w:pPr>
    <w:rPr>
      <w:rFonts w:ascii="Calibri;DejaVu Sans" w:hAnsi="Calibri;DejaVu Sans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宋体" w:cs="Times New Roman"/>
      <w:kern w:val="2"/>
      <w:sz w:val="21"/>
      <w:szCs w:val="22"/>
      <w:lang w:val="en-US" w:eastAsia="zh-CN" w:bidi="ar-SA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2-17T16:5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