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</w:p>
    <w:p>
      <w:pPr>
        <w:pStyle w:val="Normal"/>
        <w:spacing w:lineRule="exact" w:line="592" w:before="0" w:after="120"/>
        <w:jc w:val="center"/>
        <w:rPr>
          <w:rFonts w:ascii="Times New Roman" w:hAnsi="Times New Roman" w:eastAsia="方正小标宋_GBK" w:cs="Times New Roman"/>
          <w:bCs/>
          <w:sz w:val="44"/>
          <w:szCs w:val="30"/>
        </w:rPr>
      </w:pPr>
      <w:r>
        <w:rPr>
          <w:rFonts w:ascii="Times New Roman" w:hAnsi="Times New Roman" w:cs="Times New Roman" w:eastAsia="方正小标宋_GBK"/>
          <w:bCs/>
          <w:sz w:val="44"/>
          <w:szCs w:val="30"/>
        </w:rPr>
        <w:t>实验动物许可证年检单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8"/>
        <w:gridCol w:w="2815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许可证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康城新创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1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民族大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1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纽瑞特医疗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17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先导药物开发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雅安普莱美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8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1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1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农业大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8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3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健未来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科奥格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3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2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乾坤动物药业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欧林生物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格林豪斯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1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普莱美行之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利尔药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5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医药大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4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医药大学药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2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横竖生物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Y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2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养麝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倍特药业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19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畜科生物工程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医药集团总公司四川抗菌素工业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02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百裕制药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点科创（成都）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9-22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海思科制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18-18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以邦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2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药品检验研究院（四川省医疗器械检测中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双金多肽生物技术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岐黄博恩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2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金唯科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医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9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药集团宜宾制药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世红生物技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康华生物制品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疾病预防控制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2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3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海林格生物制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生物医药产业技术研究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1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好医生攀西药业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3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森威实验动物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23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柏奥特克生物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汇宇海</w:t>
            </w:r>
            <w:r>
              <w:rPr>
                <w:rFonts w:ascii="Times New Roman" w:hAnsi="Times New Roman" w:cs="Times New Roman" w:eastAsia="微软雅黑;黑体"/>
                <w:color w:val="000000"/>
                <w:sz w:val="28"/>
                <w:szCs w:val="28"/>
              </w:rPr>
              <w:t>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3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可恩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美敦力（成都）企业管理咨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明康德新药开发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西海圻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佰奥摩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远大蜀阳药业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瀛瑞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阳达硕动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合拓创展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兽药监察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威斯克生物医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尔康动物药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疾病预防控制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4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里来思诺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菱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0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润三九（雅安）药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口腔医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24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普莱美行之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01</w:t>
            </w:r>
          </w:p>
        </w:tc>
      </w:tr>
    </w:tbl>
    <w:p>
      <w:pPr>
        <w:pStyle w:val="Style16"/>
        <w:rPr>
          <w:rFonts w:ascii="Times New Roman" w:hAnsi="Times New Roman" w:eastAsia="方正小标宋_GBK" w:cs="Times New Roman"/>
          <w:bCs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sz w:val="44"/>
          <w:szCs w:val="30"/>
        </w:rPr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sz w:val="4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28T15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