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0"/>
        </w:rPr>
      </w:pPr>
      <w:r>
        <w:rPr>
          <w:rFonts w:eastAsia="方正小标宋_GBK" w:cs="Times New Roman" w:ascii="Times New Roman" w:hAnsi="Times New Roman"/>
          <w:sz w:val="44"/>
          <w:szCs w:val="40"/>
          <w:lang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0"/>
        </w:rPr>
        <w:t>年四川省科普讲解大赛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分为预赛、半决赛和总决赛三个阶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赛由省级有关部门、市（州）科技行政主管部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或省级科研院所</w:t>
      </w:r>
      <w:r>
        <w:rPr>
          <w:rFonts w:ascii="Times New Roman" w:hAnsi="Times New Roman" w:cs="Times New Roman" w:eastAsia="仿宋_GB2312"/>
          <w:sz w:val="32"/>
          <w:szCs w:val="32"/>
        </w:rPr>
        <w:t>、部属高校等有关单位自行组织实施，择优推荐本部门、本地区选手参加省级半决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省属高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科研院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科普基地参赛选手由所属市（州）科技行政主管部门或省级主管部门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和总决赛由大赛主办方负责组织，比赛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邮件主题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讲解大赛</w:t>
      </w:r>
      <w:r>
        <w:rPr>
          <w:rFonts w:eastAsia="仿宋_GB2312" w:cs="Times New Roman" w:ascii="Times New Roman" w:hAnsi="Times New Roman"/>
          <w:sz w:val="32"/>
          <w:szCs w:val="32"/>
        </w:rPr>
        <w:t>--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附件文件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内含每位选手的单独文件夹。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资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个人报名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及盖章扫描件，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代表队信息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及盖章扫描件，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</w:t>
      </w:r>
      <w:r>
        <w:rPr>
          <w:rFonts w:ascii="Times New Roman" w:hAnsi="Times New Roman" w:cs="Times New Roman" w:eastAsia="仿宋_GB2312"/>
          <w:sz w:val="32"/>
          <w:szCs w:val="32"/>
        </w:rPr>
        <w:t>秒自我介绍视频（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，文件大小在</w:t>
      </w:r>
      <w:r>
        <w:rPr>
          <w:rFonts w:eastAsia="仿宋_GB2312" w:cs="Times New Roman" w:ascii="Times New Roman" w:hAnsi="Times New Roman"/>
          <w:sz w:val="32"/>
          <w:szCs w:val="32"/>
        </w:rPr>
        <w:t>30M-100M</w:t>
      </w:r>
      <w:r>
        <w:rPr>
          <w:rFonts w:ascii="Times New Roman" w:hAnsi="Times New Roman" w:cs="Times New Roman" w:eastAsia="仿宋_GB2312"/>
          <w:sz w:val="32"/>
          <w:szCs w:val="32"/>
        </w:rPr>
        <w:t>之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文件命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我介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讲解稿件（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文件命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解题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审查说明（盖章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单位还需提供预赛组织相关资料，例如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秒剪辑版视频、活动照片、新闻稿、网站链接等。逾期未提交相关材料视为自动放弃评选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竞赛内容及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选手自由选择题目讲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讲解内容以《中国公民科学素质基准》中的自然科学和社会科学知识为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讲解过程需配合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（一）半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比赛内容为自主命题讲解。自主命题讲解时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由选手自行确定一个科普内容命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须使用普通话</w:t>
      </w:r>
      <w:r>
        <w:rPr>
          <w:rFonts w:ascii="Times New Roman" w:hAnsi="Times New Roman" w:cs="Times New Roman" w:eastAsia="仿宋_GB2312"/>
          <w:sz w:val="32"/>
          <w:szCs w:val="32"/>
        </w:rPr>
        <w:t>进行讲解。讲解时，选手必须借助多媒体等多种手段辅助进行讲解，丰富舞台效果。半决赛选手出场时，播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自我介绍视频。该环节不作为比赛评分内容，视频由选手准备，视频格式参照通知要求。半决赛总分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进入总决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总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共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选手，比赛依次为自主命题讲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随机命题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时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由选手自行确定一个科普内容命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必须使用普通话</w:t>
      </w:r>
      <w:r>
        <w:rPr>
          <w:rFonts w:ascii="Times New Roman" w:hAnsi="Times New Roman" w:cs="Times New Roman" w:eastAsia="仿宋_GB2312"/>
          <w:sz w:val="32"/>
          <w:szCs w:val="32"/>
        </w:rPr>
        <w:t>进行讲解。主题与半决赛可以使用同一题目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机命题讲解时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，该环节主要考察选手的随机反应能力和发散思维能力，共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道题目及对应图片。具体内容由选手现场随机抽取确定，在进行看图讲解时，讲解内容应与图片内容密切相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选手出场时，播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自我介绍视频。该环节不作为比赛评分内容，视频由选手准备，可与半决赛视频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半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评分保留到小数点后一位，超时由记分员进行扣分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委分别从内容陈述、表达效果、整体形象三方面进行评分。内容必须包含自然科学和技术知识，否则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内容陈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层次清楚、合乎逻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表达效果（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整体形象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限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后讲解中止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时扣分情况由工作人员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决赛阶段有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名专家评委，共同对半决赛环节的自主命题讲解进行打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有评委打分的平均数为选手最终得分。选手的评委分数及超时、少时扣分的分数总和为选手的最后得分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总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评分保留到小数点后一位，超时由记分员进行扣分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</w:t>
      </w:r>
      <w:r>
        <w:rPr>
          <w:rFonts w:eastAsia="仿宋_GB2312" w:cs="Times New Roman" w:ascii="Times New Roman" w:hAnsi="Times New Roman"/>
          <w:sz w:val="32"/>
          <w:szCs w:val="32"/>
        </w:rPr>
        <w:t>(7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评委分别从内容陈述、表达效果、整体形象三方面进行评分。内容必须包含自然科学和技术知识，否则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① </w:t>
      </w:r>
      <w:r>
        <w:rPr>
          <w:rFonts w:ascii="Times New Roman" w:hAnsi="Times New Roman" w:cs="Times New Roman" w:eastAsia="仿宋_GB2312"/>
          <w:sz w:val="32"/>
          <w:szCs w:val="32"/>
        </w:rPr>
        <w:t>内容陈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科学准确、重点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层次清楚、合乎逻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表达效果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发音标准、吐字清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整体形象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衣着得体、精神饱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举止大方、自然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机命题讲解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）。现场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图片供选手选择，选手选取图片后，根据图片内容进行讲解。选手可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准备时间后开始计时讲解。内容必须与图片密切相关，并包含自然科学和技术知识，否则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评委将根据以下四个方面进行评分，超时则由记分员进行扣分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主题立论一致，合乎逻辑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内容重点突出，寓意深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密切联系生活，特色鲜明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讲解思路清晰，语言流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命题讲解限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后讲解中止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机命题讲解限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后讲解中止扣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时扣分情况由工作人员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决赛阶段共</w:t>
      </w:r>
      <w:r>
        <w:rPr>
          <w:rFonts w:eastAsia="仿宋_GB2312" w:cs="Times New Roman" w:ascii="Times New Roman" w:hAnsi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名专家评委，对自主命题讲解和随机命题讲解进行综合打分。所有评委打分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去掉最高分和最低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平均数为选手的评委分数。打分采用现场打分、亮分和公布成绩的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专家评委分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去掉最高分和最低分后的平均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少时超时扣分的分数相加，得出该选手的总分数。若遇选手总分数相同，则按评委的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最高分高低决定名次，以此类推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若遇评委具体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赛事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组全程监督比赛过程，并对比赛过程中出现的问题及投诉情况进行调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大赛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等奖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总决赛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选手将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讲解</w:t>
      </w:r>
      <w:r>
        <w:rPr>
          <w:rFonts w:ascii="Times New Roman" w:hAnsi="Times New Roman" w:cs="Times New Roman" w:eastAsia="仿宋_GB2312"/>
          <w:sz w:val="32"/>
          <w:szCs w:val="32"/>
        </w:rPr>
        <w:t>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等奖，并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四川省十佳优秀科普使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称号，颁发获奖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楷体_GB2312"/>
          <w:sz w:val="32"/>
          <w:szCs w:val="32"/>
        </w:rPr>
        <w:t>二等奖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总决赛第</w:t>
      </w:r>
      <w:r>
        <w:rPr>
          <w:rFonts w:eastAsia="仿宋_GB2312" w:cs="Times New Roman" w:ascii="Times New Roman" w:hAnsi="Times New Roman"/>
          <w:sz w:val="32"/>
          <w:szCs w:val="32"/>
        </w:rPr>
        <w:t>11-20</w:t>
      </w:r>
      <w:r>
        <w:rPr>
          <w:rFonts w:ascii="Times New Roman" w:hAnsi="Times New Roman" w:cs="Times New Roman" w:eastAsia="仿宋_GB2312"/>
          <w:sz w:val="32"/>
          <w:szCs w:val="32"/>
        </w:rPr>
        <w:t>名选手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将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讲解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二等奖，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楷体_GB2312"/>
          <w:sz w:val="32"/>
          <w:szCs w:val="32"/>
        </w:rPr>
        <w:t>三等奖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半决赛每组第</w:t>
      </w:r>
      <w:r>
        <w:rPr>
          <w:rFonts w:eastAsia="仿宋_GB2312" w:cs="Times New Roman" w:ascii="Times New Roman" w:hAnsi="Times New Roman"/>
          <w:sz w:val="32"/>
          <w:szCs w:val="32"/>
        </w:rPr>
        <w:t>11-20</w:t>
      </w:r>
      <w:r>
        <w:rPr>
          <w:rFonts w:ascii="Times New Roman" w:hAnsi="Times New Roman" w:cs="Times New Roman" w:eastAsia="仿宋_GB2312"/>
          <w:sz w:val="32"/>
          <w:szCs w:val="32"/>
        </w:rPr>
        <w:t>名的选手，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将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四川省科普讲解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等奖，颁发获奖证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四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最佳人气奖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通过网络投票，在入围总决赛的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名选手中得票数最高的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名选手获得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最佳人气奖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并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五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优秀组织奖。</w:t>
      </w:r>
      <w:r>
        <w:rPr>
          <w:rFonts w:ascii="Times New Roman" w:hAnsi="Times New Roman" w:cs="Times New Roman" w:eastAsia="仿宋_GB2312"/>
          <w:sz w:val="32"/>
          <w:szCs w:val="32"/>
        </w:rPr>
        <w:t>奖励本次大赛优秀组织单位，评选要求参见本方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赛资料要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所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会务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方便领队、选手与主办方沟通交流，请自行添加进入大赛会务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，群号为</w:t>
      </w:r>
      <w:r>
        <w:rPr>
          <w:rFonts w:eastAsia="仿宋_GB2312" w:cs="Times New Roman" w:ascii="Times New Roman" w:hAnsi="Times New Roman"/>
          <w:sz w:val="32"/>
          <w:szCs w:val="32"/>
        </w:rPr>
        <w:t>604139484 </w:t>
      </w:r>
      <w:r>
        <w:rPr>
          <w:rFonts w:ascii="Times New Roman" w:hAnsi="Times New Roman" w:cs="Times New Roman" w:eastAsia="仿宋_GB2312"/>
          <w:sz w:val="32"/>
          <w:szCs w:val="32"/>
        </w:rPr>
        <w:t>，住宿、用餐、比赛场地等相关会务安排将在群中公布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实施方案由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方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54:00Z</dcterms:created>
  <dc:creator> </dc:creator>
  <dc:description/>
  <dc:language>en-US</dc:language>
  <cp:lastModifiedBy>user</cp:lastModifiedBy>
  <dcterms:modified xsi:type="dcterms:W3CDTF">2023-03-03T17:4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91D17A22484786D151DAAF83E8D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