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60" w:before="0" w:after="156"/>
        <w:jc w:val="center"/>
        <w:rPr>
          <w:rFonts w:ascii="汉仪细等线繁;汉仪中圆B5" w:hAnsi="汉仪细等线繁;汉仪中圆B5" w:eastAsia="汉仪细等线繁;汉仪中圆B5" w:cs="Times New Roman"/>
          <w:color w:val="000000"/>
          <w:szCs w:val="24"/>
        </w:rPr>
      </w:pPr>
      <w:r>
        <w:rPr>
          <w:rFonts w:ascii="汉仪细等线繁;汉仪中圆B5" w:hAnsi="汉仪细等线繁;汉仪中圆B5" w:cs="Times New Roman" w:eastAsia="汉仪细等线繁;汉仪中圆B5"/>
          <w:color w:val="000000"/>
          <w:sz w:val="40"/>
          <w:szCs w:val="24"/>
          <w:lang w:eastAsia="zh-CN"/>
        </w:rPr>
        <w:t>评审</w:t>
      </w:r>
      <w:r>
        <w:rPr>
          <w:rFonts w:ascii="汉仪细等线繁;汉仪中圆B5" w:hAnsi="汉仪细等线繁;汉仪中圆B5" w:cs="Times New Roman" w:eastAsia="汉仪细等线繁;汉仪中圆B5"/>
          <w:color w:val="000000"/>
          <w:sz w:val="40"/>
          <w:szCs w:val="24"/>
        </w:rPr>
        <w:t>时间安排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3390"/>
        <w:gridCol w:w="2949"/>
        <w:gridCol w:w="990"/>
        <w:gridCol w:w="1292"/>
      </w:tblGrid>
      <w:tr>
        <w:trPr>
          <w:tblHeader w:val="true"/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基地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汉仪细等线繁;汉仪中圆B5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家于评审当天上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:5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签到参加会前会议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，地点：花园宾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竹语厅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农科院农业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农业大学水稻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农业大学（水稻研究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遗传育种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农业大学（玉米研究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作物改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绵阳市农业科学研究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品精深加工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希望乳业控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橄榄产业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凉山州中泽新技术开发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蓥德嘉现代农业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蓥市德嘉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保渔业工程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威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渔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动物疫病防控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农业大学（动物医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特色经济林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林业科学研究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餐休息时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与微生物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轻工科学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茂华糖果与烘焙食品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茂华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安岳柠檬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安岳县柠檬科学技术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希望农产品加工国际科技合作示范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希望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自然资源科学研究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医药国际技术转移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西部医药技术转移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术转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国际技术转移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西部国际技术转移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术转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国际技术转移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欧盟项目创新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术转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德（蒲江）中小企业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江县工业集中发展区管理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射洪国际科技合作产业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绿然科技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二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，地点：花园宾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菊香厅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色化工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化学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色化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电工用功能性膜材料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东材科技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友好高分子材料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环保型高分子材料国家地方联合工程实验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密封胶专用设备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硅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寿命高温材料示范型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方汽轮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量转换与储存先进材料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石油大学（新能源与材料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功能材料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材料先进技术教育部重点实验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分子材料与工程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高分子材料研究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用单晶材料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电子科学与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品质钛产品产业化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攀钢集团钛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餐休息时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危险废物与先进材料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科技大学（环境友好能源材料国家重点实验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用核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原子能研究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燃料元件制造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核建中核燃料元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动力研发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核工业集团中国核动力研究设计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工业西南物理研究院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工业西南物理研究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端装备服役及可靠性设计与制造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机械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器人与人工智能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机械与电气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装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器人与智能系统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信息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装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绵阳车用发动机研制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绵阳新晨动力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装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空天信息与智能装备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电气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能装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纳米结构光电器件与界面调控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基础与前沿研究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联合研究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三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，地点：花园宾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竹语厅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熊猫保护研究与教育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大熊猫繁育研究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资源与生物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生命科学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因资源与生物安全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生命科学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抗菌素工业研究所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九寨沟生态保护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九寨沟风景名胜区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中医药大学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医用材料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生物医学材料工程技术研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肿瘤医学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血液安全与血液替代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医学科学院输血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转化医学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华西医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餐休息时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生物创新药物及工艺研究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雅途生物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应激医学示范型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华西医学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口腔疾病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华西口腔医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医学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计算机科学与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神经信息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生命科学与技术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地灾害防治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科院水利部成都山地灾害与环境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节能环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境保护与资源可持续利用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科院成都生物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节能环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成本废水处理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科技大学（环境与资源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节能环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区流域水灾害与水环境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水力学与山区河流开发保护国家重点实验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环境智能监测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资源与环境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幼健康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华西第二医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药健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四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，地点：花园宾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菊香厅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沼气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部沼气科学研究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代轨道交通车辆设计与安全评估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牵引动力国家重点实验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能源汽车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地球科学与环境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人才培训与交流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铁二院工程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大交通土建工程智能建造与运维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土木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安全运营空间信息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地球科学与环境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磁约束等离子体物理与工程研究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物理科学与技术学院聚变科学研究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轨道交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信息科学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电子科学与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无线通信技术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通信抗干扰国家重点实验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测试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自动化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午餐休息时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能源互联网关键技术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智慧城市与交通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代交通通信与传感网络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信息科学与技术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慧交通与物流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交通大学（交通运输与物流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智能制造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自动化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气地质成都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理工大学（油气藏地质及开发工程国家重点实验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层超深层海相页岩气开发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石油大学（石油与天然气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储备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C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水利水电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损探测大脑国际联合研究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科技大学（自动化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型能源系统与工程安全国际科技合作基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（新能源与低碳技术研究院、建筑与环境学院、材料科学与工程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汉仪细等线繁">
    <w:altName w:val="汉仪中圆B5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9T09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