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sz w:val="36"/>
          <w:szCs w:val="36"/>
        </w:rPr>
        <w:t>第十一届中国创新创业大赛四川赛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晋级全国赛获奖企业名单</w:t>
      </w:r>
    </w:p>
    <w:p>
      <w:pPr>
        <w:pStyle w:val="Contents2"/>
        <w:suppressAutoHyphens w:val="true"/>
        <w:bidi w:val="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85"/>
        <w:gridCol w:w="1236"/>
        <w:gridCol w:w="1421"/>
        <w:gridCol w:w="1048"/>
        <w:gridCol w:w="2517"/>
      </w:tblGrid>
      <w:tr>
        <w:trPr>
          <w:trHeight w:val="680" w:hRule="atLeast"/>
        </w:trPr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公司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所属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奖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组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产业组别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物熙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一代信息技术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万应微电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一代信息技术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四川普罗海尔斯生物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生物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四川莱斯特真空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高端装备制造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光明南方光学科技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初创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材料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四川佰思格新能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遂宁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一代信息技术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频岢微电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一代信息技术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考拉悠然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一代信息技术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四川六方钰成电子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德阳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一代信息技术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四川美创达电子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德阳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一代信息技术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星联芯通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一代信息技术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鱼泡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一代信息技术产业二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无糖信息技术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一代信息技术产业三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视海芯图微电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一代信息技术产业三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四川盈嘉合生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生物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珂睿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生物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斯马特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生物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赛拉诺医疗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生物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微康生物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生物产业一组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博恩思医学机器人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高端装备制造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四川斯艾普电子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高端装备制造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国泰真空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高端装备制造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四川长晏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绵阳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材料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四川佳世特橡胶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遂宁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材料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迈科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新材料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硕特科技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都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2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成长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低碳环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6T14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