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Contents2"/>
        <w:suppressAutoHyphens w:val="true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w w:val="90"/>
          <w:sz w:val="36"/>
          <w:szCs w:val="36"/>
        </w:rPr>
      </w:pPr>
      <w:r>
        <w:rPr>
          <w:rFonts w:eastAsia="方正小标宋_GBK" w:cs="Times New Roman" w:ascii="Times New Roman" w:hAnsi="Times New Roman"/>
          <w:w w:val="9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w w:val="90"/>
          <w:sz w:val="36"/>
          <w:szCs w:val="36"/>
        </w:rPr>
        <w:t>第十一届中国创新创业大赛四川赛区获奖企业名单</w:t>
      </w:r>
    </w:p>
    <w:tbl>
      <w:tblPr>
        <w:tblW w:w="11111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94"/>
        <w:gridCol w:w="1256"/>
        <w:gridCol w:w="1431"/>
        <w:gridCol w:w="1020"/>
        <w:gridCol w:w="2406"/>
      </w:tblGrid>
      <w:tr>
        <w:trPr>
          <w:trHeight w:val="680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1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公司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所属地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奖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组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产业组别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绵阳耳赞声学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绵阳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灵跃云智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熙华创因生物产业科技（成都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百瑞恒通医疗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博晶农业发展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自贡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低碳环保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德焘数智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福莱宝生物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伊维康生物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万晟华疆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泸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高端装备制造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魔极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材料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赛科检测技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宜宾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低碳环保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本源科仪（成都）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强华时代（成都）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明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</w:t>
            </w: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智通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泸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为众生物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宇科源智慧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拓米智能系统技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高端装备制造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富临新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遂宁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材料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齐盟复华环境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低碳环保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宜宾碎米芽菜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宜宾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琳宸生物产业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巴中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低碳环保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赛康智能科技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隐思保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琪英菌业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遂宁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二重德阳储能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德阳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低碳环保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众享天地网络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思卓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俊业农业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广元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同益环境科技集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宜宾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高端装备制造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广安华讯电子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广安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第三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低碳环保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辰天信息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优秀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携恩空服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优秀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一代信息技术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丰科生物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优秀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生物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铭世捷电子材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遂宁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优秀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新材料</w:t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宝英胜达环保材料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四川优秀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Style w:val="Font01"/>
                <w:rFonts w:ascii="Times New Roman" w:hAnsi="Times New Roman" w:cs="Times New Roman"/>
                <w:b w:val="false"/>
                <w:b w:val="false"/>
                <w:bCs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低碳环保</w:t>
            </w:r>
          </w:p>
        </w:tc>
      </w:tr>
    </w:tbl>
    <w:p>
      <w:pPr>
        <w:pStyle w:val="Normal"/>
        <w:rPr>
          <w:rStyle w:val="Font01"/>
          <w:rFonts w:ascii="Times New Roman" w:hAnsi="Times New Roman" w:cs="Times New Roman"/>
          <w:b w:val="false"/>
          <w:b w:val="false"/>
          <w:bCs/>
          <w:szCs w:val="2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6T14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