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uppressAutoHyphens w:val="true"/>
        <w:bidi w:val="0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度第二批农村领域重点研发计划农产品精深加工项目清单</w:t>
      </w:r>
    </w:p>
    <w:p>
      <w:pPr>
        <w:pStyle w:val="Normal"/>
        <w:suppressAutoHyphens w:val="true"/>
        <w:bidi w:val="0"/>
        <w:snapToGrid w:val="false"/>
        <w:spacing w:lineRule="exact" w:line="600"/>
        <w:jc w:val="righ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单位：万元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28"/>
        <w:gridCol w:w="3583"/>
        <w:gridCol w:w="2929"/>
        <w:gridCol w:w="1368"/>
        <w:gridCol w:w="1933"/>
        <w:gridCol w:w="982"/>
      </w:tblGrid>
      <w:tr>
        <w:trPr>
          <w:trHeight w:val="9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立项编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项目申报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（牵头）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600"/>
              <w:jc w:val="center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center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2020YFN014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农作物及畜禽良种扩繁和种子加工关键技术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川省农业科学院作物研究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方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省农科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600"/>
              <w:jc w:val="center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center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2020YFN014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川猪产业链提质增效关键技术研究与集成示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川高金实业集团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遂宁市科学技术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600"/>
              <w:jc w:val="center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center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2020YFN014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川粮油加工关键技术及产品开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川省食品发酵工业研究设计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任元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川省科学技术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600"/>
              <w:jc w:val="center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center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2020YFN014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川特色水果加工关键技术研究及产品开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川省农业科学院农产品加工研究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华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省农科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600"/>
              <w:jc w:val="center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center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2020YFN015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环保竹深加工制品产业化关键技术研究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祚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600"/>
              <w:jc w:val="center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center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2020YFN015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川味特色方便菜肴工业化生产关键技术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西华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林洪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600"/>
              <w:jc w:val="center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center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2020YFN015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川产地道药材大品种精深加工关键技术及产品开发的研究与示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中医药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马云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川省教育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600"/>
              <w:jc w:val="center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center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2020YFN015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乳制品及牛肉制品精深加工关键技术研究与产业化应用示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希望乳业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朱雅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科学技术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600"/>
              <w:jc w:val="center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center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  <w:t>2020YFN015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川茶营养健康评价体系研究与示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测试技术研究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杰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测试技术研究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等线;宋体" w:cs="Times New Roman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27T11:1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