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  <w:lang w:eastAsia="zh-CN" w:bidi="ar-SA"/>
        </w:rPr>
        <w:t>四川省引才引智基地绩效考核结果（第四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377"/>
        <w:gridCol w:w="2883"/>
        <w:gridCol w:w="2637"/>
        <w:gridCol w:w="1778"/>
      </w:tblGrid>
      <w:tr>
        <w:trPr>
          <w:trHeight w:val="6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2"/>
                <w:szCs w:val="22"/>
                <w:u w:val="none"/>
                <w:lang w:eastAsia="zh-CN" w:bidi="ar-SA"/>
              </w:rPr>
              <w:t>结果</w:t>
            </w:r>
          </w:p>
        </w:tc>
      </w:tr>
      <w:tr>
        <w:trPr>
          <w:trHeight w:val="536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代工业组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海圻临床前安全性评价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西海圻医药科技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人机环系统工程学科创新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业学科创新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新材料研发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砼道科技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玻璃研发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光明光电股份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药物及高壁垒仿制药研发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岭源药业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钛新材料学科创新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药物研发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倍特药业股份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航空模锻件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第二重型机械集团德阳万航模锻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人用狂犬病疫苗研发（无血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）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柏奥特克生物科技股份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产业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职业教育学科创新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面显示盖板玻璃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虹光电科技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智能装备学科创新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代农业组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风味科学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五粮液集团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笋产业标准化研究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惠丰农业开发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产业化技术四川省引才引智服务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胜农业股份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良种繁育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龙天然林技术有限责任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草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茶产业创新发展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茶厂股份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芋产业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天果农业科技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果树种植及深加工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德嘉农业科技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代服务业组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医学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引才引智服务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府峨眉计划专家联谊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医疗建设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引才引智服务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人才发展促进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研究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附属中医医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引才引智服务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技协同创新促进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引才引智服务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弗瑞林思网络技术有限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Style w:val="Font01"/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hiPSC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前沿科学中心四川省引才引智基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德医养实业股份公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Times;Times New Roman" w:hAnsi="Times;Times New Roman" w:eastAsia="Times;Times New Roman" w:cs="Times;Times New Roman"/>
      <w:color w:val="000000"/>
      <w:sz w:val="22"/>
      <w:szCs w:val="22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仿宋_GB2312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7T16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