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uppressAutoHyphens w:val="true"/>
        <w:bidi w:val="0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四川省科技金融创新基地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  <w:lang w:eastAsia="zh-CN"/>
        </w:rPr>
        <w:t>补助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申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01"/>
        <w:gridCol w:w="814"/>
        <w:gridCol w:w="98"/>
        <w:gridCol w:w="2264"/>
        <w:gridCol w:w="49"/>
        <w:gridCol w:w="2313"/>
      </w:tblGrid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地</w:t>
            </w:r>
            <w:r>
              <w:rPr>
                <w:rFonts w:ascii="Times New Roman" w:hAnsi="Times New Roman" w:cs="Times New Roman" w:eastAsia="仿宋_GB2312"/>
                <w:sz w:val="24"/>
              </w:rPr>
              <w:t>类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投（融）资机构银行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投（融）资机构担保机构类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投（融）资机构创投机构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服务机构类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研究机构类</w:t>
            </w:r>
          </w:p>
        </w:tc>
      </w:tr>
      <w:tr>
        <w:trPr>
          <w:trHeight w:val="480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请补助资金（万元）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法人代表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9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联系人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9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财务负责人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931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地址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类型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开户名称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开户银行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账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请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意见</w:t>
            </w:r>
          </w:p>
        </w:tc>
        <w:tc>
          <w:tcPr>
            <w:tcW w:w="6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单位特此承诺申领</w:t>
            </w:r>
            <w:r>
              <w:rPr>
                <w:rFonts w:ascii="Times New Roman" w:hAnsi="Times New Roman" w:cs="Times New Roman" w:eastAsia="仿宋_GB2312"/>
                <w:sz w:val="24"/>
              </w:rPr>
              <w:t>书内容均属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并将严格按照《四川省省级财政科技计划后补助管理办法》（川财规〔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号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管理和使用资金。</w:t>
            </w:r>
            <w:r>
              <w:rPr>
                <w:rFonts w:ascii="Times New Roman" w:hAnsi="Times New Roman" w:cs="Times New Roman" w:eastAsia="仿宋_GB2312"/>
                <w:sz w:val="24"/>
              </w:rPr>
              <w:t>若违反上述承诺，本单位愿承担由此带来的一切后果及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/>
              <w:ind w:firstLine="24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     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 w:before="60" w:after="3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单位意见</w:t>
            </w:r>
            <w:r>
              <w:rPr>
                <w:rFonts w:eastAsia="仿宋_GB2312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 w:before="30" w:after="30"/>
              <w:ind w:firstLine="16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300" w:before="60" w:after="3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8T11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