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四川省财政科研项目经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试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为贯彻落实《国务院办公厅关于改革完善中央财政科研经费管理的若干意见》（国办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、《四川省省属农业科研院所改革方案》（川委厅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、《关于改革完善省级财政科研经费管理的实施意见》（川财规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等文件精神，在前期试点基础上，扩大经费包干制实施范围，进一步深化科研经费管理改革，结合我省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深入贯彻落实习近平总书记关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让经费为人的创造性活动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重要指示精神，进一步深化科技领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改革，积极探索财政科研项目经费管理新机制，赋予科研单位和科研人员更大经费管理和使用自主权、技术路线决策权、资源配置支配权，减轻科研人员事务性负担，切实保障科研人员将时间和精力用于潜心科研，最大限度释放科研人员创新创造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持充分放权。以信任为前提，确定一批积极性高、管理规范的科研单位开展试点，最大限度简化程序、减少审批，赋予科研人员最大经费使用自主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持自主规范。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规矩在前、定期评估、动态管理、违规必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管理模式，列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依托试点单位自主规范管理，定期组织评估，对工作不重视、管理不完善的退出试点，对违规违纪的，坚决按规定移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持分类实施。遵循科研活动规律，根据不同科研项目类型、不同创新主体的特点，分类开展试点工作，既不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刀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也不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拥而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确保试点发挥示范效应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坚持绩效导向。减轻科研单位和科研人员负担，目的是推动更多绩效产出，强化绩效目标管理，严格项目验收评价和定期评估，加强评价（估）结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试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及试点项目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试点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高校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科研院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试点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立项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川省自然科学基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点项目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面上项目、青年科学基金项目、杰出青年科学基金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川省科技创新人才项目、四川省科技创新创业苗子工程项目（重点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试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赋予经费管理和使用最大自主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消项目预算编制，项目负责人在填写项目申报书和任务书时，只列项目总预算。实行定额包干资助，项目经费不分直接费用和间接费用，设备费、业务费、劳务费、单位管理费、绩效支出、其他合理支出等各项支出不设比例，由项目负责人根据实际需要自主决定使用。单位管理费由试点单位与项目负责人协商确定，在内部管理办法予以明确，鼓励试点单位不提取管理费。绩效支出由单位按照绩效工资有关规定管理，作为绩效工资动态调整或单列薪酬激励，不计入单位绩效工资总量基数。试点单位是省级财政预算单位的，在预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体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平台对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进行标识化管理，在编制部门预算时，除政府采购外可全部编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在使用资金时，授权试点单位根据项目负责人需求，据实调整支出经济分类科目后列支，年终据实编制部门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实行经费使用承诺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负责人是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试点的第一责任人，在签订任务书时同步签署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使用科研诚信承诺书，代表研究团队承诺弘扬科学家精神，遵守科研伦理道德和科研诚信要求，按照任务书确定的绩效目标开展科学研究任务，承诺科研项目经费全部用于科研工作相关的支出，厉行勤俭节约，不得截留、挪用、侵占和虚假套取，不得用于与科学研究无关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探索经费使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试点单位应对项目经费进行单独核算、专款专用。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，列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禁止开支。具体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得用于违反国家法律法规、中央八项规定和省委省政府十项规定精神、各项财经纪律、财政科研经费管理规定，以及违背科学共同体公认道德等行为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用于与本科研项目无关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虚构经济业务（如测试、材料、会议、差旅、印刷、租车等）、编造虚假合同、使用虚假票据套取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通过虚列、伪造人员名单、虚假劳务合同等方式虚报冒领劳务费（专家咨询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超标准超范围发放劳务费（专家咨询费）、开支业务费、设备费等各项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通过虚构合作、协作等方式转拨、转移项目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全部列支设备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列支基建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用于应由个人及家庭负担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截留、挪用、侵占科研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用于支付各种罚款、捐款、赞助、投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．不得随意调账变动支出、随意修改记账凭证，以表代账应付财务审计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探索自主验收评价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简化项目验收评价程序，将试点项目的验收评价管理权限赋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高校和省农科院。项目实施期满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赋权单位组织项目验收评价，项目经费决算和验收评价结论在单位内部公开，按规定完成科技报告并向社会公开，主动接受监督，同步完成四川省科技管理信息系统有关程序。验收材料按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由各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存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备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加强部门协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科技厅会同财政厅、纪检监察有关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审计厅、教育厅建立工作协调机制，共同加强对试点工作的统筹协调和监督指导，及时解决试点过程中遇到的困难和问题，认真总结试点经验，稳步推动试点工作。科技厅负责加强对试点政策的解读培训和统筹推动。财政厅推动预算管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体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信息系统有关功能开放。纪检监察有关部门和审计厅进行监督检查和审计时，将本方案作为参考依据。教育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指导和督促省属高校落实改革政策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落实主体责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试点单位是试点项目的责任主体，切实履行法人责任，认真学习贯彻落实改革精神，根据本方案制定完善本单位经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干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管理规定，明确项目管理、经费使用、报销程序、管理费比例、绩效工资发放、信息公开等管理要求和程序，既要确保试点政策举措落实落地，又要确保管理规范，切实做到有据可依、有章可循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试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位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方案印发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月内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内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管理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正式文件报科技厅、财政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定期评估管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科技厅会同财政厅将每年组织开展试点评估，重点评估试点单位管理情况、项目实施情况、经费使用情况等。对评估结果较差的试点单位予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月整改期，整改不到位的退出试点。试点项目出现项目验收评价结论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或出现撤销项目情况的，试点单位直接退出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2-08-24T16:22:00Z</cp:lastPrinted>
  <dcterms:modified xsi:type="dcterms:W3CDTF">2022-08-26T14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