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eastAsia="zh-CN"/>
        </w:rPr>
        <w:t>四川省众创空间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深入推进创新驱动发展战略实施，发挥党建引领作用，规范和加强四川省众创空间（以下简称：省众）的建设和运行管理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我省众创空间高质量发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结合四川实际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制定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指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满足大众创新创业需求，为早期创业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创业团队和初创企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提供低成本的工作空间、网络空间、社交空间和资源共享空间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积极利用众筹、众扶、众包等新手段，以社会化、专业化、市场化、网络化为服务特色，实现低成本、便利化、全要素、开放式运营的创新创业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众的主要功能是通过创新与创业相结合、线上与线下相结合、孵化与投资相结合，以专业化服务推动创业者应用新技术、开发新产品、开拓新市场、培育新业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众的发展目标是降低创业门槛、完善创新创业生态系统、激发全社会创新创业活力、加速科技成果转移转化、培育经济发展新动能、以创业带动就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五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统筹四川省科技计划项目专项资金，支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省众发展建设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财政资金采取后补助的支持方式，单独核算、专款专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科技厅对全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众创空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工作进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宏观管理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其主要职责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7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贯彻落实国家和我省关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众创空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建设与发展的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7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研究制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管理办法和支持政策等，指导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建设与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7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撤销等，组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考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评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13"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评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专家的遴选，建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工作专家库，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众创空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发展和管理提供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13" w:firstLine="64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市（州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科技管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部门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行政主管部门（以下简称：主管部门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主要职责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贯彻落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我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发展方针和政策，根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向科技厅推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运行和管理，组织与督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协助并落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建设所需的配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经费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策等相关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配合科技厅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进行考核、评估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协调解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建设与运行管理中存在的重大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运营机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建设和运行管理的具体责任单位，主要职责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在党建引领作用下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发展方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提供相应的人员、经费、设施、政策等建设保障，解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建设与运行管理中的困难和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聘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创业孵化导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组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创业导师队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提供创业场地、投资与孵化、辅导与培训、技术服务、项目路演、信息与市场资源对接、政策服务、国际合作等方面的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结合自身建设情况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对照认定条件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申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并报主管部门和科技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配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完成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考核、评估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cs="Times New Roman"/>
          <w:color w:val="000000"/>
          <w:spacing w:val="0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具体负责加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安全生产、环境保护等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174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</w:rPr>
        <w:t>备案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申请省众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具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条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具有独立法人资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党建引领发挥作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发展方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明确、模式清晰，具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创业孵化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可持续发展能力。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专门运营管理机构，运营时间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个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备完善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基本服务设施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拥有不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平方米的服务场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租赁场地应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个年度租赁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提供不少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个创业工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或办公空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同时须具备公共服务场地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公共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设施。创业工位和公共服务场地面积不低于众创空间总面积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其中公共服务场地面积不低于众创空间总面积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3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公共服务场地是指众创空间提供给创业者共享的活动场所，包括公共接待区、项目展示区、会议室、休闲活动区、专业设备区等配套服务场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公共服务设施包括免费或低成本的互联网接入、公共软件、共享办公设施等基础办公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具备专业孵化服务能力，拥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职业孵化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团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，至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名具备专业服务能力的专职人员，聘请至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名专兼职导师，形成规范化服务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利用互联网金融、股权众筹融资等方式，加强与天使投资人、创业投资机构、金融机构和其他融资服务机构的合作，完善投融资模式，吸引社会资本投资初创企业。签约合作协议投融资机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家以上，同时获得过融资的初创企业或创业团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家以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建有线上信息服务平台，促进创新创业信息沟通与交流，提升大数据服务能力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开展以促进创业要素资源开放共享的线下对接活动，以专业化服务推动创业者应用新技术、开发新产品、开拓新市场、培育新业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建立由天使投资人、成功企业家、资深管理者、技术专家、市场营销专家等组成的专兼职导师队伍，制定有导师工作制度、工作计划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签有孵化服务协议的初创在孵企业及创业团队不少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主要包括以技术创新、商业模式创新为特征的创业团队、初创企业或从事软件开发、硬件研发、创意设计的创客群体及其他群体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申报期前一个自然年度新注册成立的初创在孵企业不少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家，或有不低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家获得融资。初创在孵企业注册地和主要研发、办公场所须在众创空间场地内，入驻时限一般不超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月，注册资金一般不超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每年有不少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典型孵化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组织开展创业沙龙、创业论坛、创业路演、创业大赛和公益讲堂、创业教育培训等活动。申报期前一个自然年度活动不少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深入研究和宣传各级政府部门出台的创新创业扶持政策，组织落实商事制度改革、科技成果转化、科技创新、知识产权保护、财政资金支持、税收减免、人才引进、政府采购等相关政策和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申报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运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单位向所在市（州）主管部门提出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市（州）主管部门初审合格后，向科技厅提出书面推荐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科技厅负责组织专家依据本办法组织评审，并视情况进行实地核查。评审结果对外公示，公示期不少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个工作日。对公示无异议机构认定为四川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级众创空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第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在申报过程中存在弄虚作假行为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取消其参加评审资格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内不得再次申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在评审过程中存在徇私舞弊、有违公平公正等行为的，按照有关规定追究相应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rPr>
          <w:rFonts w:ascii="Times New Roman" w:hAnsi="Times New Roman" w:eastAsia="仿宋_GB2312" w:cs="Times New Roman"/>
          <w:b w:val="false"/>
          <w:b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每年定期向科技厅报送上一年度总结报告。科技厅每年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开展运营绩效评价，形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有进有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动态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名称、运营机构、面积范围、场地位置等基本条件发生变化的，需在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个月内向所在地主管部门报告。经所在地主管部门进行审核并实地核查后，符合本办法要求的，向科技厅提出变更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第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须按时向省科技厅、科技部上报统计数据，并对统计数据的真实性完整性负责。连续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未报数据的，取消其省级资格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自取消资格所属年起算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内不能申报省级科技创业孵化载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bidi="ar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 w:bidi="ar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bidi="ar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 w:bidi="ar"/>
        </w:rPr>
        <w:t>考核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科技厅组织有关专家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或委托第三方机构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，根据年度考核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评价工作总结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统计数据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进行年度考核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评价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2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2"/>
          <w:sz w:val="32"/>
          <w:szCs w:val="32"/>
          <w:lang w:eastAsia="zh-CN"/>
        </w:rPr>
        <w:t>评价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2"/>
          <w:sz w:val="32"/>
          <w:szCs w:val="32"/>
        </w:rPr>
        <w:t>结果分为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2"/>
          <w:sz w:val="32"/>
          <w:szCs w:val="32"/>
        </w:rPr>
        <w:t>优秀、良好、合格、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个档次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对无故不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工作总结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、不参加统计的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，当年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评价视为不合格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对评价结果为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不合格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的省众，运营机构必须针对问题采取必要的整改措施，市（州）主管部门负责督促整改，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连续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年考核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评价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结果为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再列入省众序列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实行激励机制。科技厅在官网面向社会公布考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核评价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结果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对新建省众给予引导性支持，并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核评价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结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为优秀的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给予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科技服务业专项经费后补助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，同时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考核评价结果为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优秀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符合国家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备案众创空间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条件的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，将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优先推荐申报国家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备案众创空间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主管部门应根据科技厅专项经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费，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省众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给予相应配套经费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Cs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color w:val="000000"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pacing w:val="0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 w:eastAsia="黑体"/>
          <w:bCs/>
          <w:color w:val="000000"/>
          <w:spacing w:val="0"/>
          <w:sz w:val="32"/>
          <w:szCs w:val="32"/>
        </w:rPr>
        <w:t>与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鼓励市（州）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主管部门要积极引导和支持众创空间发展，出台推进大众创新创业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高质量发展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的政策措施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构建和完善创新创业生态系统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有条件的地方要对众创空间的房租、宽带接入、公共软硬件、教育培训、导师服务、创业活动等费用给予适当财政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引导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众创空间完善和提升创新创业服务功能，以专业化服务与社交化机制吸引和集聚创新创业者，通过各具特色、形式多样的创新创业活动，为创业者提供创业辅导、培训、融资、技术创新、国际资源对接等创新创业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第二十一条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鼓励龙头企业和高校院所建设发展众创空间。大企业要发挥市场优势、产业优势和创新优势，构建开放式、协同式的创新平台，让创业企业能够快速实现产品和市场对接。高校、科研院所要发挥人才、项目和科研资源的优势，以众创空间为载体，支持科研人员、高校师生转化科研成果、开展科技创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本办法由科技厅负责解释，自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起施行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原《四川省众创空间备案工作指引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（川科高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号）同时废止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widowControl/>
      <w:spacing w:lineRule="atLeast" w:line="357"/>
      <w:ind w:left="420" w:firstLine="420"/>
      <w:textAlignment w:val="baseline"/>
    </w:pPr>
    <w:rPr>
      <w:rFonts w:ascii="Calibri;DejaVu Sans" w:hAnsi="Calibri;DejaVu Sans" w:cs="宋体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22T17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