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四川省大学科技园管理办法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楷体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3492" w:hanging="0"/>
        <w:jc w:val="both"/>
        <w:rPr>
          <w:rFonts w:ascii="Times New Roman" w:hAnsi="Times New Roman" w:eastAsia="黑体" w:cs="Times New Roman"/>
          <w:color w:val="000000"/>
          <w:spacing w:val="0"/>
          <w:sz w:val="31"/>
          <w:szCs w:val="31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黑体" w:cs="Times New Roman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黑体"/>
          <w:color w:val="000000"/>
          <w:spacing w:val="0"/>
          <w:sz w:val="31"/>
          <w:szCs w:val="31"/>
        </w:rPr>
        <w:t>第一章</w:t>
      </w:r>
      <w:r>
        <w:rPr>
          <w:rFonts w:ascii="Times New Roman" w:hAnsi="Times New Roman" w:cs="Times New Roman" w:eastAsia="Times New Roman"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pacing w:val="0"/>
          <w:sz w:val="31"/>
          <w:szCs w:val="31"/>
        </w:rPr>
        <w:t>总</w:t>
      </w:r>
      <w:r>
        <w:rPr>
          <w:rFonts w:ascii="Times New Roman" w:hAnsi="Times New Roman" w:cs="Times New Roman" w:eastAsia="Times New Roman"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pacing w:val="0"/>
          <w:sz w:val="31"/>
          <w:szCs w:val="31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00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</w:rPr>
        <w:t>第一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为深入贯彻《国务院关于促进国家高新技术产业开发区高质量发展的若干意见》（国发〔</w:t>
      </w: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</w:rPr>
        <w:t>2020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号）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《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四川省人民政府关于进一步支持科技创新的若干政策的通知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》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（川府发〔</w:t>
      </w: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  <w:lang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号）等文件精神，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推进大众创业万众创新深入发展，激发高校等创新主体的积极性和创造性，促进区域特色产业高质量发展，规范全省大学科技园建设和管理，依据有关规定，结合我省实际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700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</w:rPr>
        <w:t>第二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四川省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大学科技园是指联合具有高水平学科的高校、科研院所，按照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产学研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模式进行建设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推动创新资源集成、科技成果转化、科技创业孵化和创新人才培养，促进区域高质量发展的开放式创新创业载体和平台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，是我省科技创新体系的重要组成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6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</w:rPr>
        <w:t>第三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科技厅、教育厅负责全省大学科技园的建设管理工作；各设区市科技、教育部门负责本地区大学科技园的具体建设管理和指导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3173" w:hanging="0"/>
        <w:jc w:val="both"/>
        <w:rPr>
          <w:rFonts w:ascii="Times New Roman" w:hAnsi="Times New Roman" w:eastAsia="黑体" w:cs="Times New Roman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黑体"/>
          <w:color w:val="000000"/>
          <w:spacing w:val="0"/>
          <w:sz w:val="31"/>
          <w:szCs w:val="31"/>
        </w:rPr>
        <w:t>第二章</w:t>
      </w:r>
      <w:r>
        <w:rPr>
          <w:rFonts w:ascii="Times New Roman" w:hAnsi="Times New Roman" w:cs="Times New Roman" w:eastAsia="Times New Roman"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pacing w:val="0"/>
          <w:sz w:val="31"/>
          <w:szCs w:val="31"/>
        </w:rPr>
        <w:t>功能定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22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</w:rPr>
        <w:t>第四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大学科技园是我省科技创新体系的重要组成部分，承载转化科技成果、孵化科技型企业、培养创新人才、促进融通创新、培育发展新动能等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6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</w:rPr>
        <w:t>第五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大学科技园要发挥创新资源集成功能，通过搭建高水平创新网络和平台，集聚人才、技术、资本、信息等多元创新要素，促进创新资源开放共享，推动科技、教育、经济融通创新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85" w:firstLine="650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</w:rPr>
        <w:t>第六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大学科技园要发挥科技创业孵化功能，通过建设创业孵化载体，完善多元创业孵化服务，打造创业投融资服务体系，营造创新创业氛围，培育科技型创业群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85" w:firstLine="649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</w:rPr>
        <w:t>第七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大学科技园要发挥科技成果转移转化功能，通过完善技术转移服务体系和市场化机制，推动高校等科技成果信息供需对接，促进科技成果工程化和成熟化，提升科技成果转移转化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9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</w:rPr>
        <w:t>第八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大学科技园要发挥创新人才培养功能，通过开展创新创业教育，搭建创新创业实践平台，提升科研育人功能，培育富有企业家精神的创新创业后备力量，引领支撑区域建设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" w:right="89" w:firstLine="643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</w:rPr>
        <w:t>第九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四川省大学科技园要发挥促进开放协同发展功能，通过加强与地方政府、高校、企业、科研院所、科技服务机构等的交流合作，整合创新资源，服务产业集群发展，培育区域经济发展新动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Times New Roman" w:hAnsi="Times New Roman" w:cs="Times New Roman"/>
          <w:color w:val="000000"/>
          <w:spacing w:val="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1"/>
          <w:szCs w:val="31"/>
          <w:lang w:val="en-US" w:eastAsia="zh-CN"/>
        </w:rPr>
        <w:t>第三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1"/>
          <w:szCs w:val="31"/>
          <w:lang w:val="en-US" w:eastAsia="zh-CN"/>
        </w:rPr>
        <w:t>认定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3" w:right="2" w:firstLine="646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四川省大学科技园筹建单位启动建设工作应满足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2" w:firstLine="620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已确定大学科技园建设的依托高校，且地方政府与依托高校已签订合作或共建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" w:right="2" w:firstLine="627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以我省高校为依托，并制定较为科学和相对完整的发展规划，发展方向明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" w:right="2" w:firstLine="630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有规范的管理体制和有效的运行机制，已成立专门的管理机构和市场化的运营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" w:right="3" w:firstLine="623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地方政府、依托高校已制订鼓励和促进大学科技园在科技创新创业、成果转化方面的相关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" w:firstLine="647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</w:rPr>
        <w:t>第十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  <w:lang w:eastAsia="zh-CN"/>
        </w:rPr>
        <w:t>一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四川省大学科技园实行认定管理。申请认定四川省大学科技园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应具备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" w:right="2" w:firstLine="658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具有独立法人资格；实际运营时间在</w:t>
      </w: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年以上，管理规范、制度健全，经营状况良好；具有职业化服务团队，经过创业服务相关培训或具有创业、投融资、企业管理等经验的服务人员数量占总人员数量的</w:t>
      </w: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</w:rPr>
        <w:t>70%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" w:right="3" w:firstLine="625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具有边界清晰、布局相对集中、法律关系明确、总面积不低于</w:t>
      </w: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</w:rPr>
        <w:t>7500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平方米的可自主支配场地；提供给孵化企业使用的场地面积应占科技园可自主支配面积的</w:t>
      </w: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</w:rPr>
        <w:t>60%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以上；建有众创空间等双创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3" w:firstLine="636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园内在孵企业达</w:t>
      </w: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</w:rPr>
        <w:t>25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家以上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其中</w:t>
      </w: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</w:rPr>
        <w:t>30%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以上的在孵企业拥有自主知识产权；大学科技园</w:t>
      </w: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</w:rPr>
        <w:t>40%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以上的企业在技术、成果和人才等方面与依托高校有实质性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3" w:firstLine="636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能够整合高校和社会化服务资源，依托高校向大学科技园入驻企业提供研发中试、检验检测、信息数据、专业咨询和培训等资源和服务，具有技术转移、知识产权和科技中介等功能或与相关机构建有实质性合作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" w:firstLine="636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</w:rPr>
        <w:t>5.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园内有天使投资和风险投资、融资担保等金融机构入驻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或与相关金融机构建立合作关系，至少有</w:t>
      </w: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个以上投资服务案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" w:right="90" w:firstLine="633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</w:rPr>
        <w:t>6.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具有专业化的创业导师队伍，在技术研发、商业模式构建、经营管理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资本运作和市场营销等方面提供辅导和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" w:right="90" w:firstLine="631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</w:rPr>
        <w:t>7.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建有高校学生科技创业实习基地，能够提供场地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资金和服务等支持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举办多元化的活动，每年举办创业沙龙、创业大赛、创业训练营和大学生创业实训等各类创新创业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22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</w:rPr>
        <w:t>第十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  <w:lang w:eastAsia="zh-CN"/>
        </w:rPr>
        <w:t>二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在孵企业应具备的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" w:right="92" w:firstLine="658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在孵企业领域应属于《国家重点支持的高新技术领域》规定的范围，企业注册地及主要研发办公场所必须在大学科技园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1" w:right="90" w:firstLine="622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申请进入大学科技园的企业，需符合《中小企业划型标准规定》所规定的小型、微型企业划分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40" w:hanging="0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企业在大学科技园的孵化时间不超过</w:t>
      </w: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92" w:firstLine="632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单一在孵企业使用的孵化场地面积不大于</w:t>
      </w: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平方米；从事航空航天、生物医药等特殊领域的单一在孵企业，不大于</w:t>
      </w: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  <w:lang w:val="en-US" w:eastAsia="zh-CN"/>
        </w:rPr>
        <w:t>3000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92" w:firstLine="632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</w:rPr>
        <w:t>5.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企业研发的项目</w:t>
      </w: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</w:rPr>
        <w:t>(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产品</w:t>
      </w: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</w:rPr>
        <w:t>)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知识产权界定清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92" w:hanging="0"/>
        <w:jc w:val="center"/>
        <w:rPr>
          <w:rFonts w:ascii="Times New Roman" w:hAnsi="Times New Roman" w:eastAsia="黑体" w:cs="Times New Roman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黑体"/>
          <w:color w:val="000000"/>
          <w:spacing w:val="0"/>
          <w:sz w:val="31"/>
          <w:szCs w:val="31"/>
        </w:rPr>
        <w:t>第</w:t>
      </w:r>
      <w:r>
        <w:rPr>
          <w:rFonts w:ascii="Times New Roman" w:hAnsi="Times New Roman" w:cs="Times New Roman" w:eastAsia="黑体"/>
          <w:color w:val="000000"/>
          <w:spacing w:val="0"/>
          <w:sz w:val="31"/>
          <w:szCs w:val="31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pacing w:val="0"/>
          <w:sz w:val="31"/>
          <w:szCs w:val="31"/>
        </w:rPr>
        <w:t>章</w:t>
      </w:r>
      <w:r>
        <w:rPr>
          <w:rFonts w:ascii="Times New Roman" w:hAnsi="Times New Roman" w:cs="Times New Roman" w:eastAsia="Times New Roman"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pacing w:val="0"/>
          <w:sz w:val="31"/>
          <w:szCs w:val="31"/>
        </w:rPr>
        <w:t>认定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92" w:firstLine="622"/>
        <w:jc w:val="left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</w:rPr>
        <w:t>第十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  <w:lang w:eastAsia="zh-CN"/>
        </w:rPr>
        <w:t>三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科技厅会同教育厅按照</w:t>
      </w:r>
      <w:r>
        <w:rPr>
          <w:rFonts w:ascii="Times New Roman" w:hAnsi="Times New Roman" w:cs="Times New Roman" w:eastAsia="Times New Roman"/>
          <w:color w:val="000000"/>
          <w:spacing w:val="0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成熟一个，启动一个</w:t>
      </w:r>
      <w:r>
        <w:rPr>
          <w:rFonts w:ascii="Times New Roman" w:hAnsi="Times New Roman" w:cs="Times New Roman" w:eastAsia="Times New Roman"/>
          <w:color w:val="000000"/>
          <w:spacing w:val="0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的原则，适时组织开展四川省大学科技园申报和认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" w:firstLine="647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</w:rPr>
        <w:t>第十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  <w:lang w:eastAsia="zh-CN"/>
        </w:rPr>
        <w:t>四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拟申请认定四川省大学科技园的高校须满足第三章的认定条件，并准备相关申报材料，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20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大学科技园发展规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20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大学科技园建设方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20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依托单位对大学科技园支持政策和制度文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20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地方政府与依托单位的合作或共建协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20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能够证明符合申报条件的其他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9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</w:rPr>
        <w:t>第十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  <w:lang w:eastAsia="zh-CN"/>
        </w:rPr>
        <w:t>五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申请认定四川省大学科技园，由依托高校向科技厅和教育厅提出认定申请，并提交《四川省大学科技园认定申请报告》。报告的内容和数据应可核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firstLine="648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</w:rPr>
        <w:t>第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  <w:lang w:eastAsia="zh-CN"/>
        </w:rPr>
        <w:t>十六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科技厅会同教育厅组织专家对申请单位进行现场评估和评审认定，并公布认定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3171" w:hanging="0"/>
        <w:jc w:val="both"/>
        <w:rPr>
          <w:rFonts w:ascii="Times New Roman" w:hAnsi="Times New Roman" w:eastAsia="黑体" w:cs="Times New Roman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黑体"/>
          <w:color w:val="000000"/>
          <w:spacing w:val="0"/>
          <w:sz w:val="31"/>
          <w:szCs w:val="31"/>
        </w:rPr>
        <w:t>第</w:t>
      </w:r>
      <w:r>
        <w:rPr>
          <w:rFonts w:ascii="Times New Roman" w:hAnsi="Times New Roman" w:cs="Times New Roman" w:eastAsia="黑体"/>
          <w:color w:val="000000"/>
          <w:spacing w:val="0"/>
          <w:sz w:val="31"/>
          <w:szCs w:val="31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pacing w:val="0"/>
          <w:sz w:val="31"/>
          <w:szCs w:val="31"/>
        </w:rPr>
        <w:t>章</w:t>
      </w:r>
      <w:r>
        <w:rPr>
          <w:rFonts w:ascii="Times New Roman" w:hAnsi="Times New Roman" w:cs="Times New Roman" w:eastAsia="Times New Roman"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pacing w:val="0"/>
          <w:sz w:val="31"/>
          <w:szCs w:val="31"/>
        </w:rPr>
        <w:t>运行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4" w:firstLine="649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</w:rPr>
        <w:t>第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  <w:lang w:eastAsia="zh-CN"/>
        </w:rPr>
        <w:t>十七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获得认定的四川省大学科技园应加强日常管理，不断提高运行管理水平。大学科技园应在每年</w:t>
      </w: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月底前向科技厅和教育厅报送年度总结报告和相关统计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4" w:firstLine="649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</w:rPr>
        <w:t>第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  <w:lang w:eastAsia="zh-CN"/>
        </w:rPr>
        <w:t>十八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四川省大学科技园发生名称变更或运营主体、面积范围、场地位置等认定条件发生变化的，需在三个月内向科技厅、教育厅报告。经审核并实地核查后，符合本办法要求的，予以变更；不符合本办法要求的，不再纳入四川省大学科技园序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4" w:firstLine="649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</w:rPr>
        <w:t>第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  <w:lang w:eastAsia="zh-CN"/>
        </w:rPr>
        <w:t>十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申报单位在四川省大学科技园申报过程中存在弄虚作假行为的，科技厅、教育厅取消其四川省大学科技园参与认定资格，</w:t>
      </w: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年内不得再次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4" w:hanging="0"/>
        <w:jc w:val="center"/>
        <w:rPr>
          <w:rFonts w:ascii="Times New Roman" w:hAnsi="Times New Roman" w:eastAsia="黑体" w:cs="Times New Roman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黑体"/>
          <w:color w:val="000000"/>
          <w:spacing w:val="0"/>
          <w:sz w:val="31"/>
          <w:szCs w:val="31"/>
        </w:rPr>
        <w:t>第</w:t>
      </w:r>
      <w:r>
        <w:rPr>
          <w:rFonts w:ascii="Times New Roman" w:hAnsi="Times New Roman" w:cs="Times New Roman" w:eastAsia="黑体"/>
          <w:color w:val="000000"/>
          <w:spacing w:val="0"/>
          <w:sz w:val="31"/>
          <w:szCs w:val="31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pacing w:val="0"/>
          <w:sz w:val="31"/>
          <w:szCs w:val="31"/>
        </w:rPr>
        <w:t>章</w:t>
      </w:r>
      <w:r>
        <w:rPr>
          <w:rFonts w:ascii="Times New Roman" w:hAnsi="Times New Roman" w:cs="Times New Roman" w:eastAsia="Times New Roman"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pacing w:val="0"/>
          <w:sz w:val="31"/>
          <w:szCs w:val="31"/>
        </w:rPr>
        <w:t>考核</w:t>
      </w:r>
      <w:r>
        <w:rPr>
          <w:rFonts w:ascii="Times New Roman" w:hAnsi="Times New Roman" w:cs="Times New Roman" w:eastAsia="黑体"/>
          <w:color w:val="000000"/>
          <w:spacing w:val="0"/>
          <w:sz w:val="31"/>
          <w:szCs w:val="31"/>
          <w:lang w:eastAsia="zh-CN"/>
        </w:rPr>
        <w:t>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22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</w:rPr>
        <w:t>第二十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四川省大学科技园实行动态管理和分类评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20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组织专家对大学科技园每</w:t>
      </w: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年开展一次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评价工作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评价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结果分为</w:t>
      </w:r>
      <w:r>
        <w:rPr>
          <w:rFonts w:ascii="Times New Roman" w:hAnsi="Times New Roman" w:cs="Times New Roman" w:eastAsia="Times New Roman"/>
          <w:color w:val="000000"/>
          <w:spacing w:val="0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优秀、良好、合格、较差</w:t>
      </w:r>
      <w:r>
        <w:rPr>
          <w:rFonts w:ascii="Times New Roman" w:hAnsi="Times New Roman" w:cs="Times New Roman" w:eastAsia="Times New Roman"/>
          <w:color w:val="000000"/>
          <w:spacing w:val="0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四个档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11" w:firstLine="620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科技厅会同教育厅研究制定分类评价指标体系，评价主要围绕大学科技园创新资源集成、科技成果转化、科技创业孵化、创新人才培养、开放协同发展，以及高校、地方政府对省级大学科技园的政策支持等方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113" w:firstLine="620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评价结果作为大学科技园动态管理及政策支持的重要依据，对于发展成效突出的大学科技园予以激励。科技厅会同教育厅在官网面向社会公布大学科技园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评价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结果，对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评价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优良的大学科技园，科技厅、教育厅按照相关规定给予优先支持和鼓励，并优先推荐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评价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优秀的大学科技园申报国家大学科技园。主管部门和依托单位应根据科技厅、教育厅相关支持，对大学科技园给予相应配套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113" w:firstLine="620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对于评价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不合格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的限期整改，</w:t>
      </w: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年后进行复评，复评后仍不合格的，不再纳入四川省大学科技园序列，形成</w:t>
      </w:r>
      <w:r>
        <w:rPr>
          <w:rFonts w:ascii="Times New Roman" w:hAnsi="Times New Roman" w:cs="Times New Roman" w:eastAsia="Times New Roman"/>
          <w:color w:val="000000"/>
          <w:spacing w:val="0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有进有出</w:t>
      </w:r>
      <w:r>
        <w:rPr>
          <w:rFonts w:ascii="Times New Roman" w:hAnsi="Times New Roman" w:cs="Times New Roman" w:eastAsia="Times New Roman"/>
          <w:color w:val="000000"/>
          <w:spacing w:val="0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的动态机制。无故不参加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lang w:eastAsia="zh-CN"/>
        </w:rPr>
        <w:t>评价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的大学科技园，科技厅会同教育厅将予以通报批评并按照不合格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3493" w:hanging="0"/>
        <w:jc w:val="both"/>
        <w:rPr>
          <w:rFonts w:ascii="Times New Roman" w:hAnsi="Times New Roman" w:eastAsia="黑体" w:cs="Times New Roman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黑体"/>
          <w:color w:val="000000"/>
          <w:spacing w:val="0"/>
          <w:sz w:val="31"/>
          <w:szCs w:val="31"/>
        </w:rPr>
        <w:t>第</w:t>
      </w:r>
      <w:r>
        <w:rPr>
          <w:rFonts w:ascii="Times New Roman" w:hAnsi="Times New Roman" w:cs="Times New Roman" w:eastAsia="黑体"/>
          <w:color w:val="000000"/>
          <w:spacing w:val="0"/>
          <w:sz w:val="31"/>
          <w:szCs w:val="31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pacing w:val="0"/>
          <w:sz w:val="31"/>
          <w:szCs w:val="31"/>
        </w:rPr>
        <w:t>章</w:t>
      </w:r>
      <w:r>
        <w:rPr>
          <w:rFonts w:ascii="Times New Roman" w:hAnsi="Times New Roman" w:cs="Times New Roman" w:eastAsia="Times New Roman"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pacing w:val="0"/>
          <w:sz w:val="31"/>
          <w:szCs w:val="31"/>
        </w:rPr>
        <w:t>附</w:t>
      </w:r>
      <w:r>
        <w:rPr>
          <w:rFonts w:ascii="Times New Roman" w:hAnsi="Times New Roman" w:cs="Times New Roman" w:eastAsia="Times New Roman"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pacing w:val="0"/>
          <w:sz w:val="31"/>
          <w:szCs w:val="31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50" w:hanging="0"/>
        <w:jc w:val="both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</w:rPr>
        <w:t>第二十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  <w:lang w:eastAsia="zh-CN"/>
        </w:rPr>
        <w:t>一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本办法由科技厅会同教育厅负责解释，自发布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楷体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之日生效，原《四川省大学科技园管理办法》</w:t>
      </w: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</w:rPr>
        <w:t>(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川科高〔</w:t>
      </w: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</w:rPr>
        <w:t>2020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号</w:t>
      </w:r>
      <w:r>
        <w:rPr>
          <w:rFonts w:eastAsia="仿宋_GB2312" w:cs="Times New Roman" w:ascii="Times New Roman" w:hAnsi="Times New Roman"/>
          <w:color w:val="000000"/>
          <w:spacing w:val="0"/>
          <w:sz w:val="31"/>
          <w:szCs w:val="31"/>
        </w:rPr>
        <w:t>)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</w:rPr>
        <w:t>同时废止。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widowControl/>
      <w:spacing w:lineRule="atLeast" w:line="357"/>
      <w:ind w:left="420" w:firstLine="420"/>
      <w:textAlignment w:val="baseline"/>
    </w:pPr>
    <w:rPr>
      <w:rFonts w:ascii="Calibri;DejaVu Sans" w:hAnsi="Calibri;DejaVu Sans" w:cs="宋体"/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3-22T17:3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