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批四川省科技金融创新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25"/>
        <w:gridCol w:w="408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金融创新基地类别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都银行股份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（融）资机构银行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省信用再担保有限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（融）资机构担保机构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发展产业引导股权投资基金管理有限责任公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（融）资机构创投机构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都市生产力促进中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机构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川创新科技金融研究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机构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28T17:1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