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32"/>
          <w:szCs w:val="32"/>
        </w:rPr>
        <w:t>2022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32"/>
          <w:szCs w:val="32"/>
        </w:rPr>
        <w:t>第十一届中国创新创业大赛四川赛区获奖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48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60"/>
        <w:gridCol w:w="2194"/>
        <w:gridCol w:w="1698"/>
      </w:tblGrid>
      <w:tr>
        <w:trPr>
          <w:trHeight w:val="58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初创组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川赛区奖项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物熙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万应微电子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华时代（成都）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灵跃云智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德焘数智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明玥智通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绵阳耳赞声学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三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福莱宝生物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源科仪（成都）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熙华创因生物科技（成都）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普罗海尔斯生物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为众生物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百瑞恒通医疗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伊维康生物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宇科源智慧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博晶农业发展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碳环保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赛科检测技术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齐盟复华环境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莱斯特真空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端装备制造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万晟华疆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拓米智能系统技术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光明南方光学科技有限责任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材料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魔极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富临新能源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成长组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川赛区奖</w:t>
            </w:r>
            <w:r>
              <w:rPr>
                <w:b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频岢微电子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六方钰成电子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考拉悠然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星联芯通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鱼泡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一代信息技术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赛康智能科技股份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思卓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携恩空服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视海芯图微电子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三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隐思保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众享天地网络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辰天信息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盈嘉合生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珂睿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斯马特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赛拉诺医疗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宜宾碎米芽菜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琪英菌业股份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俊业农业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丰科生物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琳宸生物能源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碳环保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重德阳储能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华讯电子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宝英胜达环保材料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斯艾普电子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端装备制造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国泰真空设备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同益环境科技集团有限责任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博恩思医学机器人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迈科科技有限公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材料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佰思格新能源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长晏科技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铭世捷电子材料有限公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9T17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