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32"/>
          <w:szCs w:val="32"/>
        </w:rPr>
        <w:t>2022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32"/>
          <w:szCs w:val="32"/>
        </w:rPr>
        <w:t>第十一届中国创新创业大赛四川赛区</w:t>
      </w:r>
    </w:p>
    <w:p>
      <w:pPr>
        <w:pStyle w:val="Normal"/>
        <w:jc w:val="center"/>
        <w:rPr>
          <w:b/>
          <w:b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32"/>
          <w:szCs w:val="32"/>
        </w:rPr>
        <w:t>晋级全国赛获奖企业名单</w:t>
      </w:r>
      <w:r>
        <w:rPr>
          <w:b/>
        </w:rPr>
        <w:t>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8"/>
        <w:gridCol w:w="2187"/>
        <w:gridCol w:w="1800"/>
      </w:tblGrid>
      <w:tr>
        <w:trPr>
          <w:trHeight w:val="69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创组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国赛奖项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物熙科技有限公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万应微电子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全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普罗海尔斯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莱斯特真空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光明南方光学科技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6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国赛奖项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频岢微电子有限公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六方钰成电子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考拉悠然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星联芯通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美创达电子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鱼泡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视海芯图微电子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全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无糖信息技术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盈嘉合生科技有限公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珂睿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斯马特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赛拉诺医疗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微康生物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硕特科技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碳环保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斯艾普电子科技有限公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全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国泰真空设备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博恩思医学机器人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迈科科技有限公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佰思格新能源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全国总决赛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长晏科技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全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佳世特橡胶有限公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3-29T17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