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6" w:before="0" w:after="0"/>
        <w:jc w:val="center"/>
        <w:outlineLvl w:val="9"/>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Heading"/>
        <w:spacing w:lineRule="exact" w:line="576" w:before="0" w:after="0"/>
        <w:jc w:val="center"/>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四川省科普</w:t>
      </w:r>
      <w:r>
        <w:rPr>
          <w:rFonts w:ascii="Times New Roman" w:hAnsi="Times New Roman" w:cs="Times New Roman" w:eastAsia="方正小标宋_GBK"/>
          <w:b w:val="false"/>
          <w:bCs w:val="false"/>
          <w:color w:val="000000"/>
          <w:sz w:val="44"/>
          <w:szCs w:val="44"/>
          <w:lang w:val="en-US" w:eastAsia="zh-CN"/>
        </w:rPr>
        <w:t>“铸翼强基”</w:t>
      </w:r>
      <w:r>
        <w:rPr>
          <w:rFonts w:ascii="Times New Roman" w:hAnsi="Times New Roman" w:cs="Times New Roman" w:eastAsia="方正小标宋_GBK"/>
          <w:b w:val="false"/>
          <w:bCs w:val="false"/>
          <w:color w:val="000000"/>
          <w:sz w:val="44"/>
          <w:szCs w:val="44"/>
          <w:lang w:val="en-US" w:eastAsia="zh-CN"/>
        </w:rPr>
        <w:t>实施方案</w:t>
      </w:r>
    </w:p>
    <w:p>
      <w:pPr>
        <w:pStyle w:val="Heading"/>
        <w:spacing w:lineRule="exact" w:line="576" w:before="0" w:after="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征求意见稿）》</w:t>
      </w:r>
    </w:p>
    <w:p>
      <w:pPr>
        <w:pStyle w:val="Normal"/>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中共中央办公厅、国务院办公厅《关于新时代进一步加强科学技术普及工作的意见》，推进我省新时代科学技术普及高质量发展，提升科普能力和全民科学素质，营造良好创新氛围，进一步夯实创新发展基础，结合我省实际制定如下实施方案。</w:t>
      </w:r>
    </w:p>
    <w:p>
      <w:pPr>
        <w:pStyle w:val="Normal"/>
        <w:numPr>
          <w:ilvl w:val="0"/>
          <w:numId w:val="0"/>
        </w:numPr>
        <w:spacing w:lineRule="exact" w:line="576"/>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党的二十大精神及习近平总书记来川视察重要指示精神和省第十二次党代会精神，坚持把科学普及放在与科技创新同等重要的位置，紧密围绕科学技术发展和人民群众需求，积极推进《关于新时代进一步加强科学技术普及工作的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科学技术普及发展规划》，强化全社会科普责任，发挥四川优势和特色，解决科普发展不平衡问题，大力加强科普能力建设，提升全民科学素质，推动科普全面融入经济、政治、文化、社会、生态文明建设，构建社会化协同、数字化传播、规范化建设、国际化合作的新时代科普生态，</w:t>
      </w:r>
      <w:r>
        <w:rPr>
          <w:rFonts w:ascii="Times New Roman" w:hAnsi="Times New Roman" w:cs="Times New Roman" w:eastAsia="华文仿宋"/>
          <w:color w:val="000000"/>
          <w:sz w:val="32"/>
          <w:szCs w:val="32"/>
          <w:shd w:fill="FFFFFF" w:val="clear"/>
        </w:rPr>
        <w:t>形成全领域覆盖、全社会行动、全媒体传播、全民参与的科普态势。</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发展目标。</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科普服务创新发展和中心工作的作用显著提升，科学普及与科技创新同等重要的制度安排基本形成，科普工作和科学素质建设体系优化完善，全社会共同参与的大科普格局加快形成，科普公共服务覆盖率和科研人员科普参与率显著提高，</w:t>
      </w:r>
      <w:r>
        <w:rPr>
          <w:rFonts w:ascii="Times New Roman" w:hAnsi="Times New Roman" w:cs="Times New Roman" w:eastAsia="仿宋_GB2312"/>
          <w:color w:val="000000"/>
          <w:sz w:val="32"/>
          <w:szCs w:val="32"/>
          <w:lang w:val="en-US" w:eastAsia="zh-CN"/>
        </w:rPr>
        <w:t>全省科普人员数量增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科普活动参加人数增长</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科普场地增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民具备科学素质比例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全社会热爱科学、崇尚创新的氛围更加浓厚。</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公民具备科学素质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科普基础设施更加完善，科普服务高质量发展能效显著，科学文化软实力显著增强，科普工作对促进四川高质量发展，建设具有全国影响力的科技创新中心支撑作用更加有力。</w:t>
      </w:r>
    </w:p>
    <w:p>
      <w:pPr>
        <w:pStyle w:val="Normal"/>
        <w:numPr>
          <w:ilvl w:val="0"/>
          <w:numId w:val="0"/>
        </w:numPr>
        <w:spacing w:lineRule="exact" w:line="576"/>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化全社会科普责任</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各级党委和政府科普工作领导责任。</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对新时代科普工作的集中统一领导。构建党委领导，政府主导，部门协同的工作机制，统筹协调全省科普工作；深入贯彻落实国家和我省科普法律法规，把科普工作纳入国民经济和社会发展规划，列入重要议事日程，与科技创新协同部署推进。统筹日常科普和应急科普，为全社会开展科普工作创造良好环境和条件。</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充分发挥科普工作联席会议机制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用好全省科普工作联席会议制度，健全完善分工明确、资源共享、优势互补的协同推进机制。加强对地方、相关部门科普工作的统筹和指导，推动形成上下联动、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科普工作格局。强化各级科技行政管理部门科普职责，健全组织机构，推进地方科普工作联席会议制度建设。</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夯实各行业主管部门科普行政管理责任。</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行业主管</w:t>
      </w:r>
      <w:r>
        <w:rPr>
          <w:rFonts w:ascii="Times New Roman" w:hAnsi="Times New Roman" w:cs="Times New Roman" w:eastAsia="仿宋_GB2312"/>
          <w:color w:val="000000"/>
          <w:sz w:val="32"/>
          <w:szCs w:val="32"/>
        </w:rPr>
        <w:t>部门要强化统筹协调，</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科普工作规划、年度工作计划，加强科普能力建设，按有关规定开展科普表彰奖励。</w:t>
      </w:r>
      <w:r>
        <w:rPr>
          <w:rFonts w:ascii="Times New Roman" w:hAnsi="Times New Roman" w:cs="Times New Roman" w:eastAsia="华文仿宋"/>
          <w:color w:val="000000"/>
          <w:spacing w:val="8"/>
          <w:sz w:val="32"/>
          <w:szCs w:val="32"/>
          <w:shd w:fill="FFFFFF" w:val="clear"/>
        </w:rPr>
        <w:t>各有关部门</w:t>
      </w:r>
      <w:r>
        <w:rPr>
          <w:rFonts w:ascii="Times New Roman" w:hAnsi="Times New Roman" w:cs="Times New Roman" w:eastAsia="仿宋_GB2312"/>
          <w:color w:val="000000"/>
          <w:sz w:val="32"/>
          <w:szCs w:val="32"/>
        </w:rPr>
        <w:t>要加强行业领域科普工作的组织协调、服务引导、公共应急、监督考评等，加强分工协作、齐抓共管，共同推动新时代各项科普工作任务落实。</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发挥群团组织和社会组织主要社会力量作用。</w:t>
      </w:r>
    </w:p>
    <w:p>
      <w:pPr>
        <w:pStyle w:val="Normal"/>
        <w:spacing w:lineRule="exact" w:line="576"/>
        <w:ind w:firstLine="672"/>
        <w:rPr>
          <w:rFonts w:ascii="Times New Roman" w:hAnsi="Times New Roman" w:eastAsia="仿宋_GB2312" w:cs="Times New Roman"/>
          <w:color w:val="000000"/>
          <w:sz w:val="32"/>
          <w:szCs w:val="32"/>
        </w:rPr>
      </w:pPr>
      <w:r>
        <w:rPr>
          <w:rFonts w:ascii="Times New Roman" w:hAnsi="Times New Roman" w:cs="Times New Roman" w:eastAsia="华文仿宋"/>
          <w:color w:val="000000"/>
          <w:spacing w:val="8"/>
          <w:sz w:val="32"/>
          <w:szCs w:val="32"/>
          <w:shd w:fill="FFFFFF" w:val="clear"/>
        </w:rPr>
        <w:t>各级科协要发挥科普工作主要社会力量作用，履行全民科学素质行动牵头职责，强化科普工作职能，加强科技人文交流，提供科普决策咨询服务。</w:t>
      </w:r>
      <w:r>
        <w:rPr>
          <w:rFonts w:ascii="Times New Roman" w:hAnsi="Times New Roman" w:cs="Times New Roman" w:eastAsia="仿宋_GB2312"/>
          <w:color w:val="000000"/>
          <w:sz w:val="32"/>
          <w:szCs w:val="32"/>
        </w:rPr>
        <w:t>有关群团组织和社会组织要根据工作对象特点，在各自领域开展科普宣传教育。</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增强学校和科研机构科普责任意识。</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学校和科研机构科教资源丰富、科研设施完善的优势，推动科普资源共享共用。高校科研机构要加强科普与科研结合，加大科普内容生产、科普资源供给，主动面向社会开放。中小学学校要加强科学教育，组织并支持师生开展科普活动和创新实践活动。</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引导企业履行科普社会责任。</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积极开展科普活动，加大科普投入，促进科普工作与科技研发、产品推广、创新创业、技能培训等有机结合，不断提高员工科学素质。结合实际开放科技资源，面向社会提供科普服务。</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加强科技工作者科普责任感和使命感。</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科技工作者发挥自身优势和专长，积极参与科普活动，主动学习、掌握、运用科技知识，自觉抵制伪科学、反科学等不良现象。积极弘扬科学家精神，恪守科学道德准则，为提高全民科学素质做出表率。鼓励和支持老科技工作者积极参与科普工作。</w:t>
      </w:r>
    </w:p>
    <w:p>
      <w:pPr>
        <w:pStyle w:val="Normal"/>
        <w:numPr>
          <w:ilvl w:val="0"/>
          <w:numId w:val="3"/>
        </w:numPr>
        <w:spacing w:lineRule="exact" w:line="576"/>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加强科普工作能力建设</w:t>
      </w:r>
    </w:p>
    <w:p>
      <w:pPr>
        <w:pStyle w:val="Normal"/>
        <w:numPr>
          <w:ilvl w:val="0"/>
          <w:numId w:val="2"/>
        </w:numPr>
        <w:spacing w:lineRule="exact" w:line="576"/>
        <w:ind w:left="0"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提升基层科普服务能力。</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构建以社区服务中心、党群服务中心、村活动室等为阵地，以志愿服务为重要手段的基层科普工作体系，围绕群众的教育、健康、安全等需求，深入开展科普工作，提高基层科普服务能力；</w:t>
      </w:r>
      <w:r>
        <w:rPr>
          <w:rFonts w:ascii="Times New Roman" w:hAnsi="Times New Roman" w:cs="Times New Roman" w:eastAsia="仿宋_GB2312"/>
          <w:color w:val="000000"/>
          <w:sz w:val="32"/>
          <w:szCs w:val="32"/>
        </w:rPr>
        <w:t>引导高校、科研院所、企业、医院、社会组织、科普基地等，深入中小学、村（社区）等基层，围绕生态环境、防灾减灾、卫生健康、移风易俗等广泛开展科普讲座、科普讲解、科技咨询、农技推广等活动。支持科普示范街镇（社区）、农村科普示范基地、社区科普大学示范教学点等创建，辐射周边区域开展科普服务。</w:t>
      </w:r>
    </w:p>
    <w:p>
      <w:pPr>
        <w:pStyle w:val="Normal"/>
        <w:numPr>
          <w:ilvl w:val="0"/>
          <w:numId w:val="5"/>
        </w:numPr>
        <w:spacing w:lineRule="exact" w:line="576"/>
        <w:ind w:left="0"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加强科普基础设施建设。</w:t>
      </w:r>
    </w:p>
    <w:p>
      <w:pPr>
        <w:pStyle w:val="Normal"/>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加强科普基础设施的统筹规划与宏观布局，促进全省科普基础设施均衡发展。支持有条件的市州加强科技馆、科技博物馆、青少年科技馆、活动中心等科普场馆建设，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流动科技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式向基层辐射。加强城市社区科普活动室和农村科普活动场地和基础设施建设。评估已认定的省级科普基地工作，支持省级科普基地提档升级；持续培育、认定一批新的省级科普基地，</w:t>
      </w:r>
      <w:r>
        <w:rPr>
          <w:rFonts w:ascii="Times New Roman" w:hAnsi="Times New Roman" w:cs="Times New Roman" w:eastAsia="仿宋_GB2312"/>
          <w:color w:val="000000"/>
          <w:kern w:val="0"/>
          <w:sz w:val="32"/>
          <w:szCs w:val="32"/>
          <w:lang w:bidi="ar"/>
        </w:rPr>
        <w:t>引导基地突出地域、产业、学科等特色，形成门类齐全、布局合理的科普基地，</w:t>
      </w:r>
      <w:r>
        <w:rPr>
          <w:rFonts w:ascii="Times New Roman" w:hAnsi="Times New Roman" w:cs="Times New Roman" w:eastAsia="仿宋_GB2312"/>
          <w:color w:val="000000"/>
          <w:sz w:val="32"/>
          <w:szCs w:val="32"/>
        </w:rPr>
        <w:t>提升科普基础设施水平和科普服务能力，增强科普辐射力和影响力。</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科普信息化水平建设。</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推动科普工作数字化、智能化发展，充分利用信息技术发展线上科普，丰富科普作品的形态和传播渠道。</w:t>
      </w:r>
      <w:r>
        <w:rPr>
          <w:rFonts w:ascii="Times New Roman" w:hAnsi="Times New Roman" w:cs="Times New Roman" w:eastAsia="仿宋_GB2312"/>
          <w:color w:val="000000"/>
          <w:kern w:val="0"/>
          <w:sz w:val="32"/>
          <w:szCs w:val="32"/>
          <w:lang w:bidi="ar"/>
        </w:rPr>
        <w:t>提升科普资源汇集、分类、推广的能力，向学校、医院、科研院所、企业、社会组织等延伸，推动建立跨领域、跨区域科普合作机制，推进科普与大数据、云计算、区块链等技术深度融合，打造一批科普数字化应用示范场景。优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川科普</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川科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府科技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科普平台，提高公众对科普的兴趣与关注度。</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强化科普作品创作创新。</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科普需求导向，结合四川省重大科技成果，聚焦航空航天、核工业、信息技术、高端装备、生物医药、新能源、新材料、防灾减灾、节能环保等领域，凝练科普创作主题，引导科普从业者开展精准创作。完善科普作品遴选机制，常态化开展科普原创作品征集活动，定期举办四川省科普作品比赛与评奖，引导鼓励高等院校、科技领军企业依托重大科技基础设施等各类创新平台，积极开发特色、精品的科普作品，激发科普作品创新活力。</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壮大科普人才队伍。</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科普人才选拔机制，推进科普人才智库建设，形成一支稳定的高水平科普队伍；充分发挥科技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传播第一发球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推动科技资源直接快捷地转化为科普资源；加强科普志愿服务组织和队伍建设，注重引导高素质农民、城镇居民等志愿者积极参与科普。建立健全科普人才培训体系，制定人才能力提升培训大纲，依托高等学校、科研院所的科技人才优势，支持大学生和研究生积极参科普活动，鼓励高等院校设立科普相关专业与课程，扩大科普专业人才培养规模；依托省内科普场馆、科普基地等，建设科普人才实训基地，通过全链条人才培养机制，提高科普从业人员的业务素质和综合能力。</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促进科普产业融合发展。</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制定鼓励社会力量兴办科普</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业的政策举措，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培育壮大科普产业，促进科普与教育、文化、信息、旅游、影视、体育等产业的融合发展。鼓励引导社会资金投入科普事业，加大优质科普产品和服务供给。在产业链中融入科普元素，推动全省科普事业和科普产业发展。</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完善科普传播体系。</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推动各类媒体加大宣传力度，形成层次鲜明的科普传播网络，构建全媒体传播矩阵。广播、电视、报刊等传统媒体开设科普专栏，发挥示范引领作用；各类新兴媒体充分用好移动终端科普传播作用，</w:t>
      </w:r>
      <w:r>
        <w:rPr>
          <w:rFonts w:ascii="Times New Roman" w:hAnsi="Times New Roman" w:cs="Times New Roman" w:eastAsia="仿宋_GB2312"/>
          <w:color w:val="000000"/>
          <w:sz w:val="32"/>
          <w:szCs w:val="32"/>
        </w:rPr>
        <w:t>实时跟进自然、科学、人文等各领域科普新热点，定期发布高质量的科普作品，推进全地域覆盖、全领域行动科普工作。</w:t>
      </w:r>
      <w:r>
        <w:rPr>
          <w:rFonts w:ascii="Times New Roman" w:hAnsi="Times New Roman" w:cs="Times New Roman" w:eastAsia="仿宋_GB2312"/>
          <w:color w:val="000000"/>
          <w:kern w:val="0"/>
          <w:sz w:val="32"/>
          <w:szCs w:val="32"/>
        </w:rPr>
        <w:t>加强传播内容的科学性审核，提升科普传播效能。</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加强重点地区的科普工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革命老区农民科技文化素质，提升低收入人口职业技能，增强内生发展能力。围绕绿色发展、农产品新技术、防灾减灾等内容，推广一批实用技术，组织实施科技下乡进村入户等科普活动，让实用技术进入千村万户，引导社会科普资源向民族和革命老区倾斜。大力开展四川省科普赋能民族地区行动，围绕防灾减灾、生态保护、特色种养及文化旅游业、健康生活、清洁能源、特色优势农牧业发展，</w:t>
      </w:r>
      <w:r>
        <w:rPr>
          <w:rFonts w:ascii="Times New Roman" w:hAnsi="Times New Roman" w:cs="Times New Roman" w:eastAsia="华文仿宋"/>
          <w:color w:val="000000"/>
          <w:spacing w:val="8"/>
          <w:sz w:val="32"/>
          <w:szCs w:val="32"/>
          <w:shd w:fill="FFFFFF" w:val="clear"/>
        </w:rPr>
        <w:t>推广适用科技成果、科普产品和服务</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pacing w:val="8"/>
          <w:sz w:val="32"/>
          <w:szCs w:val="32"/>
          <w:shd w:fill="FFFFFF" w:val="clear"/>
        </w:rPr>
        <w:t>鼓励创作满足民族地区多层次、多样化需求的科普作品，培育打造一批涉藏地区特色科普基地</w:t>
      </w:r>
      <w:r>
        <w:rPr>
          <w:rFonts w:ascii="Times New Roman" w:hAnsi="Times New Roman" w:cs="Times New Roman" w:eastAsia="仿宋_GB2312"/>
          <w:color w:val="000000"/>
          <w:sz w:val="32"/>
          <w:szCs w:val="32"/>
        </w:rPr>
        <w:t>。鼓励脱贫地区有条件的县（市、区）建设科普场馆，为脱贫地区公众提升科学素质创造条件。引导优质科普资源向革命老区、民族地区、欠发达地区流动，推动形成崇尚科学的风尚，促进铸牢中华民族共同体意识和巩固拓展脱贫攻坚成果。</w:t>
      </w:r>
    </w:p>
    <w:p>
      <w:pPr>
        <w:pStyle w:val="Normal"/>
        <w:numPr>
          <w:ilvl w:val="0"/>
          <w:numId w:val="0"/>
        </w:numPr>
        <w:spacing w:lineRule="exact" w:line="576"/>
        <w:ind w:firstLine="640"/>
        <w:outlineLvl w:val="1"/>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rPr>
        <w:t>（九）深化成渝两地科普合作</w:t>
      </w:r>
    </w:p>
    <w:p>
      <w:pPr>
        <w:pStyle w:val="Normal"/>
        <w:widowControl/>
        <w:shd w:fill="FFFFFF" w:val="clear"/>
        <w:spacing w:lineRule="atLeast" w:line="430"/>
        <w:ind w:firstLine="480"/>
        <w:jc w:val="left"/>
        <w:rPr>
          <w:rFonts w:ascii="Times New Roman" w:hAnsi="Times New Roman" w:eastAsia="华文仿宋" w:cs="Times New Roman"/>
          <w:color w:val="000000"/>
          <w:kern w:val="0"/>
          <w:sz w:val="32"/>
          <w:szCs w:val="32"/>
        </w:rPr>
      </w:pPr>
      <w:r>
        <w:rPr>
          <w:rFonts w:ascii="Times New Roman" w:hAnsi="Times New Roman" w:cs="Times New Roman" w:eastAsia="仿宋_GB2312"/>
          <w:color w:val="000000"/>
          <w:sz w:val="32"/>
          <w:szCs w:val="32"/>
        </w:rPr>
        <w:t>推动川渝科普资源开放共享，搭建川渝科普交流合作平台，深化发展川渝科普基地创新发展战略联盟、成渝地区科普研学联盟，推动川渝两地在科普标准制定、政策调研、人才培养、科普研学线路和资源开发、科普研学基地打造及社会服务等方面深度合作。</w:t>
      </w:r>
      <w:r>
        <w:rPr>
          <w:rFonts w:ascii="Times New Roman" w:hAnsi="Times New Roman" w:cs="Times New Roman" w:eastAsia="华文仿宋"/>
          <w:color w:val="000000"/>
          <w:kern w:val="0"/>
          <w:sz w:val="32"/>
          <w:szCs w:val="32"/>
        </w:rPr>
        <w:t>发挥</w:t>
      </w:r>
      <w:r>
        <w:rPr>
          <w:rFonts w:ascii="Times New Roman" w:hAnsi="Times New Roman" w:cs="Times New Roman" w:eastAsia="Times New Roman"/>
          <w:color w:val="000000"/>
          <w:kern w:val="0"/>
          <w:sz w:val="32"/>
          <w:szCs w:val="32"/>
        </w:rPr>
        <w:t>“</w:t>
      </w:r>
      <w:r>
        <w:rPr>
          <w:rFonts w:ascii="Times New Roman" w:hAnsi="Times New Roman" w:cs="Times New Roman" w:eastAsia="华文仿宋"/>
          <w:color w:val="000000"/>
          <w:kern w:val="0"/>
          <w:sz w:val="32"/>
          <w:szCs w:val="32"/>
        </w:rPr>
        <w:t>川渝科普地图</w:t>
      </w:r>
      <w:r>
        <w:rPr>
          <w:rFonts w:ascii="Times New Roman" w:hAnsi="Times New Roman" w:cs="Times New Roman" w:eastAsia="Times New Roman"/>
          <w:color w:val="000000"/>
          <w:kern w:val="0"/>
          <w:sz w:val="32"/>
          <w:szCs w:val="32"/>
        </w:rPr>
        <w:t>”</w:t>
      </w:r>
      <w:r>
        <w:rPr>
          <w:rFonts w:ascii="Times New Roman" w:hAnsi="Times New Roman" w:cs="Times New Roman" w:eastAsia="华文仿宋"/>
          <w:color w:val="000000"/>
          <w:kern w:val="0"/>
          <w:sz w:val="32"/>
          <w:szCs w:val="32"/>
        </w:rPr>
        <w:t>平台作用，促进川渝两地科普基地、科普专家等资源开放共享，联合策划开展一批主题科普活动，提升川渝两地科普事业协同发展水平，</w:t>
      </w:r>
      <w:r>
        <w:rPr>
          <w:rFonts w:ascii="Times New Roman" w:hAnsi="Times New Roman" w:cs="Times New Roman" w:eastAsia="仿宋_GB2312"/>
          <w:color w:val="000000"/>
          <w:sz w:val="32"/>
          <w:szCs w:val="32"/>
        </w:rPr>
        <w:t>加快推动成渝地区双城经济圈建设。</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加强科普交流开放合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拓展科普国内外交流合作渠道。加强与全国其他区域科普基地交流与合作，实现科普资源共享共建、互惠互利、共创共赢。持续深化国际科普合作交流，加强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国家和地区的科普合作，聚焦粮食安全、能源安全、卫生健康、灾害风险、气候变化等人类共同挑战，开展各种主题的国际科普交流活动。</w:t>
      </w:r>
    </w:p>
    <w:p>
      <w:pPr>
        <w:pStyle w:val="Normal"/>
        <w:numPr>
          <w:ilvl w:val="0"/>
          <w:numId w:val="0"/>
        </w:numPr>
        <w:spacing w:lineRule="exact" w:line="576"/>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促进科学普及与科技创新两翼协同发展</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科技创新对科普工作的引领。</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科技创新与科学普及紧密结合，聚焦科技前沿开展针对性科普，针对新技术新知识开展前瞻性科普，促进公众理解和认同，推动技术研发与应用。推动各级各类科技计划（项目、基金）合理设置科普工作任务和考核指标，强化科普内容产出。推动科研论文、专利、图书、报告、产品等科研成果走向大众，利用照片、图像、音频、视频等多种内容表现形式，将科技成果转化为通俗易懂</w:t>
      </w:r>
      <w:r>
        <w:rPr>
          <w:rFonts w:ascii="Times New Roman" w:hAnsi="Times New Roman" w:cs="Times New Roman" w:eastAsia="仿宋_GB2312"/>
          <w:color w:val="000000"/>
          <w:sz w:val="32"/>
          <w:szCs w:val="32"/>
          <w:lang w:eastAsia="zh-CN"/>
        </w:rPr>
        <w:t>、喜闻乐见</w:t>
      </w:r>
      <w:r>
        <w:rPr>
          <w:rFonts w:ascii="Times New Roman" w:hAnsi="Times New Roman" w:cs="Times New Roman" w:eastAsia="仿宋_GB2312"/>
          <w:color w:val="000000"/>
          <w:sz w:val="32"/>
          <w:szCs w:val="32"/>
        </w:rPr>
        <w:t>的科普作品。构建科技资源共享机制，鼓励国家和省部级重点实验室、大科学装置等科研场所对外开放，充分挖掘发挥科研场景的科普价值。</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发挥科普对科技成果转化的促进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科普引导社会正确认识和使用科技成果，通过科普加快科技成果转化。搭建科技成果科普宣介平台，鼓励科技企业、众创空间、大学科技园等创新载体和专业化技术转移机构结合科技成果转化需求加强科普功能，发挥科普对科技成果转化的促进作用。推动各级各类科技计划合理设置科普工作任务和考核指标，强化科普内容产出。针对新技术新知识开展前瞻性科普，促进公众理解和认同，推动技术研发与应用。</w:t>
      </w:r>
    </w:p>
    <w:p>
      <w:pPr>
        <w:pStyle w:val="Normal"/>
        <w:numPr>
          <w:ilvl w:val="0"/>
          <w:numId w:val="4"/>
        </w:numPr>
        <w:spacing w:lineRule="exact" w:line="576"/>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强化科普在终身学习体系中的作用</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科普在基础和高等教育中的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科技创新后备人才，建立科学、多元的发现和培育机制，对有科学家潜质的青少年进行个性化培养。鼓励两院院士、科技领军人才等专家教授开展科普讲座，激励青少年树立投身建设世界科技强国的远大志向，培养青少年的爱国情怀、社会责任感、创新精神和实践能力。</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科普在领导干部和公务员科学履职中的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提高科学决策能力、树立科学执政理念，开展各类专题讲座、培训，促进领导干部和公务员对新一代信息技术、数字经济、人工智能、碳达峰碳中和等前沿科技知识和全球科技发展趋势的学习，对科教兴国、创新驱动发展等战略的认识，提升终身学习和科学管理的能力，打造一支具有创新理念与创新思维的领导干部和公务员队伍。</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强化科普在职业学校教育和职业技能培训中的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弘扬劳模精神、劳动精神、工匠精神，培育一支有理想守信念、懂技术会创新、敢担当讲奉献的高素质工人队伍。实施高素质农民培育计划，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科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科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府科技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开展农民科普教育培训，提高农民科技文化素质，服务农业农村现代化。引导科普协会、科普基地、科技场馆等专业社会组织开展农业科普服务，加强农村乡土人才培育，引领现代农业发展，助力乡村振兴。</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强化科普在老龄化社会建设中的作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智慧助老行动，支持老年大学、街道社区、养老服务机构向老年人普及科学知识和技能，帮助老年人迈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鸿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享信息化发展成果，提升老年人信息获取、识别和使用能力，有效预防和应对网络谣言、电信诈骗。积极发展老年协会、老年科协等组织，组建老专家科普人才团队，围绕自身经验、钻研方向开展科普讲座，实现老有所乐、老有所学、老有所为。</w:t>
      </w:r>
    </w:p>
    <w:p>
      <w:pPr>
        <w:pStyle w:val="Normal"/>
        <w:numPr>
          <w:ilvl w:val="0"/>
          <w:numId w:val="4"/>
        </w:numPr>
        <w:spacing w:lineRule="exact" w:line="576"/>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营造热爱科学、崇尚创新的社会氛围</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营造全民科普氛围。</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全国科技活动周、全国科普日、四川省科普活动月、四川省迎新春科技大场等重大群众性科普活动，融入具有四川特色的科普教育，营造全民科普氛围。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弹一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防科技科普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昌卫星发射中心博物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熊猫国家公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打造四川科普名片，做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普赋能涉藏地区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组织开展四川省科普讲解大赛、优秀科普作品评选大赛、科普实验展演大赛，提高大赛的参与度、覆盖面和影响力。广泛开展群众性科普活动，鼓励社会力量组织开展各类经常性科普活动，形成主题突出、富有特色的多层次、多形式、多类别科普活动体系。</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社会热点科普。</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政府部门、社会机构、科研力量、媒体等协调联动，积极开展热点（含应急）科普宣传活动，推动科普信息融入公众生产生活，增强热点科普知识宣教的知识性、趣味性、交互性。探索建立热点科普响应机制，研究社会热点科普的主动推送解决方案，及时响应社会热点，第一时间发布权威科学解读信息，提升公众认知能力，做好舆论引导。鼓励和支持社会力量，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碳达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碳中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航空航天、核工业、信息技术、生物医药、高端装备、新能源、新材料、防灾减灾、节能环保等领域的科技创新及科技政策法规，统筹自然灾害、卫生健康、安全生产、应急避难等公众关注度高的热点，有针对性地开展科普。开展军民融合主题科普活动，普及国防科技知识，宣传理想信念和职业精神，营造国防科普教育氛围。</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弘扬科学和科学家精神。</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科研诚信和科技伦理建设，引导广大科技工作者坚守社会责任，自立自强，建功立业，成为践行科学家精神的表率。继承和发扬老一代科学家优秀品质，加大对优秀科技工作者和创新团队的宣传力度。深入挖掘科学精神内涵，推出一批内蕴深厚、形式多样的优秀作品，引导广大科技工作者自觉践行科学家精神。加强培养青少年对科学的正确态度和方法，独立思考和自主探索精神，使青少年逐步具有科学的世界观、人生观、价值观，引领更多青少年投身科技创新事业。</w:t>
      </w:r>
    </w:p>
    <w:p>
      <w:pPr>
        <w:pStyle w:val="Normal"/>
        <w:numPr>
          <w:ilvl w:val="0"/>
          <w:numId w:val="1"/>
        </w:numPr>
        <w:spacing w:lineRule="exact" w:line="576"/>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加强保障</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构建多元化投入机制。</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党委和政府要加大对科普工作的投入，将科普经费列入财政预算，逐步提高科普投入水平。规范经费管理，提升经费使用效益。在保障财政科普投入的同时，促进科普发展资金筹集多元化，探索创新科普投入新路径，</w:t>
      </w:r>
      <w:r>
        <w:rPr>
          <w:rFonts w:ascii="Times New Roman" w:hAnsi="Times New Roman" w:cs="Times New Roman" w:eastAsia="仿宋_GB2312"/>
          <w:color w:val="000000"/>
          <w:kern w:val="0"/>
          <w:sz w:val="32"/>
          <w:szCs w:val="32"/>
        </w:rPr>
        <w:t>鼓励通过购买服务、项目补贴、以奖代补等方式支持科普发展。鼓励和引导社会资金投入科普事业，</w:t>
      </w:r>
      <w:r>
        <w:rPr>
          <w:rFonts w:ascii="Times New Roman" w:hAnsi="Times New Roman" w:cs="Times New Roman" w:eastAsia="仿宋_GB2312"/>
          <w:color w:val="000000"/>
          <w:sz w:val="32"/>
          <w:szCs w:val="32"/>
        </w:rPr>
        <w:t>支持公民科学素质建设，形成政府、企业、社会团体、个人等多元化科普投入格局。</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完善科普奖励激励机制。</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科普激励机制，对科普工作作出重要贡献的组织和个人，按国家和省级有关规定给予表彰和奖励。完善科普工作者评价体系，在四川省科技进步奖中设立科普作品组奖项，对作出突出贡献的团队和个人给予表彰。组织开展科普讲解大赛、科普微视频大赛、科普作品、藏汉双语科普作品评选等科普活动，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普使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科普微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优秀科普作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优秀藏汉双语科普作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奖项。支持高校、科研机构、企业设立科普岗位，增设科普专业职称评审，畅通科普工作者职业发展通道。把科普工作成效作为科技工作者职称评聘、绩效考核的重要指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鼓励相关单位将科普工作业绩纳入日常业务考核和评奖评优指标，对在科学素质建设中做出突出贡献的科普团队和个人给予表彰和奖励。</w:t>
      </w:r>
    </w:p>
    <w:p>
      <w:pPr>
        <w:pStyle w:val="Normal"/>
        <w:numPr>
          <w:ilvl w:val="0"/>
          <w:numId w:val="0"/>
        </w:numPr>
        <w:spacing w:lineRule="exact" w:line="576"/>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强化工作保障和监督评估。</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科普法律法规体系，推动修订《四川省科学技术普及条例》，健全相关配套政策，加强政策衔接。开展科普理论与实践研究，加强科普调查统计、公民科学素质监测评估等工作。加强科普规范化建设，完善科普工作标准和评估评价体系，适时开展科普督促检查。合理设置科普工作在文明城市、卫生城镇、园林城市、环保模范城市、生态文明示范区等评选体系中的比重。</w:t>
      </w:r>
    </w:p>
    <w:p>
      <w:pPr>
        <w:pStyle w:val="Normal"/>
        <w:spacing w:lineRule="exact" w:line="576"/>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等线 Light">
    <w:altName w:val="宋体"/>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修订"/>
    <w:qFormat/>
    <w:pPr>
      <w:widowControl/>
      <w:bidi w:val="0"/>
    </w:pPr>
    <w:rPr>
      <w:rFonts w:ascii="等线;宋体" w:hAnsi="等线;宋体" w:eastAsia="等线;宋体" w:cs="等线;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13:00Z</dcterms:created>
  <dc:creator>sunhui</dc:creator>
  <dc:description/>
  <dc:language>en-US</dc:language>
  <cp:lastModifiedBy>user</cp:lastModifiedBy>
  <cp:lastPrinted>2023-05-12T08:12:00Z</cp:lastPrinted>
  <dcterms:modified xsi:type="dcterms:W3CDTF">2023-05-11T17: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92DDE0AB21C85B46E2F64B61442CA_43</vt:lpwstr>
  </property>
  <property fmtid="{D5CDD505-2E9C-101B-9397-08002B2CF9AE}" pid="3" name="KSOProductBuildVer">
    <vt:lpwstr>2052-11.8.2.10422</vt:lpwstr>
  </property>
  <property fmtid="{D5CDD505-2E9C-101B-9397-08002B2CF9AE}" pid="4" name="commondata">
    <vt:lpwstr>commondata</vt:lpwstr>
  </property>
</Properties>
</file>