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涉藏地区特色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科普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备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管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办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（试行）（征求意见稿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情况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3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Index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2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省政府关于政务公开工作的部署要求，现将《四川省涉藏地区特色科普基地备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试行）（征求意见稿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下简称《备案管理办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有关情况说明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32" w:before="0" w:after="0"/>
        <w:ind w:right="0" w:firstLine="640"/>
        <w:jc w:val="left"/>
        <w:textAlignment w:val="auto"/>
        <w:rPr>
          <w:rFonts w:eastAsia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背景依据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为进一步提升我省涉藏地区科普能力水平，鼓励涉藏地区创建特色科普基地，规范特色科普基地的运行和管理，根据《四川省科学技术普及条例》《四川省科普赋能涉藏地区工作方案 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2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）》（川科奖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号）《四川省“十四五”科学技术普及发展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1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）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科技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起草了《四川省涉藏地区特色科普基地备案管理办法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（试行）（征求意见稿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32" w:before="0" w:after="0"/>
        <w:ind w:right="0" w:firstLine="640"/>
        <w:jc w:val="left"/>
        <w:textAlignment w:val="auto"/>
        <w:rPr>
          <w:rFonts w:eastAsia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32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备案管理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Times New Roman" w:eastAsia="仿宋_GB2312"/>
          <w:sz w:val="32"/>
          <w:szCs w:val="32"/>
        </w:rPr>
        <w:t>总则，明确本文件制定的依据、原则和适用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分备案条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校园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类、社区类、单位类、寺庙类等五类科普基地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案</w:t>
      </w:r>
      <w:r>
        <w:rPr>
          <w:rFonts w:ascii="仿宋_GB2312" w:hAnsi="仿宋_GB2312" w:cs="Times New Roman" w:eastAsia="仿宋_GB2312"/>
          <w:sz w:val="32"/>
          <w:szCs w:val="32"/>
        </w:rPr>
        <w:t>涉藏地区特色科普基地应具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条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Times New Roman" w:eastAsia="仿宋_GB2312"/>
          <w:sz w:val="32"/>
          <w:szCs w:val="32"/>
        </w:rPr>
        <w:t>备案程序及材料，明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流程、需要呈交的材料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行与管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Times New Roman" w:eastAsia="仿宋_GB2312"/>
          <w:sz w:val="32"/>
          <w:szCs w:val="32"/>
        </w:rPr>
        <w:t>涉藏地区特色科普基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行过程中享有的权利与应履行的义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2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第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分附则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NormalCharacter">
    <w:name w:val="NormalCharacter"/>
    <w:qFormat/>
    <w:rPr>
      <w:rFonts w:ascii="等线;宋体" w:hAnsi="等线;宋体" w:eastAsia="等线;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8:00Z</dcterms:created>
  <dc:creator>User</dc:creator>
  <dc:description/>
  <dc:language>en-US</dc:language>
  <cp:lastModifiedBy>user</cp:lastModifiedBy>
  <cp:lastPrinted>2023-05-06T11:02:00Z</cp:lastPrinted>
  <dcterms:modified xsi:type="dcterms:W3CDTF">2023-05-06T11:34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310AEAC74AE2923DD0ACA42225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