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四川省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度省级众创空间评价结果</w:t>
      </w:r>
    </w:p>
    <w:p>
      <w:pPr>
        <w:pStyle w:val="Default"/>
        <w:widowControl/>
        <w:suppressAutoHyphens w:val="true"/>
        <w:bidi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36"/>
        <w:gridCol w:w="2951"/>
        <w:gridCol w:w="2972"/>
        <w:gridCol w:w="1376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园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赐泸州文化产业发展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鸟智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鸟智造（成都）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裕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科裕果业专业合作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蒙蔺州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企通宝电子商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大健康谷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大中医药健康产业技术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合作街道创新创业孵化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泽创业孵化器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大学生创新创业俱乐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信达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申信达财务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想到创客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想到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微电子所西南创新创业服务平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芯未来微电子科技成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咕文化和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墨比众创空间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子智创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兴通教育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之星安仁创新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仁康佳文创孵化器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合众创空间（巴中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巴州区大学生创新创业互助协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象创新企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佰益金融科技孵化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思佰益元新科技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广安）孵化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启迪万博科技孵化器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高区创新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都市现代农业产业技术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博创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河职业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大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科技园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远卓创业管理咨询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咖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百思创想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电商产业园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服务业发展促进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光谷创客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光谷咖啡创业投资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红城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星力量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自贡）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启迪万博幸福科技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成都高新）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启迪万博科技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AM+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创客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经纬云睿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允坝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江阳区董允坝蔬果专业合作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公园（遂宁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启迪万博科技孵化器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高新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智造智慧科技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游戏汇企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启迪之星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启迪科技园运营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高新科技服务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医药高等专科学校麦壳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麦壳孵化器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江南科技园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江阳区鑫南投资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网易联合创新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星网商业运营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创加速工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蜂创孵化器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蓉酒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合创蓉创科技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电商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爱科技产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圣酒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精圣酒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棉新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大学科技园发展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创新创业示范区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上游创新产业园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里水乡生态众创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融军创文化旅游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三创享科技成果转化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九三创享企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（游茶会）创业孵化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游茶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台青（成都）海峡青年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台青创业孵化器经营管理（成都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咖啡大度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度企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丁跨境电商孵化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阿拉丁电子商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创新创业孵化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科创农村产业技术服务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四川研究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四川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成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启迪之星企业孵化器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（泸州）文化发展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青年创业园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基地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广汇银信息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学院大学生创新创业俱乐部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雾山农业发展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巴山土鸡产业技术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工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阳光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车库创业孵化企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创新创业孵化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易丰万邦企业管理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万生壹贰陆文化传播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职业技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信生物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宏信生物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成都战略新兴产业国际创新孵化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创新投资（成都）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商务职业学院电子商务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草根有智创新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黄羊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江黄羊原种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经开区（龙泉驿区）青年（大学生）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成都市龙泉驿区委员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创智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创新创业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信创业工场（资阳）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科技企业孵化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自然资源与科技信息研究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里桥文旅创意产业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里桥创投孵化器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增材制造孵化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维嘉增材制造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彩灯创客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海天文化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职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职业技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恒泰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宇恒泰环境监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服成都孵化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乐活企业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优沃产业加速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优沃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桉树林创客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桉树林创客空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星点（高新）海峡两岸新经济青年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蓉亚台青众创空间（成都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庭创客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兰庭创客咨询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国际基金小镇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基金小镇建设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电商产业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羌乡云网络科技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创联盟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优创联盟孵化器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电子商务孵化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盛元赋能产业园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文创公园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完美三杯茶商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田酒地文旅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清溪谷文化旅游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万创客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仪岛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孵化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两用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融创客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融华章资产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安居区创新创业孵化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安居区大智创业孵化器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创新创业示范区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猪八戒城市服务平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州智谷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上策网络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业学院菁蓉镇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凤凰优创众创空间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之星宜宾创新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康佳孵化器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青年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成都市武侯区委员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诺创新空间（成都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英诺厚德科技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食谷（三台）产业孵化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潼创优食谷孵化器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山创咖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青联众创电子商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创新创业孵化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卓讯孵化器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椒产业融合发展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巴山天香花椒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no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投加速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诺氪斯（成都）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购电商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思达职业培训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淘实惠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涵宸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（残疾人）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启航助残公益服务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字新媒体创新孵化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字媒体产业化基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荔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人禾农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REFUN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天健资产经营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su here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经济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种仁孵化器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云创新空间（郫都区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京云企业孵化器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创新创业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传媒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百日场商贸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市科技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都市科技产业园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众创空间科技孵化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众创空间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青联众创电子商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迪跨境电商孵化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悠脉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叁壹柒众创空间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韩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韩孵化器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10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木深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城市创新示范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木深研内江科技孵化加速器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绿创现代农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绿创科技园区发展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光智慧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聚象瑶光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创创客空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南溪区大学生（青年）创新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南溪区众客空间咨询管理服务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乡村振兴学院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辉好口碑农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启点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青联众创电子商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智慧云创孵化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天赐供合电子商务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世纪创客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世纪创客企业孵化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信息中心大数据创新创业（成都）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易数据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故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阳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阳光诗社文化传播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创新创业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藏族自治州科学技术信息研究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师范学院大学生创新创业俱乐部（岷众空间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师范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边彝族自治县微商电商（扶贫）创业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边彝族自治县惠康农业发展投资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丰源大学生创业园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天创电子商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巾帼双创园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至德人力资源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巢创新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蜂巢创服企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筠连电商孵化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村通网络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花源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梨花源农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启迪竹创园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启迪竹创园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信黑马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九阵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青年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青联众创电子商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电子商务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网贸港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谷（成都）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谷众创空间（成都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电子商务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农易电子商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蓉智汇苑（成都工贸职业技术学院大学生创业园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睿致企业孵化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临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work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蓝冠企业营销策划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矽能科技孵化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矽能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县电子商务产业园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易网电子商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尔康山珍电子商务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尔康山珍电子商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医疗创业苗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百创汇生物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洪泰智造工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洪泰孵化器运营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金牛区青年（大学生）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精英汇创业孵化器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享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享汇孵化器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飞翔创新创业基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飞翔双创企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江孵化器成都园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银江创梦工场企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创无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创无界科技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都孵化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虚都孵化器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府新区米谷创业咖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天府新区米谷创咖创业投资服务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创新业（成都）硅谷国际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萤火虫众创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芯人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芯汇科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10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（海创汇）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海钒汇创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10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拍即合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一拍即合影视文化传播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梦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云尚创翼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大学生创新创业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西城孵化器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盘古天地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盘古帮帮电子商务运营孵化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ou Cool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慧管理电商运营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田夫农业科技双创孵化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田夫农业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职业技术学院心火创新创业俱乐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源扬文化传播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丰知觉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汇丰中小企业孵化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云创科技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青年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青联众创电子商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马众创空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达县博远创投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01T16:3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