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平台申报书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 台 名 称：四川省（行业领域名称）中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 报 单 位：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 讯 地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川省科学技术厅</w:t>
      </w:r>
    </w:p>
    <w:p>
      <w:pPr>
        <w:pStyle w:val="Normal"/>
        <w:spacing w:lineRule="exact" w:line="500"/>
        <w:jc w:val="center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0"/>
        <w:gridCol w:w="803"/>
        <w:gridCol w:w="802"/>
        <w:gridCol w:w="833"/>
        <w:gridCol w:w="787"/>
        <w:gridCol w:w="743"/>
        <w:gridCol w:w="885"/>
        <w:gridCol w:w="82"/>
        <w:gridCol w:w="713"/>
        <w:gridCol w:w="547"/>
        <w:gridCol w:w="293"/>
        <w:gridCol w:w="657"/>
        <w:gridCol w:w="93"/>
        <w:gridCol w:w="877"/>
      </w:tblGrid>
      <w:tr>
        <w:trPr>
          <w:trHeight w:val="621" w:hRule="atLeast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10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名称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（全称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主体类型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选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企业自建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高校院所建设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企业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机构专营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政府投资共建</w:t>
            </w:r>
          </w:p>
        </w:tc>
      </w:tr>
      <w:tr>
        <w:trPr>
          <w:trHeight w:val="73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联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中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功能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分类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088" w:hanging="20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概念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科技成果遴选识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可行性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商业化价值分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原理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原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left="2320" w:hanging="2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熟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念产品试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二次开发实验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流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优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样机开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小批量试制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样品试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根据主导功能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选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括号内分项可多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是否是市级中试平台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是（市级中试平台名称）    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所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15+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领域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低空经济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航空航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医药健康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高端能源装备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新型显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新能源汽车及动力电池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软件和信息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农产品精深加工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绿色建材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现代物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经济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银发经济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文化旅游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其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注册属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质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已有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计划新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场地面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台套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大型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仪器设备总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入金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研发投入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服务线（条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资总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字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面向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领域和可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的具体事项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以目录清单形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列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才队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总人数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兼职人员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管理人员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院士人员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师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究生学历或中级以上技术职称的科技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占总人数比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团队主要人员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职责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服务情况</w:t>
            </w:r>
          </w:p>
        </w:tc>
      </w:tr>
      <w:tr>
        <w:trPr>
          <w:trHeight w:val="2618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内容（可根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类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和科研实际选择填写）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概念验证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2403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6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4"/>
                <w:szCs w:val="20"/>
              </w:rPr>
              <w:t>平台服务情况</w:t>
            </w:r>
          </w:p>
        </w:tc>
      </w:tr>
      <w:tr>
        <w:trPr>
          <w:trHeight w:val="993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年度营业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其中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收入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次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次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高校院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（家）</w:t>
            </w:r>
          </w:p>
        </w:tc>
      </w:tr>
      <w:tr>
        <w:trPr>
          <w:trHeight w:val="50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</w:tr>
      <w:tr>
        <w:trPr>
          <w:trHeight w:val="6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家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概念验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中试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形成知识产权（件）</w:t>
            </w:r>
          </w:p>
        </w:tc>
      </w:tr>
      <w:tr>
        <w:trPr>
          <w:trHeight w:val="5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</w:tr>
      <w:tr>
        <w:trPr>
          <w:trHeight w:val="69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转化落地创新产品数（个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孵化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家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登记（项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交易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2025</w:t>
            </w:r>
          </w:p>
        </w:tc>
      </w:tr>
      <w:tr>
        <w:trPr>
          <w:trHeight w:val="7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无研发或技术合作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共建）单位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（合作单位名称及合作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90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有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产业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成功案例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1684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产业化成功案例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包括中试产业化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名称及成效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中试孵化出科技型企业名称及成效；中试服务上市产品名称及成效等，字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1568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运行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围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平台建设的行业领域背景、必要性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重要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平台的特色和优势、技术先进性、面向社会服务情况、人才团队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运营管理制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行业认定资质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2832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四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下步发展规划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包括下一步的建设规划、资金投入、创新措施、产业规模以及未来三年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服务中试产业化项目、服务企业</w:t>
            </w:r>
            <w:r>
              <w:rPr>
                <w:rFonts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产品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504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填报单位承诺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我单位保证上述填报内容及所提供的附件材料真实、完整、无误、如有不实，我单位承担由此引起的一切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Default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648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部门审查意见</w:t>
            </w:r>
          </w:p>
        </w:tc>
      </w:tr>
      <w:tr>
        <w:trPr>
          <w:trHeight w:val="2671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单位意见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2692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ind w:right="840" w:firstLine="4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</w:t>
      </w:r>
      <w:r>
        <w:rPr>
          <w:lang w:eastAsia="zh-CN"/>
        </w:rPr>
        <w:t>研</w:t>
      </w:r>
      <w:r>
        <w:rPr/>
        <w:t>仪器设备指原值在</w:t>
      </w:r>
      <w:r>
        <w:rPr>
          <w:lang w:val="en-US" w:eastAsia="zh-CN"/>
        </w:rPr>
        <w:t>5</w:t>
      </w:r>
      <w:r>
        <w:rPr/>
        <w:t>0</w:t>
      </w:r>
      <w:r>
        <w:rPr/>
        <w:t>万元以上的仪器设备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00:00Z</dcterms:created>
  <dc:creator>user</dc:creator>
  <dc:description/>
  <dc:language>en-US</dc:language>
  <cp:lastModifiedBy>柏林</cp:lastModifiedBy>
  <dcterms:modified xsi:type="dcterms:W3CDTF">2025-09-08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870AA72E4F128DAABD1FCF68B80D_13</vt:lpwstr>
  </property>
  <property fmtid="{D5CDD505-2E9C-101B-9397-08002B2CF9AE}" pid="3" name="KSOProductBuildVer">
    <vt:lpwstr>2052-12.1.0.22529</vt:lpwstr>
  </property>
</Properties>
</file>