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17" w:after="0"/>
        <w:ind w:right="640" w:hanging="0"/>
        <w:rPr>
          <w:rFonts w:ascii="Times New Roman" w:hAnsi="Times New Roman" w:eastAsia="方正黑体_GBK" w:cs="Times New Roman"/>
          <w:lang w:val="en-US"/>
        </w:rPr>
      </w:pPr>
      <w:r>
        <w:rPr>
          <w:rFonts w:ascii="Times New Roman" w:hAnsi="Times New Roman" w:cs="Times New Roman" w:eastAsia="方正黑体_GBK"/>
          <w:lang w:val="en-US"/>
        </w:rPr>
        <w:t>附件</w:t>
      </w:r>
      <w:r>
        <w:rPr>
          <w:rFonts w:eastAsia="方正黑体_GBK" w:cs="Times New Roman" w:ascii="Times New Roman" w:hAnsi="Times New Roman"/>
          <w:lang w:val="en-US"/>
        </w:rPr>
        <w:t>2</w:t>
      </w:r>
    </w:p>
    <w:p>
      <w:pPr>
        <w:pStyle w:val="Normal"/>
        <w:spacing w:before="217" w:after="217"/>
        <w:ind w:left="1940" w:hanging="1940"/>
        <w:jc w:val="center"/>
        <w:rPr>
          <w:rFonts w:ascii="Times New Roman" w:hAnsi="Times New Roman" w:eastAsia="方正小标宋_GBK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/>
        </w:rPr>
        <w:t>国际技术转移转化项目意向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61"/>
        <w:jc w:val="left"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  <w:t>联系人及联系方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0"/>
        <w:gridCol w:w="725"/>
        <w:gridCol w:w="725"/>
        <w:gridCol w:w="866"/>
        <w:gridCol w:w="866"/>
        <w:gridCol w:w="1154"/>
        <w:gridCol w:w="1890"/>
        <w:gridCol w:w="1300"/>
        <w:gridCol w:w="2033"/>
        <w:gridCol w:w="1737"/>
        <w:gridCol w:w="1265"/>
      </w:tblGrid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申报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合作国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境外合作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领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详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概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必要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可行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 w:eastAsia="zh-CN"/>
              </w:rPr>
              <w:t>前期与外方单位</w:t>
            </w: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合作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  <w:lang w:val="en-US"/>
              </w:rPr>
              <w:t>300</w:t>
            </w: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  <w:lang w:val="en-US"/>
              </w:rPr>
              <w:t>字内）</w:t>
            </w:r>
          </w:p>
        </w:tc>
      </w:tr>
      <w:tr>
        <w:trPr>
          <w:trHeight w:val="34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输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先进性与成熟度：技术具备明确创新点（如核心专利、技术指标领先行业水平），且成熟度较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知识产权合规性：专利权属清晰、跨境许可合法（需通过目标国专利有效性核查，无侵权风险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技术落地与性能：关键技术参数达标率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地化能力建设：接收方技术团队自主运维能力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：产值提升率、成本降低率等经济指标，生态环境、医疗卫生改善、促进与共建国家民心相通等社会指标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要性：促进产业发展、提升科技创新能力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行性：单位实力、合作基础，技术转移成功案例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388" w:right="640" w:hanging="1131"/>
        <w:jc w:val="left"/>
        <w:rPr>
          <w:rFonts w:ascii="Times New Roman" w:hAnsi="Times New Roman" w:eastAsia="方正小标宋_GBK" w:cs="Times New Roman"/>
          <w:sz w:val="21"/>
          <w:szCs w:val="21"/>
        </w:rPr>
      </w:pPr>
      <w:r>
        <w:rPr>
          <w:rFonts w:eastAsia="方正小标宋_GBK" w:cs="Times New Roman" w:ascii="Times New Roman" w:hAnsi="Times New Roman"/>
          <w:sz w:val="21"/>
          <w:szCs w:val="21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Times New Roman" w:hAnsi="Times New Roman" w:eastAsia="方正小标宋_GBK" w:cs="Times New Roman"/>
          <w:kern w:val="0"/>
          <w:sz w:val="21"/>
          <w:szCs w:val="21"/>
        </w:rPr>
      </w:pPr>
      <w:r>
        <w:rPr>
          <w:rFonts w:eastAsia="方正小标宋_GBK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ind w:right="640" w:hanging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云中漫步</cp:lastModifiedBy>
  <cp:lastPrinted>2025-09-10T16:31:00Z</cp:lastPrinted>
  <dcterms:modified xsi:type="dcterms:W3CDTF">2025-09-10T09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C5CA8D1A4B658F464F6E44E98A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jNWE5NzE3NzU1YzdjYTMxMjA5ZjBmOGE0ZGRiMTAiLCJ1c2VySWQiOiIyNzM5OTgzMDMifQ==</vt:lpwstr>
  </property>
</Properties>
</file>