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1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技厅规范性文件目录（截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7"/>
        <w:gridCol w:w="1862"/>
        <w:gridCol w:w="2754"/>
        <w:gridCol w:w="744"/>
      </w:tblGrid>
      <w:tr>
        <w:trPr>
          <w:trHeight w:val="8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然科学工程技术人员职称申报评审基本条件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人员职称申报评审基本条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激励企业加大研发投入后补助实施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企业基础研究投入认定和后补助管理暂行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高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服务业发展专项项目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高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程技术研究中心建设运行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高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端引智计划”实施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专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引才引智基地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端引智经费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（境）外高端人才引进项目执行总结暨绩效评价工作规程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专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“星创天地”认定管理办法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衔接推进乡村振兴科技服务类项目实施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衔接推进乡村振兴科技项目管理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扶贫服务类项目实施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实施科技扶贫专项行动项目管理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省级科普基地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奖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省级科普基地认定及评估后补助实施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”期间支持科普事业发展进口税收政策实施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奖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友谊奖”奖励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技术奖励办法实施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奖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技术奖异议处理规程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奖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1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进一步鼓励和规范四川省社会力量设立科学技术奖的指导意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奖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技术奖提名制实施办法（试行）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享受支持科技创新进口税收政策的科研院所、转制科研院所、社会研发机构名单核定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省级科研院所改善科研条件资金和项目管理实施细则》《四川省省级科研院所基本科研业务费管理实施细则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型研发机构培育建设办法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软科学研究基地建设工作指引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项目验收验收暨绩效评价工作规程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项目揭榜制试点管理暂行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项目财务审计业务管理规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重点实验室建设与运行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企业建设四川省重点实验室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市（州）共建四川省重点实验室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重点实验室省级财政后补助管理实施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1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重点实验室年度考核规则》《四川省重点实验室周期评估规则》《四川省重点实验室年度考核指标体系（学科类）》《四川省重点实验室年度考核指标体系（企业类）》《四川省重点实验室周期评估指标体系（学科类）》《四川省重点实验室周期评估指标体系（企业类）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野外科学观测研究站后补助管理实施细则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野外科学观测研究站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资源共享服务平台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临床医学研究中心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社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临床医学研究中心年度考核细则》《四川省临床医学研究中心绩效评估细则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文化和科技融合示范基地认定管理暂行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高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际科技合作基地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际科技合作基地考核评估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外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技术创新中心建设运行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技术厅科研失信记录实施细则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型中小企业债权融资补助实施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财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省实验动物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瞪羚企业培育行动实施方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高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企业研究开发费用加计扣除项目鉴定实施细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科技报告管理暂行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专家库管理办法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应急项目管理暂行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项目中期评估工作规程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资源共享服务平台省级财政后补助管理实施细则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重大科技专项管理暂行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际科技合作基地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外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技术转移示范机构管理办法（试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成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技术合同认定登记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发成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激励企业加大研发投入后补助实施暂行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高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引才引智基地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专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省级科研院所基本科研业务费管理实施细则》《四川省省级科研院所设施设备修缮购置资金项目管理实施细则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业技术研究院备案工作指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财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计划项目管理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科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3-20T17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