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四川省</w:t>
      </w:r>
      <w:r>
        <w:rPr/>
        <w:t>2019</w:t>
      </w:r>
      <w:r>
        <w:rPr/>
        <w:t>年第三批高新技术企业更名拟通过情况汇总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4119"/>
        <w:gridCol w:w="4396"/>
        <w:gridCol w:w="1357"/>
        <w:gridCol w:w="1965"/>
      </w:tblGrid>
      <w:tr>
        <w:trPr>
          <w:tblHeader w:val="true"/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整吗网络科技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泛悦医美供应链科技成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453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精益通翻译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精益通多语信息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09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0175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电力金具总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中国电建集团成都电力金具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6/12/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651000388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隆昌邦得畜牧机械制造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泥腿农业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098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市极米科技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极米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036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东方水利装备工程股份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东方水利智能装备工程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553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鹰明电子商务股份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鹰明智通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08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0427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华立达电力信息系统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华立达信息技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08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>
                <w:rFonts w:eastAsia="仿宋_GB2312;仿宋"/>
                <w:color w:val="000000"/>
                <w:sz w:val="24"/>
              </w:rPr>
              <w:t>GR20175100037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森舍智能科技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派斯光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12/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092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市易冲无线科技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市易冲半导体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09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009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省交通运输厅公路规划勘察设计研究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省公路规划勘察设计研究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092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北方天普化工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北方天普纤维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07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派沃特科技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派沃特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08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060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天一科技股份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昊华化工科技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08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008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广安耀业机械制造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耀业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12/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1141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金凯生物技术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信立泰（成都）生物技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7/12/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75100072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迈特航空精密紧固件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成都迈特航空制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0726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宜宾仁铭住宅工业技术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仁铭住宅工业技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082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同凯能源科技发展有限公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四川华油中蓝能源有限责任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8/12/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20185100124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7:00Z</dcterms:created>
  <dc:creator>ll</dc:creator>
  <dc:description/>
  <dc:language>en-US</dc:language>
  <cp:lastModifiedBy>机要室</cp:lastModifiedBy>
  <cp:lastPrinted>2019-11-12T16:55:00Z</cp:lastPrinted>
  <dcterms:modified xsi:type="dcterms:W3CDTF">2019-11-13T07:57:00Z</dcterms:modified>
  <cp:revision>2</cp:revision>
  <dc:subject/>
  <dc:title>关于公示四川省2008年第一批</dc:title>
</cp:coreProperties>
</file>