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科学研究和技术服务业非企业单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新增机构纳统条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研究和技术服务业非企业单位新增机构必须同时满足以下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条件，方可纳入统计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必须为独立法人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必须为非企业单位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独立拥有和使用（或授权使用）资产，承担负债，有权与其他单位签订合同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会计上独立核算，能够编制资产负债表；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从事的国民经济行业必须为研究和试验发展、专业技术服务业、科技推广和应用服务业（</w:t>
      </w:r>
      <w:r>
        <w:rPr>
          <w:rFonts w:eastAsia="仿宋_GB2312" w:cs="Times New Roman" w:ascii="Times New Roman" w:hAnsi="Times New Roman"/>
          <w:sz w:val="32"/>
          <w:szCs w:val="32"/>
        </w:rPr>
        <w:t>BA17</w:t>
      </w:r>
      <w:r>
        <w:rPr>
          <w:rFonts w:ascii="Times New Roman" w:hAnsi="Times New Roman" w:cs="Times New Roman" w:eastAsia="仿宋_GB2312"/>
          <w:sz w:val="32"/>
          <w:szCs w:val="32"/>
        </w:rPr>
        <w:t>范围为</w:t>
      </w:r>
      <w:r>
        <w:rPr>
          <w:rFonts w:eastAsia="仿宋_GB2312" w:cs="Times New Roman" w:ascii="Times New Roman" w:hAnsi="Times New Roman"/>
          <w:sz w:val="32"/>
          <w:szCs w:val="32"/>
        </w:rPr>
        <w:t>73-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即收入总额（含基本建设）主要（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）来自科技活动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单位需达到一定规模：收入总额（含基本建设）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0-19T11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