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kern w:val="0"/>
          <w:sz w:val="36"/>
          <w:szCs w:val="36"/>
        </w:rPr>
      </w:pPr>
      <w:r>
        <w:rPr>
          <w:rFonts w:ascii="方正小标宋_GBK" w:hAnsi="方正小标宋_GBK" w:cs="Times New Roman" w:eastAsia="方正小标宋_GBK"/>
          <w:kern w:val="0"/>
          <w:sz w:val="36"/>
          <w:szCs w:val="36"/>
        </w:rPr>
        <w:t>四川省国际合作基地后补助项目备案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361"/>
        <w:gridCol w:w="170"/>
        <w:gridCol w:w="2192"/>
        <w:gridCol w:w="2362"/>
      </w:tblGrid>
      <w:tr>
        <w:trPr>
          <w:trHeight w:val="4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地</w:t>
            </w:r>
            <w:r>
              <w:rPr>
                <w:rFonts w:ascii="Times New Roman" w:hAnsi="Times New Roman" w:cs="Times New Roman" w:eastAsia="仿宋_GB2312"/>
                <w:sz w:val="24"/>
              </w:rPr>
              <w:t>名称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8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地</w:t>
            </w:r>
            <w:r>
              <w:rPr>
                <w:rFonts w:ascii="Times New Roman" w:hAnsi="Times New Roman" w:cs="Times New Roman" w:eastAsia="仿宋_GB2312"/>
                <w:sz w:val="24"/>
              </w:rPr>
              <w:t>类型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示范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型</w:t>
            </w:r>
            <w:r>
              <w:rPr>
                <w:rFonts w:ascii="Times New Roman" w:hAnsi="Times New Roman" w:cs="Times New Roman" w:eastAsia="仿宋_GB2312"/>
                <w:sz w:val="24"/>
              </w:rPr>
              <w:t>国际科技合作基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国际联合研究中心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国际技术转移中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国际创新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属领域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现代农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新材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智能制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轨道交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新能源与智能汽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清洁能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节能环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医药健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生态环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>
          <w:trHeight w:val="51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地获批时间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"/>
                <w:sz w:val="24"/>
              </w:rPr>
              <w:t>（填写）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5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地负责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spacing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地联系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spacing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地财务负责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spacing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地依托单位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依托单位地址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依托单位类型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高等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>
          <w:trHeight w:val="331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</w:t>
            </w:r>
            <w:r>
              <w:rPr>
                <w:rFonts w:ascii="Times New Roman" w:hAnsi="Times New Roman" w:cs="Times New Roman" w:eastAsia="仿宋_GB2312"/>
                <w:sz w:val="24"/>
              </w:rPr>
              <w:t>基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特此声明，此申报书所填内容均属实。若违反上述承诺，本单位愿承担由此带来的一切后果及相关法律责任。</w:t>
            </w:r>
          </w:p>
          <w:p>
            <w:pPr>
              <w:pStyle w:val="Normal"/>
              <w:spacing w:lineRule="exact" w:line="320" w:before="31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31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31" w:after="0"/>
              <w:ind w:firstLine="2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盖章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: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期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: 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3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依托</w:t>
            </w:r>
            <w:r>
              <w:rPr>
                <w:rFonts w:ascii="Times New Roman" w:hAnsi="Times New Roman" w:cs="Times New Roman" w:eastAsia="仿宋_GB2312"/>
                <w:sz w:val="24"/>
              </w:rPr>
              <w:t>单位意见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exact" w:line="320" w:before="30" w:after="3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30" w:after="3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30" w:after="3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30" w:after="30"/>
              <w:ind w:firstLine="168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 w:before="30" w:after="3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日期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: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3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单位意见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exact" w:line="320" w:before="30" w:after="3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30" w:after="3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30" w:after="3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30" w:after="30"/>
              <w:ind w:firstLine="168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 w:before="60" w:after="3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日期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: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11-24T16:0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