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Times New Roman" w:hAnsi="Times New Roman" w:eastAsia="黑体" w:cs="Times New Roman"/>
          <w:kern w:val="0"/>
          <w:szCs w:val="32"/>
        </w:rPr>
      </w:pPr>
      <w:r>
        <w:rPr>
          <w:rFonts w:ascii="Times New Roman" w:hAnsi="Times New Roman" w:cs="Times New Roman" w:eastAsia="黑体"/>
          <w:kern w:val="0"/>
          <w:szCs w:val="32"/>
        </w:rPr>
        <w:t>附件</w:t>
      </w:r>
    </w:p>
    <w:p>
      <w:pPr>
        <w:pStyle w:val="Normal"/>
        <w:widowControl/>
        <w:spacing w:lineRule="exact" w:line="570"/>
        <w:jc w:val="center"/>
        <w:rPr>
          <w:rFonts w:ascii="Times New Roman" w:hAnsi="Times New Roman" w:eastAsia="方正小标宋_GBK" w:cs="Times New Roman"/>
          <w:kern w:val="0"/>
          <w:szCs w:val="32"/>
        </w:rPr>
      </w:pPr>
      <w:r>
        <w:rPr>
          <w:rFonts w:ascii="Times New Roman" w:hAnsi="Times New Roman" w:cs="Times New Roman" w:eastAsia="方正小标宋_GBK"/>
          <w:kern w:val="0"/>
          <w:szCs w:val="32"/>
        </w:rPr>
        <w:t>农村领域到期未验收评价项目清单</w:t>
      </w:r>
    </w:p>
    <w:tbl>
      <w:tblPr>
        <w:tblW w:w="5000" w:type="pct"/>
        <w:jc w:val="left"/>
        <w:tblInd w:w="0" w:type="dxa"/>
        <w:tblLayout w:type="fixed"/>
        <w:tblCellMar>
          <w:top w:w="0" w:type="dxa"/>
          <w:left w:w="108" w:type="dxa"/>
          <w:bottom w:w="0" w:type="dxa"/>
          <w:right w:w="108" w:type="dxa"/>
        </w:tblCellMar>
      </w:tblPr>
      <w:tblGrid>
        <w:gridCol w:w="601"/>
        <w:gridCol w:w="1042"/>
        <w:gridCol w:w="1106"/>
        <w:gridCol w:w="747"/>
        <w:gridCol w:w="1606"/>
        <w:gridCol w:w="2284"/>
        <w:gridCol w:w="1672"/>
        <w:gridCol w:w="837"/>
        <w:gridCol w:w="699"/>
        <w:gridCol w:w="1116"/>
        <w:gridCol w:w="1127"/>
        <w:gridCol w:w="708"/>
      </w:tblGrid>
      <w:tr>
        <w:trPr>
          <w:tblHeader w:val="true"/>
          <w:trHeight w:val="5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b/>
                <w:b/>
                <w:bCs/>
                <w:color w:val="000000"/>
                <w:kern w:val="0"/>
                <w:sz w:val="22"/>
              </w:rPr>
            </w:pPr>
            <w:r>
              <w:rPr>
                <w:rFonts w:ascii="Times New Roman" w:hAnsi="Times New Roman" w:cs="Times New Roman" w:eastAsia="仿宋_GB2312"/>
                <w:b/>
                <w:bCs/>
                <w:color w:val="000000"/>
                <w:kern w:val="0"/>
                <w:sz w:val="20"/>
                <w:szCs w:val="20"/>
              </w:rPr>
              <w:t>序号</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b/>
                <w:b/>
                <w:bCs/>
                <w:color w:val="000000"/>
                <w:kern w:val="0"/>
                <w:sz w:val="20"/>
                <w:szCs w:val="20"/>
              </w:rPr>
            </w:pPr>
            <w:r>
              <w:rPr>
                <w:rFonts w:ascii="Times New Roman" w:hAnsi="Times New Roman" w:cs="Times New Roman" w:eastAsia="仿宋_GB2312"/>
                <w:b/>
                <w:bCs/>
                <w:color w:val="000000"/>
                <w:kern w:val="0"/>
                <w:sz w:val="20"/>
                <w:szCs w:val="20"/>
              </w:rPr>
              <w:t>项目类型</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是否为转移支付</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b/>
                <w:b/>
                <w:bCs/>
                <w:color w:val="000000"/>
                <w:kern w:val="0"/>
                <w:sz w:val="20"/>
                <w:szCs w:val="20"/>
              </w:rPr>
            </w:pPr>
            <w:r>
              <w:rPr>
                <w:rFonts w:ascii="Times New Roman" w:hAnsi="Times New Roman" w:cs="Times New Roman" w:eastAsia="仿宋_GB2312"/>
                <w:b/>
                <w:bCs/>
                <w:color w:val="000000"/>
                <w:kern w:val="0"/>
                <w:sz w:val="20"/>
                <w:szCs w:val="20"/>
              </w:rPr>
              <w:t>立项年度</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b/>
                <w:b/>
                <w:bCs/>
                <w:color w:val="000000"/>
                <w:kern w:val="0"/>
                <w:sz w:val="20"/>
                <w:szCs w:val="20"/>
              </w:rPr>
            </w:pPr>
            <w:r>
              <w:rPr>
                <w:rFonts w:ascii="Times New Roman" w:hAnsi="Times New Roman" w:cs="Times New Roman" w:eastAsia="仿宋_GB2312"/>
                <w:b/>
                <w:bCs/>
                <w:color w:val="000000"/>
                <w:kern w:val="0"/>
                <w:sz w:val="20"/>
                <w:szCs w:val="20"/>
              </w:rPr>
              <w:t>立项编号</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b/>
                <w:b/>
                <w:bCs/>
                <w:color w:val="000000"/>
                <w:kern w:val="0"/>
                <w:sz w:val="20"/>
                <w:szCs w:val="20"/>
              </w:rPr>
            </w:pPr>
            <w:r>
              <w:rPr>
                <w:rFonts w:ascii="Times New Roman" w:hAnsi="Times New Roman" w:cs="Times New Roman" w:eastAsia="仿宋_GB2312"/>
                <w:b/>
                <w:bCs/>
                <w:color w:val="000000"/>
                <w:kern w:val="0"/>
                <w:sz w:val="20"/>
                <w:szCs w:val="20"/>
              </w:rPr>
              <w:t>项目名称</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b/>
                <w:b/>
                <w:bCs/>
                <w:color w:val="000000"/>
                <w:kern w:val="0"/>
                <w:sz w:val="20"/>
                <w:szCs w:val="20"/>
              </w:rPr>
            </w:pPr>
            <w:r>
              <w:rPr>
                <w:rFonts w:ascii="Times New Roman" w:hAnsi="Times New Roman" w:cs="Times New Roman" w:eastAsia="仿宋_GB2312"/>
                <w:b/>
                <w:bCs/>
                <w:color w:val="000000"/>
                <w:kern w:val="0"/>
                <w:sz w:val="20"/>
                <w:szCs w:val="20"/>
              </w:rPr>
              <w:t>申报单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项目</w:t>
            </w:r>
          </w:p>
          <w:p>
            <w:pPr>
              <w:pStyle w:val="Normal"/>
              <w:widowControl/>
              <w:spacing w:lineRule="exact" w:line="280"/>
              <w:jc w:val="center"/>
              <w:rPr>
                <w:rFonts w:ascii="Times New Roman" w:hAnsi="Times New Roman" w:eastAsia="等线;宋体" w:cs="Times New Roman"/>
                <w:b/>
                <w:b/>
                <w:bCs/>
                <w:color w:val="000000"/>
                <w:kern w:val="0"/>
                <w:sz w:val="20"/>
                <w:szCs w:val="20"/>
              </w:rPr>
            </w:pPr>
            <w:r>
              <w:rPr>
                <w:rFonts w:ascii="Times New Roman" w:hAnsi="Times New Roman" w:cs="Times New Roman" w:eastAsia="仿宋_GB2312"/>
                <w:b/>
                <w:bCs/>
                <w:color w:val="000000"/>
                <w:kern w:val="0"/>
                <w:sz w:val="20"/>
                <w:szCs w:val="20"/>
              </w:rPr>
              <w:t>负责人</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b/>
                <w:b/>
                <w:bCs/>
                <w:color w:val="000000"/>
                <w:kern w:val="0"/>
                <w:sz w:val="20"/>
                <w:szCs w:val="20"/>
              </w:rPr>
            </w:pPr>
            <w:r>
              <w:rPr>
                <w:rFonts w:ascii="Times New Roman" w:hAnsi="Times New Roman" w:cs="Times New Roman" w:eastAsia="仿宋_GB2312"/>
                <w:b/>
                <w:bCs/>
                <w:color w:val="000000"/>
                <w:kern w:val="0"/>
                <w:sz w:val="20"/>
                <w:szCs w:val="20"/>
              </w:rPr>
              <w:t>立项经费</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b/>
                <w:b/>
                <w:bCs/>
                <w:color w:val="000000"/>
                <w:kern w:val="0"/>
                <w:sz w:val="20"/>
                <w:szCs w:val="20"/>
              </w:rPr>
            </w:pPr>
            <w:r>
              <w:rPr>
                <w:rFonts w:ascii="Times New Roman" w:hAnsi="Times New Roman" w:cs="Times New Roman" w:eastAsia="仿宋_GB2312"/>
                <w:b/>
                <w:bCs/>
                <w:color w:val="000000"/>
                <w:kern w:val="0"/>
                <w:sz w:val="20"/>
                <w:szCs w:val="20"/>
              </w:rPr>
              <w:t>推荐单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b/>
                <w:b/>
                <w:bCs/>
                <w:color w:val="000000"/>
                <w:kern w:val="0"/>
                <w:sz w:val="20"/>
                <w:szCs w:val="20"/>
              </w:rPr>
            </w:pPr>
            <w:r>
              <w:rPr>
                <w:rFonts w:ascii="Times New Roman" w:hAnsi="Times New Roman" w:cs="Times New Roman" w:eastAsia="仿宋_GB2312"/>
                <w:b/>
                <w:bCs/>
                <w:color w:val="000000"/>
                <w:kern w:val="0"/>
                <w:sz w:val="20"/>
                <w:szCs w:val="20"/>
              </w:rPr>
              <w:t>项目结束时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验收方式</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4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畜禽粪便肥料化利用关键技术研究与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强</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29</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5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寡糖诱导花椒抗病性的研究（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韩珊</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29</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0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郫县豆瓣现代产业链关键技术集成与示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郫县豆瓣股份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向利</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29</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5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果蔬资源商品化处理技术集成创新与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食为天农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姚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苍溪县教育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29</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6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特色水果新品种选育与孵化创新技术体系建立与科技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泸州梨花源农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魏庭浩</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泸州市科学技术和人才工作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29</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3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优质生猪产业技术创新中心建设（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铁骑力士实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冯光德</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29</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0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天府肉鸡配套系选育与健康养殖关键技术研究与应用（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志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29</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1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蚕桑资源综合利用研究及新产品开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轻化工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韩保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29</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3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茶产业技术研究院创新能力建设（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茶业集团股份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蔡红兵</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29</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0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竹产业链关键技术集成与示范（产业链示范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纸业股份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周晓川</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29</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3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酿酒酵母表面展示技术应用于高致病性禽流感口服疫苗的研究（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南交通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涵</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南交通大学</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5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梅花鹿高原养殖与产地综合加工（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小金县安安桥梅花鹿养殖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田景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3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病毒样颗粒疫苗的工艺技术平台与应用（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华派生物工程集团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妍</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1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巴山脆李保鲜及</w:t>
            </w:r>
            <w:r>
              <w:rPr>
                <w:rFonts w:eastAsia="等线;宋体" w:cs="Times New Roman" w:ascii="Times New Roman" w:hAnsi="Times New Roman"/>
                <w:color w:val="000000"/>
                <w:kern w:val="0"/>
                <w:sz w:val="20"/>
                <w:szCs w:val="20"/>
              </w:rPr>
              <w:t>NFC</w:t>
            </w:r>
            <w:r>
              <w:rPr>
                <w:rFonts w:ascii="Times New Roman" w:hAnsi="Times New Roman" w:cs="Times New Roman" w:eastAsia="仿宋_GB2312"/>
                <w:color w:val="000000"/>
                <w:kern w:val="0"/>
                <w:sz w:val="20"/>
                <w:szCs w:val="20"/>
              </w:rPr>
              <w:t>饮料加工工艺研究与应用</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农业科学研究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3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花脸香蘑资源评价及利用研究</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农业科学研究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赵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4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通川区优质高效生态桃园建设（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天助生态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闫嘉凌</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7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基于功能复合菌剂提升果醋风味和品质的研究及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大竹县鹏程果业农民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善良</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大竹县教育科技知识产权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8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州白玉县白玉黑山羊繁育体系组建及养殖关键技术研究（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白玉县牧旺农业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汪水平</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藏族自治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6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高原特色藏香猪肉、牦牛肉系列新产品的开发与应用（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丹巴藏味轩绿生态食品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永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藏族自治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4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青川县茶叶科技能力提升（企业创新能力提升）</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广元市白龙茶叶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白</w:t>
            </w:r>
            <w:r>
              <w:rPr>
                <w:rFonts w:ascii="Times New Roman" w:hAnsi="Times New Roman" w:cs="Times New Roman" w:eastAsia="微软雅黑"/>
                <w:color w:val="000000"/>
                <w:kern w:val="0"/>
                <w:sz w:val="20"/>
                <w:szCs w:val="20"/>
              </w:rPr>
              <w:t>堃</w:t>
            </w:r>
            <w:r>
              <w:rPr>
                <w:rFonts w:ascii="Times New Roman" w:hAnsi="Times New Roman" w:cs="Times New Roman" w:eastAsia="仿宋_GB2312"/>
                <w:color w:val="000000"/>
                <w:kern w:val="0"/>
                <w:sz w:val="20"/>
                <w:szCs w:val="20"/>
              </w:rPr>
              <w:t>元</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青川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7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金陵绿壳蛋鸡与大恒肉鸡大棚养殖示范与推广（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广元市昭化区绿安康养殖场</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罗佳琴</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广元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4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丘区高效稻、蔬水旱轮作模式技术集成研究与试验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井研县奇能现代农业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钰</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井研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6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古树茶加工技术及新产品的开发能力提升</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县玉竹春茶厂</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琴</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4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枇杷产业技术研究院的建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福仁缘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朝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仁寿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3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麦冬产业技术创新研究与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三台县永明镇本源麦冬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向荣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三台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7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高抗、高产山区或早中熟水稻品种的选育</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鑫源种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洋</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平武县工业信息化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1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保宁醋</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中药醋曲</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功能菌群结构与应用研究（重点研发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保宁醋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杜大钊</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阆中市教育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0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柑桔工程产业链关键技术集成与示范（产业链示范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本味农业产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勇军</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充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8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林下经济综合生产能力技术创新服务中心建设项目（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营山县云森林木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强盛</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营山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3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特色优质农业资源开发研究</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师范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建利</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2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竹采伐机械化关键技术研究与装备开发（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华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霜</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3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秦巴山区主要蚕病生物防控关键技术研究及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丝绸工程技术研究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晓瑜</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科学技术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0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风味猪高效健康养殖成套技术研究和产业化示范（产业链示范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齐全饲料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胡建宏</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遂宁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5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宝兴山药</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浅层横向</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轻简高效种植技术集成及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宝兴县冷山种养殖业农民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樊俊</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宝兴县科技和知识产权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2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县黄油菜和黑小麦特色农业资源开发利用</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面上项目</w:t>
            </w:r>
            <w:r>
              <w:rPr>
                <w:rFonts w:ascii="Times New Roman" w:hAnsi="Times New Roman" w:cs="Times New Roman" w:eastAsia="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县金丘种植业农民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罗世芳</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县经济商务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7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一款蜀南竹源小酒的产品研发与产业化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金竹酒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罗杨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长宁县经济商务信息化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ZHFP008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微型多光谱解频成像农产品安全检测仪的研究与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贝贝鑫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楠</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审核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6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奶油果良繁基地建设（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攀枝花市大祥果品开发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曹彩宏</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攀枝花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审核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7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山生态蔬菜产业化带动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腾耀农业科技开发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勤</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县经济商务信息化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ZHFP024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长宁县科技特派团产业技术服务与示范（科技特派员）</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长宁县生产力促进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良</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长宁县经济商务信息化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1-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审核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6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轻量化智能型桥门式起重机</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合能起重设备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孙晓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5-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6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围绕健康功能乳制品研发培育企业创新能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新华西乳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洋</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5-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6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大豆饮品技术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蓝剑饮品集团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黄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发展改革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5-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6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车载</w:t>
            </w:r>
            <w:r>
              <w:rPr>
                <w:rFonts w:eastAsia="等线;宋体" w:cs="Times New Roman" w:ascii="Times New Roman" w:hAnsi="Times New Roman"/>
                <w:color w:val="000000"/>
                <w:kern w:val="0"/>
                <w:sz w:val="20"/>
                <w:szCs w:val="20"/>
              </w:rPr>
              <w:t>5G</w:t>
            </w:r>
            <w:r>
              <w:rPr>
                <w:rFonts w:ascii="Times New Roman" w:hAnsi="Times New Roman" w:cs="Times New Roman" w:eastAsia="仿宋_GB2312"/>
                <w:color w:val="000000"/>
                <w:kern w:val="0"/>
                <w:sz w:val="20"/>
                <w:szCs w:val="20"/>
              </w:rPr>
              <w:t>通信高频高速印制电路关键技术研发及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华兴宇电子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林建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发展改革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5-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6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斑布竹产业技术创新能力培育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环龙新材料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云川</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青神县经济和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5-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104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7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抗逆生态型草新品种选育、退化草地治理技术研究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草原科学研究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毛德才</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林业和草原局（大熊猫国家公园四川管理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5-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8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8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w:t>
            </w:r>
            <w:r>
              <w:rPr>
                <w:rFonts w:eastAsia="等线;宋体" w:cs="Times New Roman" w:ascii="Times New Roman" w:hAnsi="Times New Roman"/>
                <w:color w:val="000000"/>
                <w:kern w:val="0"/>
                <w:sz w:val="20"/>
                <w:szCs w:val="20"/>
              </w:rPr>
              <w:t>2020</w:t>
            </w:r>
            <w:r>
              <w:rPr>
                <w:rFonts w:ascii="Times New Roman" w:hAnsi="Times New Roman" w:cs="Times New Roman" w:eastAsia="仿宋_GB2312"/>
                <w:color w:val="000000"/>
                <w:kern w:val="0"/>
                <w:sz w:val="20"/>
                <w:szCs w:val="20"/>
              </w:rPr>
              <w:t>年北川县科技扶贫产业发展类科技特派员服务与创业项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科技特派员）》</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北川羌族自治县工业信息化服务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程明渊</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北川羌族自治县工业信息化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6-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审核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ZHFP000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猕猴桃加工品种安全生产技术的集成与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示范基地</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广元市天垠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徐丕模</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广元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7-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21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蛋鸡标准化养殖及废弃物资源化利用技术集成与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福禄仙源畜禽养殖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赵玉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7-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21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老茶园改造提升技术集成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观山穆阁养殖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侯永煜</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7-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20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木门镇</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茶语花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科技扶贫产业示范园</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柳树有机蔬菜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朱清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7-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21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青花椒，辣椒规范化种植技术推广与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葳蕤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玲</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7-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7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川菜复合调味品标准化关键技术与自控装备创新研究（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华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车振明</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08-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8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转移支付</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是</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NZYZF000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绿</w:t>
            </w:r>
            <w:r>
              <w:rPr>
                <w:rFonts w:eastAsia="等线;宋体"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号优质高效生产技术集成及创新产品研发（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高山茶叶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蒋金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0-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转移支付</w:t>
            </w:r>
          </w:p>
        </w:tc>
      </w:tr>
      <w:tr>
        <w:trPr>
          <w:trHeight w:val="8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5</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转移支付</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是</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NZYZF0001</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山地猕猴桃绿色高效种植技术示范与推广（示范基地）</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荣丁镇马脑猕猴桃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吴雅萍</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科学技术局</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0-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转移支付</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6</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62</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石渠县科技扶贫特派团产业技术服务与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科技特派员）</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石渠县农业技术推广和土壤肥料站</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彭长艳</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藏族自治州科学技术局</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0</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7</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18</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成华猪新品种（嘉林黑猪）高效选育（关键技术攻关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姜延志</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8</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21</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原藏区青贮玉米</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青贮豆类带状复合种植与混合青贮技术研究与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关键技术攻关项目</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卫国</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9</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24</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猪高饲料报酬基因资源的挖掘及在基因组育种中的应用（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唐国庆</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0</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25</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智能柑橘采摘机的研发</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面上项目</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许丽佳</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1</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30</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藏民族地区牦牛包虫病病原生物学与防控关键技术研究与示范（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光友</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2</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64</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产奶牦牛标准化养殖生产关键技术研究与技术集成示范（关键技术攻关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藏族羌族自治州畜牧科学技术研究所</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何世明</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9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藏鸡种源性疾病净化与生物安全关键技术研究与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面上项目</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藏族羌族自治州畜牧科学技术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小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9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原地区川赤芍规范化种植技术升级研究与乡村振兴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县生产力促进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水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6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原牦牛奶益生菌系列产品开发及产业化</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产业链示范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红原牦牛乳业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方曙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9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调理牦牛肉产品开发及关键技术应用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红原遛遛牛食品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孙兴丽</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9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小金县中藏药材产地加工技术集成创新与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小金县赞拉雪山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吴名春</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2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栝楼品质提升关键技术研究与产品开发（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巴中巴人农业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郑雷</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江县教育科技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0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大疫情条件下青峪猪遗传资源的抢救性保护和开发（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巴中市巴山牧业股份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岳新民</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通江县教育科技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9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猕猴桃重大病害综合防控及科技扶贫示范基地建设（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巴中市恩阳区天润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兰</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巴中市科学技术和知识产权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08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eastAsia="Times New Roman"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小青脚</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土鸡庭院生态养殖模式推广扶贫（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平昌绿野农业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向鸣</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平昌县教育科技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2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山生态茶高效利用与工艺创新（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平昌县秦巴云顶茶业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查虹</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平昌县教育科技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6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自动摘取葡萄机器人研发与示范（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同远计算机系统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世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巴中市科学技术和知识产权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08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青花椒规范化种植及加工关键技术产业化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万城兴未农业发展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海海</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平昌县教育科技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5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农业高新技术集成创新与应用示范（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都市现代农业产业技术研究院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周伦理</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6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基于高效环保防治害虫悬浮剂制备技术的研究（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科利隆生化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春霄</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9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5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川式豆豉产业链生产技术集成研究与产业化示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重大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农林科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郑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6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eastAsia="Times New Roman"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稻</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综合种养关键技术攻关与应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农林科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良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7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彭州敖平川芎无公害标准化生产与多元化开发（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彭州恒辉农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廖婉婷</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7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特色蜀嫂辣酱的研发及产业化推广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创新能力培育</w:t>
            </w:r>
            <w:r>
              <w:rPr>
                <w:rFonts w:ascii="Times New Roman" w:hAnsi="Times New Roman" w:cs="Times New Roman" w:eastAsia="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蜀嫂蔬菜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许威</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7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桑叶鸡蛋研发与生产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心连心农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佳瑶</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6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全环控鸡舍环境控制技术研究与应用（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大恒家禽育种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礼</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8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唐古特大黄优质高产栽培示范技术推广（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协力制药股份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运春</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7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基于大数据的水产养殖精准投喂系统设计与开发（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渔光物联技术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帅柯</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5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八月瓜专用新品种培育关键技术攻关与应用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关键技术攻关项目</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农业科学研究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谢正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1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秦巴山区优质高抗黑木耳新品种选育及高效栽培技术研究与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宣汉县天丰菌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罗四海</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宣汉县教育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2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特色玫瑰红茶加工关键技术研究与新产品开发（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竹三溪香茗茶叶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范鸿儒</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竹市工业科技和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4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猕猴桃产业提质增效技术集成创新与应用（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农村产业技术服务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戴怀斌</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发展改革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1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效含水溶性聚磷酸铵水溶肥料的研发与应用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长丰化工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劲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发展改革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1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蔬菜精深加工创新能力培养（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道泉老坛酸菜股份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裕才</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发展改革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1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三高、优质、适合机械化生产的油菜新品种技术创新中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邡牌种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杜强</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发展改革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0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川丹参全产业链提质增效关键技术研究与集成示范（产业链示范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逢春制药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邓元平</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江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2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机器视觉深度学习技术在猕猴桃分选中关键技术研究与运用</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创新能力培育</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棚花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高云</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竹市工业科技和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8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eastAsia="Times New Roman"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德阳市罗江区调元星创天地</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科技成果转化平台建设（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天府网农电子商务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周涛</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德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5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品质青花椒油加工关键技术研究与示范（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御康农业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良</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德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4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德阳国家农业科技园区特色产业提质增效技术创新与示范（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银谷玫瑰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戴竹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竹市工业科技和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00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稻虾稻蛙综合种养循环科技扶贫产业</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示范基地</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江县众旺水产品专业合作社联合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罗伟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江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6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巴塘县科技扶贫特派团产业技术服务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巴塘县畜牧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琼</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藏族自治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6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得荣县科技扶贫特派团农业技术服务与示范（科技特派员）</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得荣县农业技术和土壤肥料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云</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藏族自治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6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县科技特派团产业技术服务与示范（科技特派员）</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县农产品质量安全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意</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藏族自治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6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乡城县科技扶贫特派团产业技术服务与示范（科技特派员）</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乡城县畜牧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赵晓刚</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藏族自治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5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流水鱼智能化养殖关键技术攻关项目（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广安农发生态渔业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庆国</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广安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5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花椒新品种引进、栽培与产品加工技术研发（产业链示范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广安和诚林业开发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严世飞</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广安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4</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49</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高效葡萄全产业链技术集成与示范（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缪氏现代农业发展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梅春华</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邻水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5</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84</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苍溪鳖生态养殖关键技术集成与产业扶贫示范（示范基地）</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苍溪县鑫斗龟鳖养殖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太华</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苍溪县教育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6</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61</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红心猕猴桃产业技术集成创新与示范（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苍溪猕猴桃研究所</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何仕松</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苍溪县教育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7</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36</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毕赤酵母表达的重组胸腺肽</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猪干扰素</w:t>
            </w:r>
            <w:r>
              <w:rPr>
                <w:rFonts w:eastAsia="等线;宋体" w:cs="Times New Roman" w:ascii="Times New Roman" w:hAnsi="Times New Roman"/>
                <w:color w:val="000000"/>
                <w:kern w:val="0"/>
                <w:sz w:val="20"/>
                <w:szCs w:val="20"/>
              </w:rPr>
              <w:t>α</w:t>
            </w:r>
            <w:r>
              <w:rPr>
                <w:rFonts w:ascii="Times New Roman" w:hAnsi="Times New Roman" w:cs="Times New Roman" w:eastAsia="仿宋_GB2312"/>
                <w:color w:val="000000"/>
                <w:kern w:val="0"/>
                <w:sz w:val="20"/>
                <w:szCs w:val="20"/>
              </w:rPr>
              <w:t>的发酵生产工艺及产业化研究</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德润通生物科技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秦斌</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剑阁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8</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45</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基于微波辅助冷冻干燥的猕猴桃固体饮料生产技术集成与产业化示范（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食为天农业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周蓉</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苍溪县教育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9</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44</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禽蛋新产品研制及产业化示范（创新能力培育）</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兴食尚科技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任超</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苍溪县教育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0</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026</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木元</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生态农业</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乡村旅游</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科技扶贫融合产业示范（示范基地）</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旺木元养殖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邵源</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1</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13</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星创天地（创新能力培育）</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职工服务中心</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向忠顺</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9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5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魔芋绿色高效种植及产品精深加工技术研究与应用</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乐山市农业科学研究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文明玲</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乐山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5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丘区优质稻种植、加工、包装及冷链储存物流全产业链技术集成与产业化示范（产业链示范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乐山市奇能米业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丁福友</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井研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2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特色茶叶新产品开发与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高山茶叶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黄丹</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3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县特色天然竹笋保鲜与精深加工关键技术研究（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华兴贸易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子轩</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0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富黄酮苦荞深加工工艺技术的开发与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建茂食品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吉色色呷</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3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合江金钗石斛提质增效与新品种选育（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合江县福森种养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何开建</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合江县经济商务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1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叙永县高辣型辣椒产业化关键技术集成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泸州市百绿食品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廷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叙永县经济商务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0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香型糯稻品种开发及其速冻汤圆生产关键技术研究（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叙永县马岭粮油食品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颜绿芬</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叙永县经济商务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9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麻辣火锅底料制备关键技术研究及清洁化生产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创新能力培育</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川娃子食品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谭小兵</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眉山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4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品质泡青菜加工关键技术创新与应用（重点研发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李记酱菜调味品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夏金川</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眉山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4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泡菜现代加工连续工艺标准化控制研究与应用（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吉香居食品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颜正财</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眉山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9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压低温等离子冷杀菌技术在发酵蔬菜制品中的应用研究与产业化示范（企业创新能力培育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吉香居食品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兰恒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眉山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5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雅河生态猪现代产业关键技术研究与集成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雅妹子生态食品股份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谢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洪雅县教育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8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红花非药用部位（花朵）的综合利用与大健康产品开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好医生药业集团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谭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0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猕猴桃生态栽培关键技术集成研究与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三合农业科技开发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牟永</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梓潼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8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蚕桑优质高效轻简化创新技术研发与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天虹丝绸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曾红</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8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新型桑葚红酒生产工艺研发（创新能力培养）</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野源食品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永念</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8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立体笼养模式生产高品质肉鸭的关键技术研究、集成和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绵樱鸭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才</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4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3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亚冷水性鱼类养殖产业化研究与示范</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创新能力培育</w:t>
            </w:r>
            <w:r>
              <w:rPr>
                <w:rFonts w:ascii="Times New Roman" w:hAnsi="Times New Roman" w:cs="Times New Roman" w:eastAsia="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宁润农业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徐刚</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江油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4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浓香大曲产乙酸能力关键调控技术的研究与产业化示范（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绵阳市丰谷酒业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卢中明</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0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果桑高效栽培及产品加工技术集成与示范</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创新能力培育</w:t>
            </w:r>
            <w:r>
              <w:rPr>
                <w:rFonts w:ascii="Times New Roman" w:hAnsi="Times New Roman" w:cs="Times New Roman" w:eastAsia="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亿尚农业旅游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蒙敏</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盐亭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8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平武山区白菜深度开发及产业化扶贫应用（中日韩新技术制特色泡菜）</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双线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喻东</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00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非瘟形势下贫困代养户疫病综合防控技术一体化研究（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梓潼金驰阳农牧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亮</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梓潼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2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黑山羊健康养殖技术研发促进蓬安县域科技创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蓬安县海田领头羊养殖农民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邓凌</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蓬安县教育科技和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3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生香菌与催陈技术改良四川麸醋风味品质的研究</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创新能力培育</w:t>
            </w:r>
            <w:r>
              <w:rPr>
                <w:rFonts w:ascii="Times New Roman" w:hAnsi="Times New Roman" w:cs="Times New Roman" w:eastAsia="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保宁醋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天锦</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阆中市教育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8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4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基于花色苷稳定性及后苦脱除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资中血橙</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果汁加工关键技术研发（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佳美食品工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孙绪兵</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内江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2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基于袋式光生物反应器的雨生红球藻养殖技术优化研究（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浓雨生物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米易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2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原山地无人机放牧系统开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航空职业技术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2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非洲猪瘟现场快速精准检测技术及产品开发（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信息工程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贺</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2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茯苓种植关键技术的研究应用及其多维品质评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面上项目</w:t>
            </w:r>
            <w:r>
              <w:rPr>
                <w:rFonts w:ascii="Times New Roman" w:hAnsi="Times New Roman" w:cs="Times New Roman" w:eastAsia="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医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羿</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2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利用</w:t>
            </w:r>
            <w:r>
              <w:rPr>
                <w:rFonts w:eastAsia="等线;宋体" w:cs="Times New Roman" w:ascii="Times New Roman" w:hAnsi="Times New Roman"/>
                <w:color w:val="000000"/>
                <w:kern w:val="0"/>
                <w:sz w:val="20"/>
                <w:szCs w:val="20"/>
              </w:rPr>
              <w:t>CRISPR/cas9</w:t>
            </w:r>
            <w:r>
              <w:rPr>
                <w:rFonts w:ascii="Times New Roman" w:hAnsi="Times New Roman" w:cs="Times New Roman" w:eastAsia="仿宋_GB2312"/>
                <w:color w:val="000000"/>
                <w:kern w:val="0"/>
                <w:sz w:val="20"/>
                <w:szCs w:val="20"/>
              </w:rPr>
              <w:t>技术创制五粮型酿酒专用高粱新品种</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轻化工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康振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2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麦冬密植满栽关键技术研究与装备研发示范（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华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克福</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9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2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川菜工业化共性关键技术及生产系统信息化研究与应用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华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唐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1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面向乡村振兴的全程可追溯农业物联网系统平台</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关键技术攻关项目</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南石油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先凤</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4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黄曲霉毒素高效低限检测及终端应用技术（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工商职业技术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朱克永</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经济和信息化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4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板栗主要虫害的综合防治技术研究（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峨眉山生物资源实验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小杰</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科学技术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1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秸秆乙醇</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沼气循环联用技术研究</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农业部沼气科学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城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科学技术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1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基于主被动一体化增温技术的高效沼气发酵装置研发与示范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农业部沼气科学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冉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科学技术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1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基于</w:t>
            </w:r>
            <w:r>
              <w:rPr>
                <w:rFonts w:eastAsia="等线;宋体" w:cs="Times New Roman" w:ascii="Times New Roman" w:hAnsi="Times New Roman"/>
                <w:color w:val="000000"/>
                <w:kern w:val="0"/>
                <w:sz w:val="20"/>
                <w:szCs w:val="20"/>
              </w:rPr>
              <w:t>MEMS</w:t>
            </w:r>
            <w:r>
              <w:rPr>
                <w:rFonts w:ascii="Times New Roman" w:hAnsi="Times New Roman" w:cs="Times New Roman" w:eastAsia="仿宋_GB2312"/>
                <w:color w:val="000000"/>
                <w:kern w:val="0"/>
                <w:sz w:val="20"/>
                <w:szCs w:val="20"/>
              </w:rPr>
              <w:t>近红外光谱的水果品质在线检测技术研究（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分析测试服务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非</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科学技术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1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山羊遗传资源挖掘与评估（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科技交流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广玲</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科学技术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1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食药黑牛肝菌资源收集与高效菌种的选育及利用（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自然资源科学研究院（四川省生产力促进中心）</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秦小波</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科学技术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9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3</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31</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青藏高原高寒牧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沼、光、风</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绿色生态新能源开发关键技术研究集成与示范</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草业技术研究推广中心</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洪泉</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业农村厅</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4</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33</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母猪围产期保健中兽药研发与应用（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畜牧科学研究院</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旭廷</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业农村厅</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5</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35</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菜籽粕预消化处理关键技术研究与应用（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畜牧科学研究院</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邹成义</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业农村厅</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6</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34</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非洲猪瘟区域化综合防控技术研究与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面上项目</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动物疫病预防控制中心</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春</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业农村厅</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7</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32</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大蚕循环饲养技术及成套设备研究（关键技术攻关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机械研究设计院</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郭曦</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业农村厅</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8</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39</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夏季蔬菜产地预冷与物流保鲜技术研发及应用示范</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农产品加工研究所</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佳</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9</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38</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羊肚菌与毛木耳种质资源精准鉴定与创新利用（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土壤肥料研究所</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影</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0</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36</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花椒绿色生产关键技术研究与示范</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关键技术攻关项目</w:t>
            </w:r>
            <w:r>
              <w:rPr>
                <w:rFonts w:ascii="Times New Roman" w:hAnsi="Times New Roman" w:cs="Times New Roman" w:eastAsia="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植物保护研究所</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朱建义</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1</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37</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稻麦系统规模化绿色高效生产技术集成研究与应用（关键技术攻关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作物研究所</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朝苏</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0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酿酒专用水稻高粱新品种培育与产业化示范（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射洪县农业投资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杜东兵</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遂宁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0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规模猪场新发病原精准检测剔除技术创建及示范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高金实业集团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尹念春</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遂宁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2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蔬菜产业科技创新和技术服务中心建设（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绿然现代农业科技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绍贵</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蓬溪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4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汉源县大坡顶植保农民专业合作社特色水果科技创新能力培育（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汉源县大坡顶植保农民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何宗胜</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汉源县经济信息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4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汉源特色花椒资源精深加工增值关键技术研究（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汉源县昊业花椒产业研究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曦月</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汉源县经济信息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ZHFP010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生猪产业化扶贫绿色健康养殖示范基地建设（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芦山金驰阳农牧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子贵</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芦山县经济信息商务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9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低产猕猴桃果园的改造与升级（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雅安市雨城区中强同心猕猴桃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小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雅安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9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不同茶树品种及鲜叶嫩度与黑茶含氟量相关性研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茶业集团股份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席阳红</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0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多粮浓香酿酒专用粮品种筛选及技术集成创新研究</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关键技术攻关项目</w:t>
            </w:r>
            <w:r>
              <w:rPr>
                <w:rFonts w:ascii="Times New Roman" w:hAnsi="Times New Roman" w:cs="Times New Roman" w:eastAsia="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五粮液有机农业发展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钟和平</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0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国家农业科技园区林业产业高新技术集成与示范（农业科技园区创新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云辰乔木园林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龚恒翔</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0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茶叶质量安全监测关键技术及大数据预警防控技术（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国测试技术研究院生物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怀平</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国测试技术研究院</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0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特色经济作物的林下高效种植示范与资源综合利用关键技术研究（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国科学院成都生物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彭树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科院成都分院</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2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大农和农产品加工技术研究中心建设项目（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大农和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吴剑</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荣县科技和经济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05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蜀南优质笋制品高效生产关键技术集成与应用（关键技术攻关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贡富食品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钟顺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富顺县科技和经济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4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健康型井盐果橙饮品关键技术集成与产业化示范（创新能力培育）</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洛源食品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丹</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富顺县科技和经济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0YFN011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泉水立体综合种养创新研究与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明正堂农业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长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发展改革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12-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审核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15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川西地区大麦化肥减量高效技术集成研究与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师范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子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19YFN001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山区果业化肥农药减施绿色增产成套关键技术研发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国科学院成都生物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欣荣</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科院成都分院</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1-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7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尔康市洛威村高原特色药材羌活高效育苗与种植生产示范基地建设（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鸿德生态农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泽郎巴尔单</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3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壤塘县布康木达芍药和百合示范种植与技术推广（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壤塘县利好中药材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玉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8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汶川县威州镇布瓦村甜樱桃安全高效栽培技术集成与示范推广（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九耕农业开发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余泽美</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8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微波生香制取高原浓香菜籽油技术研究与集成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壤巴拉慧科生态农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缪元波</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0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原藏猪健康养殖的疫病生物综合防控及清洁养殖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小金县绿野养殖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黎</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8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小金县高半山区中藏药材规范化种植推广科技示范村建设（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小金县永发中药材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延荣</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0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秦巴山区羊肚菌基地建设和技术集成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江宏信生物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岳战平</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江县教育科技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2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eastAsia="Times New Roman"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江口青鳙</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繁育与规模养殖配套技术产业化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平昌县道生渔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叶华</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平昌县教育科技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1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原藏区油料产业扶贫开发示范基地建设</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示范基地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大美种业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冯生强</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1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美姑县苦荞产业技术集成与科技扶贫示范基地建设（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邬晓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6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雄黄桂种植关键技术研究与科技示范村建设（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贵财园林盆景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赵娜</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8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金简河村生态猪场与经作产业种养循环模式集成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金简田园农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熊心</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8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7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适宜休闲观光的特色园艺作物新品种引进及提质增效关键技术应用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科技示范村</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温江区富农蔬菜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必富</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6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耐高温茄子新品种及配套高效栽培技术示范与推广（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金穗绿丰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勋</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7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崇庆枇杷茶优质高产栽培技术集成示范与产品开发（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崇州市恒丰园艺科技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谊昌</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0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宣汉县百合黄精中药材产业技术集成科技扶贫（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北山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冉鹏</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宣汉县教育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1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宣汉脆李产业化发展关键技术集成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松柏生态农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卢瑛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宣汉县教育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3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开江县银杏科技扶贫产业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银杏实业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夏秉东</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开江县教育科技知识产权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1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万源特色茶产品提质增效技术集成与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示范基地</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万源市白羊茶叶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万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万源市教育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7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熟柑橘新品种引进选育与丰产栽培新技术研究及示范推广（科技示范村</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德阳市罗江区尚品橘果业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梁科</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德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8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万丰村韭菜花新品种引进及标准化种植集成示范创新（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绿友农产品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艳</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什邡市发展改革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3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专用小麦产业发展关键技术集成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万凤粮油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莫太相</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江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1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得荣县白松藜麦产业示范基地建设</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得荣华鑫农业综合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丁鹏</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藏族自治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2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州马铃薯和青稞现代化高效栽培和产品开发科技扶贫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州达玛花农业发展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饶降错</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藏族自治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7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华蓥葡萄产业科技示范村（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华蓥市德嘉葡萄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涛</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华蓥市科技和大数据管理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4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广安红叶紫薇繁育基地建设与产业化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华蓥市万农生态农业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俊峰</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华蓥市科技和大数据管理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4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岳池瓜果关键种植技术集成与示范推广（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岳池瓜满园蔬菜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光华</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岳池县教育科技和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8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多花黄精高效栽培技术集成示范与应用（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苍溪县洋泰中药材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永</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苍溪县教育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8</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06</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金银花规范化高效栽培关键技术集成与推广</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示范基地）</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剑阁县富鸿金银花种植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覃志刚</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剑阁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9</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16</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青川县油橄榄生态无公害丰产示范园区建设（示范基地）</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青川县汇聚农业科技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孟瑜</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青川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0</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13</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茶叶提质增效技术集成与示范（示范基地）</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木门茶业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谭毅</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1</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05</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蔬菜加工原料品种提质增效关键技术集成与示范（示范基地）</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飞腾种植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赵勇</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2</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23</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高阳镇关山村群体茶树品种提质增效技术应用与推广（基地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观山穆阁养殖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曹曾</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3</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30</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食用天麻科技扶贫示范基地建设（示范基地提档升级）</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广福菌物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莉</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4</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14</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黄茶产业技术集成创新</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示范基地</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龙庙黄茶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何显著</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2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生猪标准化屠宰分割及冷链物流技术集成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伍原食品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欧阳荣</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1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峨边县资源节约型与环境友好型健康黑猪养殖示范基地建设（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峨边六六养殖场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昌明</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峨边彝族自治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2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金口河区高海拔油用牡丹种植关键技术集成创新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乐山市金口河天池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联兵</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乐山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9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茶叶绿色高质高效生产技术集成与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高山茶叶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邱雪</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2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茶叶产业提质增效关键技术集成及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文彬绿雪茶叶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黄德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0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大凉山高山牧场种养循环技术集成与科技扶贫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洛县九环地农牧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木布且</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0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县筇竹根际促笋系统构建与竹笋高产示范基地建设</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县创丰生态林业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邓福相</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3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县高山优质芍药规范化种植技术集成创新与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县沃土农业科技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谭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2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县高山特色蔬菜山葵提质增效关键技术集成与推广应用</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绿野山葵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丁力</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8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蔗渣在规模化肉牛养殖中的高效利用（科技示范村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三实农业开发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玉萍</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1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盐源县川续断标准化种植产业扶贫示范基地建设</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盐源县木邦营中药材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沙巫角</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2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叙永优质特色肉牛产业品牌建设与扶贫示范基地项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示范基地</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泸州东牛牧场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梁剑</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叙永县经济商务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7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利用农业废弃物改良幼龄果园土壤与蔬菜套作效益提升技术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泸州橘香农业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伍茂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泸州市科学技术和人才工作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6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药、粮、菜新品种引进及生态种植技术集成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江油市地道附子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杰</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江油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6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猕猴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生猪配套种养结合生态循环模式示范及推广（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三合农业科技开发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唐钊</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梓潼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7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栝楼新品种组培快繁及生态高效套种模式研究与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久红农业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吴生兵</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73</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麦冬</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药</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粮</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菜</w:t>
            </w:r>
            <w:r>
              <w:rPr>
                <w:rFonts w:ascii="Times New Roman" w:hAnsi="Times New Roman" w:cs="Times New Roman" w:eastAsia="Times New Roman"/>
                <w:color w:val="000000"/>
                <w:kern w:val="0"/>
                <w:sz w:val="20"/>
                <w:szCs w:val="20"/>
              </w:rPr>
              <w:t>”</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沼</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肥</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药</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生态种植模式集成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三台县永明镇本源麦冬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范存留</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三台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77</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盐亭县优质桃（红玉）高品质标准化栽培技术集成与示范推广（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天水缘生态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任小平</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盐亭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07</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生猪一体化养殖关键技术研究与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阆中大北农农牧食品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何子双</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9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阆中市教育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22</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晚熟柑橘优质丰产栽培技术集成与示范推广（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充市嘉陵区果城源柑橘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程晓英</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充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87</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石塘村花椒新品种引进及高效丰产种植技术研究与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隆昌市德润花椒种植农民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吴兴桥</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隆昌市经济和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79</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攀枝花市石漠化地区特色农业高效种植技术集成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攀枝花市林坡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倪树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攀枝花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35</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果桑提质增效关键技术集成创新与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攀枝花四喜农业发展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吴浪</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盐边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81</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汉源县富庄镇陈河村甜樱桃减肥减药绿色生产及高效栽培技术集成与示范推广（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汉源县山里红种植养殖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万茂</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汉源县经济信息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点研发项目</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YFN008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以溃疡病系统防控为靶向的猕猴桃关键技术集成与示范（科技示范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圣隆农业科技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何明太</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芦山县经济信息商务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3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林下养鸡绿色生态养殖与产业扶贫示范基地（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天全县野林养殖农民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苏留珍</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天全县经济信息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3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茶产业链关键技术创新集成与示范（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县岩门秀芽茶业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任燕</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县经济商务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2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山地乌骨鸡标准化生态养殖技术集成与产业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示范基地建设</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兴文鸿润苗家土鸡养殖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忠</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兴文县经济商务信息化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3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高效蚕桑生产与精深加工关键技术集成研究及产业化示范</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示范基地</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红旗丝绸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曹丽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乐至县经济科技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04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荣县生猪健康养殖关键技术集成与产业化开发（示范基地）</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巴尔农牧集团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蔡本强</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荣县科技和经济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农业科技成果转化</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1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高原牧草川西肃草的良种繁育与试验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海琴</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8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6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原藏区优质肉鸡生态健康养殖技术示范与推广</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面上项目）</w:t>
            </w:r>
            <w:r>
              <w:rPr>
                <w:rFonts w:ascii="Times New Roman" w:hAnsi="Times New Roman" w:cs="Times New Roman" w:eastAsia="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益平</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8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6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白玉县金丝皇菊标准化种植关键技术集成与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汪晓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8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自主验收</w:t>
            </w:r>
            <w:r>
              <w:rPr>
                <w:rFonts w:eastAsia="等线;宋体" w:cs="Times New Roman" w:ascii="Times New Roman" w:hAnsi="Times New Roma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6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州巴塘县</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南区辣椒</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发酵生产技术扶贫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曾沛斌</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大学</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主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7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壤塘县小叶羌活种苗繁育关键技术研究与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绿创农业科技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果</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6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农机农艺配套马铃薯高效生产技术示范推广（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米老头生态农业科技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郑跃翔</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7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川贝母标准化生产关键技术研究及示范推广</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面上项目</w:t>
            </w:r>
            <w:r>
              <w:rPr>
                <w:rFonts w:eastAsia="等线;宋体" w:cs="Times New Roman" w:ascii="Times New Roman" w:hAnsi="Times New Roman"/>
                <w:color w:val="000000"/>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红原县智禾农业科技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智西民</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7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藏区牦牛产业发展技术推广应用助力脱贫项目（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壤塘县秀城牦牛食品加工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白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5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高阳镇关山村多旋翼农业植保无人机的应用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锦呈云翔科技发展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郑家烈</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17</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适宜</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稻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模式的品种推广和生态种养技术集成与产业化示范</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泰隆农业科技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赵炳然</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14</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一种高效脱毒马铃薯种薯繁育新模式的实施与应用</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农业科学研究院</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益</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达州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67</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稻城特色果蔬高效种植技术示范与推广（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稻城鹏齐农业科技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郭鹏</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甘孜藏族自治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02</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玄参优质高产新品种推广及生态高效种植关键技术示范应用</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蜀耕农业开发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谭小梅</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邻水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45</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兼用型芍药新品种大富贵、晴雯栽培技术集成与示范（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华丰达农业科技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罗衡</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52</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林果</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中药材林下套种技术扶贫与示范种植（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昌盛核桃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邓迈</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53</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标准化生态蜜蜂养殖技术集成与推广示范（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大巴山土蜂蜜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隆鑫</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43</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中药材阳荷种植技术集成推广示范与产业扶贫（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大苍农业开发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赵大陆</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2</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46</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高山早茶品种引进、繁育和栽培技术研究集成与示范推广（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高阳碧峰茶业有限公司</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袁心飞</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3</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48</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有机黄茶成果转化与产品加工销售集成示范（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黑松垭茶叶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彭玮</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4</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54</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林下生态土鸡养殖科技扶贫产业示范（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霍比特养殖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静</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5</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47</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核桃可视集成技术与综合管护技术示范推广（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麻英乡核桃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锐</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6</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50</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道地中药材（姜黄白芍）与特色水果（青脆李）立体化种植技术集成与科技扶贫示范</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秦巴山中药材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俊</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7</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49</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经济林木（核桃、元宝枫）技术推广产业扶贫与示范项目（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双鼓核桃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侯东</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80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8</w:t>
            </w:r>
          </w:p>
        </w:tc>
        <w:tc>
          <w:tcPr>
            <w:tcW w:w="1042"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41</w:t>
            </w:r>
          </w:p>
        </w:tc>
        <w:tc>
          <w:tcPr>
            <w:tcW w:w="228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金实</w:t>
            </w:r>
            <w:r>
              <w:rPr>
                <w:rFonts w:eastAsia="等线;宋体"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号猕猴桃品种培育与林下套种白芨关键技术集成</w:t>
            </w:r>
            <w:r>
              <w:rPr>
                <w:rFonts w:eastAsia="等线;宋体" w:cs="Times New Roman" w:ascii="Times New Roman" w:hAnsi="Times New Roman"/>
                <w:color w:val="000000"/>
                <w:kern w:val="0"/>
                <w:sz w:val="20"/>
                <w:szCs w:val="20"/>
              </w:rPr>
              <w:t>1+N</w:t>
            </w:r>
            <w:r>
              <w:rPr>
                <w:rFonts w:ascii="Times New Roman" w:hAnsi="Times New Roman" w:cs="Times New Roman" w:eastAsia="仿宋_GB2312"/>
                <w:color w:val="000000"/>
                <w:kern w:val="0"/>
                <w:sz w:val="20"/>
                <w:szCs w:val="20"/>
              </w:rPr>
              <w:t>扶贫示范与推广（面上项目）</w:t>
            </w:r>
          </w:p>
        </w:tc>
        <w:tc>
          <w:tcPr>
            <w:tcW w:w="167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双鼓生态园林农民专业合作社</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赵姣</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5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东魁杨梅品种引进及规模化林下种植夏菇精准扶贫示范与推广（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钥佳杨梅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曹智</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4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金耳椴木高效栽培技术与扶贫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永维魔芋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钟玲</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7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大小凉山彝区夏秋茶机采技术推广与产品开发</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乐山马边香茶王绍泉茶厂</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胡森科</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1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简州大耳羊规模化良种生产与生态高效养殖技术示范推广</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青山莲农业科技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万禄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7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冻干食品及竹笋加工产业扶贫示范项目（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德顺源食品股份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龚德成</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马边彝族自治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7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建昌黑山羊健康养殖技术研究与推广应用（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金阳县中梁子养殖农民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金只发</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7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脐橙轻简栽培技术集成与示范推广（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宏钰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吴霞</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7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县白魔芋育种关键技术研究与推广应用（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雷波县佳运种植农民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刘燕</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凉山州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5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乌蒙山区魔芋规范化种植及其精深加工技术集成与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叙永县鸿艺粉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景磊</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叙永县经济商务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0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酿酒专用小麦</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绵麦</w:t>
            </w:r>
            <w:r>
              <w:rPr>
                <w:rFonts w:eastAsia="等线;宋体" w:cs="Times New Roman" w:ascii="Times New Roman" w:hAnsi="Times New Roman"/>
                <w:color w:val="000000"/>
                <w:kern w:val="0"/>
                <w:sz w:val="20"/>
                <w:szCs w:val="20"/>
              </w:rPr>
              <w:t>902”</w:t>
            </w:r>
            <w:r>
              <w:rPr>
                <w:rFonts w:ascii="Times New Roman" w:hAnsi="Times New Roman" w:cs="Times New Roman" w:eastAsia="仿宋_GB2312"/>
                <w:color w:val="000000"/>
                <w:kern w:val="0"/>
                <w:sz w:val="20"/>
                <w:szCs w:val="20"/>
              </w:rPr>
              <w:t>示范推广与产业化</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农业科学研究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任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0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广适优质杂交水稻新品种</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荃</w:t>
            </w:r>
            <w:r>
              <w:rPr>
                <w:rFonts w:eastAsia="等线;宋体" w:cs="Times New Roman" w:ascii="Times New Roman" w:hAnsi="Times New Roman"/>
                <w:color w:val="000000"/>
                <w:kern w:val="0"/>
                <w:sz w:val="20"/>
                <w:szCs w:val="20"/>
              </w:rPr>
              <w:t>9</w:t>
            </w:r>
            <w:r>
              <w:rPr>
                <w:rFonts w:ascii="Times New Roman" w:hAnsi="Times New Roman" w:cs="Times New Roman" w:eastAsia="仿宋_GB2312"/>
                <w:color w:val="000000"/>
                <w:kern w:val="0"/>
                <w:sz w:val="20"/>
                <w:szCs w:val="20"/>
              </w:rPr>
              <w:t>优</w:t>
            </w:r>
            <w:r>
              <w:rPr>
                <w:rFonts w:eastAsia="等线;宋体" w:cs="Times New Roman" w:ascii="Times New Roman" w:hAnsi="Times New Roman"/>
                <w:color w:val="000000"/>
                <w:kern w:val="0"/>
                <w:sz w:val="20"/>
                <w:szCs w:val="20"/>
              </w:rPr>
              <w:t>2117”</w:t>
            </w:r>
            <w:r>
              <w:rPr>
                <w:rFonts w:ascii="Times New Roman" w:hAnsi="Times New Roman" w:cs="Times New Roman" w:eastAsia="仿宋_GB2312"/>
                <w:color w:val="000000"/>
                <w:kern w:val="0"/>
                <w:sz w:val="20"/>
                <w:szCs w:val="20"/>
              </w:rPr>
              <w:t>的推广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鑫源种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咏菠</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平武县工业信息化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2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特色资源北川白山羊高效养殖关键技术成果的产业化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亿昌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运平</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绵阳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8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特色杂交柑橘生态高效栽培技术集成创新与示范推广（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盐亭县青土垭杂柑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化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盐亭县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4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丘陵山地肉用山羊绿色高效养殖关键技术集成与转化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部县金松农业发展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王传诰</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部县教育科技和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2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浅丘地区晚熟柑桔关键技术集成应用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充农望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程小波</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充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3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现代果桑栽培关键技术集成及应用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绸都之乡农业开发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郑丹</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南充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4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蚕桑稻田种养循环创新模式现代农业开发（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仪陇县欣唐农业开发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许敏</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仪陇县教育科技和体育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2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eastAsia="Times New Roman"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营鑫</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绿竹笋苗培育及丰产栽培技术成果产业化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营山盛农农业发展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何伟国</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营山县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0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川渝农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畜</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草</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耦合饲草料周年稳供种养循环关键技术研究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内江市农业科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黄跃成</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内江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9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7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非洲猪瘟疫情下</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内江黑猪</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产业种养循环关键技术研究与示范推广（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内江市农业科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胡红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内江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6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基于芫根、藏猪种养循环的科技扶贫模式及其关键技术集成与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师范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蒋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3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品质川产道地药材白及规模化种植及精准扶贫示范研究</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成都中医药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1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玉米大豆带状复合种植技术研究与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雍太文</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1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提高母猪繁殖效率的碳水化合物营养技术集成与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农业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冯斌</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3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巴中恩阳区川明参规范化种植与产地商品化处理（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华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2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科恢系列氮高效型水稻新品种的配套技术集成与推广</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南科技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胡运高</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2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附子</w:t>
            </w:r>
            <w:r>
              <w:rPr>
                <w:rFonts w:eastAsia="等线;宋体"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水稻规范化栽培新模式技术集成与推广</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南科技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黄晶</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6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阿坝藏猪标准化高效生产与加工技术集成及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西南科技大学</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苟兴能</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教育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104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2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叶用银杏高效培育技术推广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林业科学研究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宋鹏</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林业和草原局（大熊猫国家公园四川管理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1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生猪无抗高效养殖关键技术示范与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畜牧科学研究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加豹</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业农村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1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国家级新产品柠檬酸铜在猪饲料中的应用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畜牧科学研究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锦秀</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业农村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2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肉兔高效健康养殖关键技术集成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畜牧总站</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关云秀</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业农村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2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麦冬机械化收获技术及设备中试</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机械研究设计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梅林森</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业农村厅</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0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蛋白饲料桑</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川饲桑</w:t>
            </w:r>
            <w:r>
              <w:rPr>
                <w:rFonts w:eastAsia="等线;宋体"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中试与转化</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蚕业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杜周和</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5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县蚕桑种养关键技术集成创新与示范推广（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蚕业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邹邦兴</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0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绿色、优质杂交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宜优</w:t>
            </w:r>
            <w:r>
              <w:rPr>
                <w:rFonts w:eastAsia="等线;宋体" w:cs="Times New Roman" w:ascii="Times New Roman" w:hAnsi="Times New Roman"/>
                <w:color w:val="000000"/>
                <w:kern w:val="0"/>
                <w:sz w:val="20"/>
                <w:szCs w:val="20"/>
              </w:rPr>
              <w:t>1787”</w:t>
            </w:r>
            <w:r>
              <w:rPr>
                <w:rFonts w:ascii="Times New Roman" w:hAnsi="Times New Roman" w:cs="Times New Roman" w:eastAsia="仿宋_GB2312"/>
                <w:color w:val="000000"/>
                <w:kern w:val="0"/>
                <w:sz w:val="20"/>
                <w:szCs w:val="20"/>
              </w:rPr>
              <w:t>高产、</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高效技术集成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水稻高粱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曾正明</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04</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高产国审品种</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蜀草</w:t>
            </w:r>
            <w:r>
              <w:rPr>
                <w:rFonts w:eastAsia="等线;宋体"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高粱苏丹草杂交种中试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土壤肥料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朱永群</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66</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高原藏区大渡河流域特色食用菌高效栽培技术集成与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土壤肥料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贾定洪</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38</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秦巴山区稻渔种养病虫害轻简化防控技术集成创新与示范推广（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植物保护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卢代华</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0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优质绿色高效突破性水稻新品种川康优丝苗的扩繁与示范</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农业科学院作物研究所</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吕建群</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农科院</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39</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青川优势中药材瓜蒌高质优产研究及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中医药科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林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省中医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8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大英县稻虾共生高效生态种养技术示范及产业扶贫开发（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大英海亿种养殖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何佳佩</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5</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大英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1</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2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家畜体表皮肤疾病及环境虫媒防控技术示范与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欧邦动物药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赵桂莲</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遂宁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2</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1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李突破性新品种优质高效生态标准化种植关键技术示范推广</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筠</w:t>
            </w:r>
            <w:r>
              <w:rPr>
                <w:rFonts w:ascii="Times New Roman" w:hAnsi="Times New Roman" w:cs="Times New Roman" w:eastAsia="微软雅黑"/>
                <w:color w:val="000000"/>
                <w:kern w:val="0"/>
                <w:sz w:val="20"/>
                <w:szCs w:val="20"/>
              </w:rPr>
              <w:t>垚</w:t>
            </w:r>
            <w:r>
              <w:rPr>
                <w:rFonts w:ascii="Times New Roman" w:hAnsi="Times New Roman" w:cs="Times New Roman" w:eastAsia="仿宋_GB2312"/>
                <w:color w:val="000000"/>
                <w:kern w:val="0"/>
                <w:sz w:val="20"/>
                <w:szCs w:val="20"/>
              </w:rPr>
              <w:t>农业科技发展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唐小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汉源县经济信息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3</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82</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荥经新品种高标茶园建设与特色红茶开发配套技术研究</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荥经县启迪茶业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陈元清</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荥经县经济信息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4</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6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乌蒙山区新品种淡水螯虾养殖示范与推广（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晶禾农旅发展有限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喻靖杰</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县经济商务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5</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6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食用竹笋及特色农产品贮藏保鲜技术推广扶贫示范项目（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县永元脱贫攻坚造林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易彬</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屏山县经济商务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6</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11</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酿酒高粱新品种</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宜糯红</w:t>
            </w:r>
            <w:r>
              <w:rPr>
                <w:rFonts w:eastAsia="等线;宋体"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良种繁育与应用</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市农业科学院</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张林</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宜宾市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7</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57</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乌蒙山区辣椒种植及深加工技术研究与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筠连县翔勇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余娟</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筠连县经济商务信息化和科技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2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8</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80</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荣县油茶园艺化高效栽培技术集成与示范推广（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荣县白岩石油茶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吴荣辉</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荣县科技和经济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53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9</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科技成果转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NZZJ0003</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三系辣椒新品种</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干椒</w:t>
            </w:r>
            <w:r>
              <w:rPr>
                <w:rFonts w:eastAsia="等线;宋体"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高效制种应用研究与产业化推广</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四川省川椒种业科技有限责任公司</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杨朝进</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富顺县科技和经济信息化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家验收</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20</w:t>
            </w:r>
          </w:p>
        </w:tc>
        <w:tc>
          <w:tcPr>
            <w:tcW w:w="104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科技扶贫专项（产业类）</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否</w:t>
            </w:r>
          </w:p>
        </w:tc>
        <w:tc>
          <w:tcPr>
            <w:tcW w:w="7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1ZHFP0155</w:t>
            </w:r>
          </w:p>
        </w:tc>
        <w:tc>
          <w:tcPr>
            <w:tcW w:w="228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藤椒高效种植产业扶贫与技术推广示范（面上项目）</w:t>
            </w:r>
          </w:p>
        </w:tc>
        <w:tc>
          <w:tcPr>
            <w:tcW w:w="16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明刚种植专业合作社</w:t>
            </w:r>
          </w:p>
        </w:tc>
        <w:tc>
          <w:tcPr>
            <w:tcW w:w="8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何涛</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Times New Roman" w:hAnsi="Times New Roman" w:cs="Times New Roman" w:eastAsia="仿宋_GB2312"/>
                <w:color w:val="000000"/>
                <w:kern w:val="0"/>
                <w:sz w:val="20"/>
                <w:szCs w:val="20"/>
              </w:rPr>
              <w:t>旺苍县经济信息化和科学技术局</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3-03-3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审核验收</w:t>
            </w:r>
          </w:p>
        </w:tc>
      </w:tr>
    </w:tbl>
    <w:p>
      <w:pPr>
        <w:pStyle w:val="Normal"/>
        <w:rPr>
          <w:rFonts w:ascii="Times New Roman" w:hAnsi="Times New Roman" w:cs="Times New Roman"/>
          <w:sz w:val="21"/>
        </w:rPr>
      </w:pPr>
      <w:r>
        <w:fldChar w:fldCharType="begin"/>
      </w:r>
      <w:r>
        <w:rPr>
          <w:sz w:val="21"/>
          <w:rFonts w:cs="Times New Roman" w:ascii="Times New Roman" w:hAnsi="Times New Roman"/>
        </w:rPr>
        <w:instrText xml:space="preserve"> LINK Excel.Sheet.12 C:\\Users\\Lenovo\\Desktop\\2023年验收通知\\2023.12.31日前到期项目清单.xls.xlsx 粘贴Word版本!R3C1:R575C13 \a \f 5 \h  \* MERGEFORMAT </w:instrText>
      </w:r>
      <w:r>
        <w:rPr>
          <w:rFonts w:cs="Times New Roman" w:ascii="Times New Roman" w:hAnsi="Times New Roman"/>
          <w:sz w:val="21"/>
        </w:rPr>
      </w:r>
      <w:r>
        <w:rPr>
          <w:sz w:val="21"/>
          <w:rFonts w:cs="Times New Roman" w:ascii="Times New Roman" w:hAnsi="Times New Roman"/>
        </w:rPr>
        <w:fldChar w:fldCharType="separate"/>
      </w:r>
      <w:r/>
      <w:r>
        <w:rPr>
          <w:rFonts w:cs="Times New Roman" w:ascii="Times New Roman" w:hAnsi="Times New Roman"/>
          <w:sz w:val="21"/>
        </w:rPr>
      </w:r>
    </w:p>
    <w:p>
      <w:pPr>
        <w:pStyle w:val="Normal"/>
        <w:rPr/>
      </w:pPr>
      <w:r>
        <w:rPr>
          <w:rFonts w:cs="Times New Roman" w:ascii="Times New Roman" w:hAnsi="Times New Roman"/>
          <w:sz w:val="21"/>
        </w:rPr>
      </w:r>
      <w:r>
        <w:rPr>
          <w:sz w:val="21"/>
          <w:rFonts w:cs="Times New Roman" w:ascii="Times New Roman" w:hAnsi="Times New Roman"/>
        </w:rPr>
        <w:fldChar w:fldCharType="end"/>
      </w:r>
      <w:r>
        <w:fldChar w:fldCharType="begin"/>
      </w:r>
      <w:r>
        <w:rPr>
          <w:sz w:val="21"/>
          <w:szCs w:val="21"/>
          <w:rFonts w:cs="Times New Roman" w:ascii="Times New Roman" w:hAnsi="Times New Roman"/>
        </w:rPr>
        <w:instrText xml:space="preserve"> LINK Excel.Sheet.12 C:\\Users\\Lenovo\\Desktop\\2023年验收通知\\2023.12.31日前到期项目清单.xls.xlsx 粘贴Word版本!R3C1:R575C13 \a \f 5 \h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
        <w:rPr>
          <w:rFonts w:cs="Times New Roman" w:ascii="Times New Roman" w:hAnsi="Times New Roman"/>
          <w:sz w:val="21"/>
          <w:szCs w:val="21"/>
        </w:rPr>
      </w:r>
    </w:p>
    <w:p>
      <w:pPr>
        <w:pStyle w:val="Normal"/>
        <w:rPr>
          <w:rFonts w:ascii="Times New Roman" w:hAnsi="Times New Roman" w:cs="Times New Roman"/>
          <w:sz w:val="21"/>
          <w:szCs w:val="21"/>
        </w:rPr>
      </w:pPr>
      <w:r/>
      <w:r>
        <w:rPr>
          <w:sz w:val="21"/>
          <w:szCs w:val="21"/>
          <w:rFonts w:cs="Times New Roman" w:ascii="Times New Roman" w:hAnsi="Times New Roman"/>
        </w:rPr>
        <w:fldChar w:fldCharType="end"/>
      </w:r>
      <w:r>
        <w:rPr>
          <w:rFonts w:cs="Times New Roman" w:ascii="Times New Roman" w:hAnsi="Times New Roman"/>
          <w:sz w:val="21"/>
          <w:szCs w:val="21"/>
        </w:rPr>
      </w:r>
    </w:p>
    <w:sectPr>
      <w:footerReference w:type="even" r:id="rId2"/>
      <w:footerReference w:type="default" r:id="rId3"/>
      <w:type w:val="nextPage"/>
      <w:pgSz w:orient="landscape" w:w="16838" w:h="11906"/>
      <w:pgMar w:left="1531" w:right="1531"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4"/>
      </w:rPr>
      <w:t>―</w:t>
    </w:r>
    <w:r>
      <w:rPr>
        <w:rFonts w:eastAsia="宋体" w:cs="Times New Roman" w:ascii="Times New Roman" w:hAnsi="Times New Roman"/>
        <w:sz w:val="28"/>
        <w:szCs w:val="24"/>
      </w:rPr>
      <w:fldChar w:fldCharType="begin"/>
    </w:r>
    <w:r>
      <w:rPr>
        <w:sz w:val="28"/>
        <w:szCs w:val="24"/>
        <w:rFonts w:eastAsia="宋体" w:cs="Times New Roman" w:ascii="Times New Roman" w:hAnsi="Times New Roman"/>
      </w:rPr>
      <w:instrText xml:space="preserve"> PAGE </w:instrText>
    </w:r>
    <w:r>
      <w:rPr>
        <w:sz w:val="28"/>
        <w:szCs w:val="24"/>
        <w:rFonts w:eastAsia="宋体" w:cs="Times New Roman" w:ascii="Times New Roman" w:hAnsi="Times New Roman"/>
      </w:rPr>
      <w:fldChar w:fldCharType="separate"/>
    </w:r>
    <w:r>
      <w:rPr>
        <w:sz w:val="28"/>
        <w:szCs w:val="24"/>
        <w:rFonts w:eastAsia="宋体" w:cs="Times New Roman" w:ascii="Times New Roman" w:hAnsi="Times New Roman"/>
      </w:rPr>
      <w:t>250</w:t>
    </w:r>
    <w:r>
      <w:rPr>
        <w:sz w:val="28"/>
        <w:szCs w:val="24"/>
        <w:rFonts w:eastAsia="宋体" w:cs="Times New Roman" w:ascii="Times New Roman" w:hAnsi="Times New Roman"/>
      </w:rPr>
      <w:fldChar w:fldCharType="end"/>
    </w:r>
    <w:r>
      <w:rPr>
        <w:rFonts w:eastAsia="宋体" w:cs="宋体" w:ascii="宋体" w:hAnsi="宋体"/>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4"/>
      </w:rPr>
      <w:t>―</w:t>
    </w:r>
    <w:r>
      <w:rPr>
        <w:rFonts w:eastAsia="宋体" w:cs="Times New Roman" w:ascii="Times New Roman" w:hAnsi="Times New Roman"/>
        <w:sz w:val="28"/>
        <w:szCs w:val="24"/>
      </w:rPr>
      <w:fldChar w:fldCharType="begin"/>
    </w:r>
    <w:r>
      <w:rPr>
        <w:sz w:val="28"/>
        <w:szCs w:val="24"/>
        <w:rFonts w:eastAsia="宋体" w:cs="Times New Roman" w:ascii="Times New Roman" w:hAnsi="Times New Roman"/>
      </w:rPr>
      <w:instrText xml:space="preserve"> PAGE </w:instrText>
    </w:r>
    <w:r>
      <w:rPr>
        <w:sz w:val="28"/>
        <w:szCs w:val="24"/>
        <w:rFonts w:eastAsia="宋体" w:cs="Times New Roman" w:ascii="Times New Roman" w:hAnsi="Times New Roman"/>
      </w:rPr>
      <w:fldChar w:fldCharType="separate"/>
    </w:r>
    <w:r>
      <w:rPr>
        <w:sz w:val="28"/>
        <w:szCs w:val="24"/>
        <w:rFonts w:eastAsia="宋体" w:cs="Times New Roman" w:ascii="Times New Roman" w:hAnsi="Times New Roman"/>
      </w:rPr>
      <w:t>249</w:t>
    </w:r>
    <w:r>
      <w:rPr>
        <w:sz w:val="28"/>
        <w:szCs w:val="24"/>
        <w:rFonts w:eastAsia="宋体" w:cs="Times New Roman" w:ascii="Times New Roman" w:hAnsi="Times New Roman"/>
      </w:rPr>
      <w:fldChar w:fldCharType="end"/>
    </w:r>
    <w:r>
      <w:rPr>
        <w:rFonts w:eastAsia="宋体" w:cs="宋体" w:ascii="宋体" w:hAnsi="宋体"/>
        <w:sz w:val="28"/>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微软雅黑" w:hAnsi="Calibri;微软雅黑"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 w:cs="Times New Roman"/>
      <w:b/>
      <w:bCs/>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Cambria;Noto Sans Syriac Eastern" w:hAnsi="Cambria;Noto Sans Syriac Eastern" w:eastAsia="宋体" w:cs="Times New Roman"/>
      <w:b/>
      <w:bCs/>
      <w:sz w:val="32"/>
      <w:szCs w:val="32"/>
    </w:rPr>
  </w:style>
  <w:style w:type="character" w:styleId="Style13">
    <w:name w:val="批注文字 字符"/>
    <w:basedOn w:val="Style12"/>
    <w:qFormat/>
    <w:rPr/>
  </w:style>
  <w:style w:type="character" w:styleId="Style14">
    <w:name w:val="纯文本 字符"/>
    <w:basedOn w:val="Style12"/>
    <w:qFormat/>
    <w:rPr>
      <w:rFonts w:ascii="宋体" w:hAnsi="宋体" w:eastAsia="宋体" w:cs="Times New Roman"/>
      <w:sz w:val="32"/>
      <w:szCs w:val="20"/>
    </w:rPr>
  </w:style>
  <w:style w:type="character" w:styleId="Style15">
    <w:name w:val="日期 字符"/>
    <w:basedOn w:val="Style12"/>
    <w:qFormat/>
    <w:rPr>
      <w:sz w:val="32"/>
    </w:rPr>
  </w:style>
  <w:style w:type="character" w:styleId="Style16">
    <w:name w:val="批注框文本 字符"/>
    <w:basedOn w:val="Style12"/>
    <w:qFormat/>
    <w:rPr>
      <w:rFonts w:ascii="Times New Roman" w:hAnsi="Times New Roman" w:eastAsia="仿宋_GB2312" w:cs="Times New Roman"/>
      <w:sz w:val="18"/>
      <w:szCs w:val="18"/>
    </w:rPr>
  </w:style>
  <w:style w:type="character" w:styleId="Style17">
    <w:name w:val="页脚 字符"/>
    <w:basedOn w:val="Style12"/>
    <w:qFormat/>
    <w:rPr>
      <w:sz w:val="18"/>
      <w:szCs w:val="18"/>
    </w:rPr>
  </w:style>
  <w:style w:type="character" w:styleId="Style18">
    <w:name w:val="页眉 字符"/>
    <w:basedOn w:val="Style12"/>
    <w:qFormat/>
    <w:rPr>
      <w:sz w:val="18"/>
      <w:szCs w:val="18"/>
    </w:rPr>
  </w:style>
  <w:style w:type="character" w:styleId="Style19">
    <w:name w:val="批注主题 字符"/>
    <w:basedOn w:val="Style13"/>
    <w:qFormat/>
    <w:rPr>
      <w:b/>
      <w:bCs/>
    </w:rPr>
  </w:style>
  <w:style w:type="character" w:styleId="StrongEmphasis">
    <w:name w:val="Strong"/>
    <w:qFormat/>
    <w:rPr>
      <w:rFonts w:ascii="Times New Roman" w:hAnsi="Times New Roman" w:cs="Times New Roman"/>
      <w:b/>
      <w:bCs/>
    </w:rPr>
  </w:style>
  <w:style w:type="character" w:styleId="VisitedInternetLink">
    <w:name w:val="FollowedHyperlink"/>
    <w:basedOn w:val="Style12"/>
    <w:rPr>
      <w:color w:val="954F72"/>
      <w:u w:val="single"/>
    </w:rPr>
  </w:style>
  <w:style w:type="character" w:styleId="InternetLink">
    <w:name w:val="Hyperlink"/>
    <w:rPr>
      <w:color w:val="444444"/>
      <w:sz w:val="14"/>
      <w:szCs w:val="14"/>
      <w:u w:val="none"/>
    </w:rPr>
  </w:style>
  <w:style w:type="character" w:styleId="11">
    <w:name w:val="1 大标题 字符"/>
    <w:basedOn w:val="Style12"/>
    <w:qFormat/>
    <w:rPr>
      <w:rFonts w:ascii="Times New Roman" w:hAnsi="Times New Roman" w:eastAsia="方正小标宋简体" w:cs="Times New Roman"/>
      <w:color w:val="000000"/>
      <w:sz w:val="44"/>
      <w:szCs w:val="44"/>
    </w:rPr>
  </w:style>
  <w:style w:type="character" w:styleId="21">
    <w:name w:val="2 一级标题 字符"/>
    <w:basedOn w:val="Style12"/>
    <w:qFormat/>
    <w:rPr>
      <w:rFonts w:ascii="Times New Roman" w:hAnsi="Times New Roman" w:eastAsia="黑体" w:cs="方正楷体_GBK"/>
      <w:color w:val="000000"/>
      <w:sz w:val="32"/>
      <w:szCs w:val="32"/>
    </w:rPr>
  </w:style>
  <w:style w:type="character" w:styleId="3">
    <w:name w:val="3 二级标题 字符"/>
    <w:basedOn w:val="Style12"/>
    <w:qFormat/>
    <w:rPr>
      <w:rFonts w:ascii="楷体_GB2312" w:hAnsi="楷体_GB2312" w:eastAsia="楷体_GB2312" w:cs="Times New Roman"/>
      <w:b/>
      <w:sz w:val="32"/>
      <w:szCs w:val="32"/>
    </w:rPr>
  </w:style>
  <w:style w:type="character" w:styleId="4">
    <w:name w:val="4 正文 字符"/>
    <w:basedOn w:val="Style12"/>
    <w:qFormat/>
    <w:rPr>
      <w:rFonts w:ascii="Times New Roman" w:hAnsi="Times New Roman" w:eastAsia="仿宋_GB2312" w:cs="仿宋_GB2312"/>
      <w:color w:val="000000"/>
      <w:sz w:val="32"/>
      <w:szCs w:val="32"/>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widowControl/>
      <w:spacing w:before="100" w:after="100"/>
      <w:jc w:val="left"/>
    </w:pPr>
    <w:rPr>
      <w:rFonts w:ascii="宋体" w:hAnsi="宋体" w:cs="宋体"/>
      <w:kern w:val="0"/>
      <w:sz w:val="24"/>
      <w:szCs w:val="24"/>
    </w:rPr>
  </w:style>
  <w:style w:type="paragraph" w:styleId="Style20">
    <w:name w:val="批注文字"/>
    <w:basedOn w:val="Normal"/>
    <w:qFormat/>
    <w:pPr>
      <w:jc w:val="left"/>
    </w:pPr>
    <w:rPr>
      <w:sz w:val="21"/>
    </w:rPr>
  </w:style>
  <w:style w:type="paragraph" w:styleId="Style21">
    <w:name w:val="纯文本"/>
    <w:basedOn w:val="Normal"/>
    <w:qFormat/>
    <w:pPr/>
    <w:rPr>
      <w:rFonts w:ascii="宋体" w:hAnsi="宋体" w:eastAsia="宋体" w:cs="Times New Roman"/>
      <w:szCs w:val="20"/>
    </w:rPr>
  </w:style>
  <w:style w:type="paragraph" w:styleId="Style22">
    <w:name w:val="日期"/>
    <w:basedOn w:val="Normal"/>
    <w:next w:val="Normal"/>
    <w:qFormat/>
    <w:pPr>
      <w:ind w:left="100" w:hanging="0"/>
    </w:pPr>
    <w:rPr/>
  </w:style>
  <w:style w:type="paragraph" w:styleId="Style23">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b/>
      <w:bCs/>
    </w:rPr>
  </w:style>
  <w:style w:type="paragraph" w:styleId="ListParagraph">
    <w:name w:val="List Paragraph"/>
    <w:basedOn w:val="Normal"/>
    <w:qFormat/>
    <w:pPr>
      <w:snapToGrid w:val="false"/>
      <w:spacing w:lineRule="auto" w:line="360"/>
      <w:ind w:firstLine="420"/>
    </w:pPr>
    <w:rPr>
      <w:rFonts w:ascii="Times New Roman" w:hAnsi="Times New Roman" w:eastAsia="仿宋_GB2312" w:cs="Times New Roman"/>
      <w:szCs w:val="32"/>
    </w:rPr>
  </w:style>
  <w:style w:type="paragraph" w:styleId="12">
    <w:name w:val="1 大标题"/>
    <w:basedOn w:val="Normal"/>
    <w:qFormat/>
    <w:pPr>
      <w:spacing w:lineRule="exact" w:line="592"/>
      <w:jc w:val="center"/>
    </w:pPr>
    <w:rPr>
      <w:rFonts w:ascii="Times New Roman" w:hAnsi="Times New Roman" w:eastAsia="方正小标宋简体" w:cs="Times New Roman"/>
      <w:color w:val="000000"/>
      <w:sz w:val="44"/>
      <w:szCs w:val="44"/>
    </w:rPr>
  </w:style>
  <w:style w:type="paragraph" w:styleId="23">
    <w:name w:val="2 一级标题"/>
    <w:basedOn w:val="Normal"/>
    <w:qFormat/>
    <w:pPr>
      <w:spacing w:lineRule="exact" w:line="592"/>
      <w:ind w:firstLine="640"/>
    </w:pPr>
    <w:rPr>
      <w:rFonts w:ascii="Times New Roman" w:hAnsi="Times New Roman" w:eastAsia="黑体" w:cs="方正楷体_GBK"/>
      <w:color w:val="000000"/>
      <w:szCs w:val="32"/>
    </w:rPr>
  </w:style>
  <w:style w:type="paragraph" w:styleId="31">
    <w:name w:val="3 二级标题"/>
    <w:basedOn w:val="Normal"/>
    <w:qFormat/>
    <w:pPr>
      <w:spacing w:lineRule="exact" w:line="592"/>
      <w:ind w:firstLine="634"/>
    </w:pPr>
    <w:rPr>
      <w:rFonts w:ascii="楷体_GB2312" w:hAnsi="楷体_GB2312" w:eastAsia="楷体_GB2312" w:cs="Times New Roman"/>
      <w:b/>
      <w:szCs w:val="32"/>
    </w:rPr>
  </w:style>
  <w:style w:type="paragraph" w:styleId="41">
    <w:name w:val="4 正文"/>
    <w:basedOn w:val="Normal"/>
    <w:qFormat/>
    <w:pPr>
      <w:spacing w:lineRule="exact" w:line="592"/>
      <w:ind w:firstLine="640"/>
    </w:pPr>
    <w:rPr>
      <w:rFonts w:ascii="Times New Roman" w:hAnsi="Times New Roman" w:eastAsia="仿宋_GB2312" w:cs="仿宋_GB2312"/>
      <w:color w:val="000000"/>
      <w:szCs w:val="32"/>
    </w:rPr>
  </w:style>
  <w:style w:type="paragraph" w:styleId="Xl82">
    <w:name w:val="xl8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89">
    <w:name w:val="xl89"/>
    <w:basedOn w:val="Normal"/>
    <w:qFormat/>
    <w:pPr>
      <w:widowControl/>
      <w:spacing w:before="100" w:after="100"/>
      <w:jc w:val="left"/>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1">
    <w:name w:val="xl91"/>
    <w:basedOn w:val="Normal"/>
    <w:qFormat/>
    <w:pPr>
      <w:widowControl/>
      <w:shd w:fill="FFFF00" w:val="clear"/>
      <w:spacing w:before="100" w:after="100"/>
      <w:jc w:val="left"/>
    </w:pPr>
    <w:rPr>
      <w:rFonts w:ascii="宋体" w:hAnsi="宋体" w:eastAsia="宋体" w:cs="宋体"/>
      <w:kern w:val="0"/>
      <w:sz w:val="20"/>
      <w:szCs w:val="20"/>
    </w:rPr>
  </w:style>
  <w:style w:type="paragraph" w:styleId="Xl92">
    <w:name w:val="xl92"/>
    <w:basedOn w:val="Normal"/>
    <w:qFormat/>
    <w:pPr>
      <w:widowControl/>
      <w:spacing w:before="100" w:after="100"/>
      <w:jc w:val="left"/>
    </w:pPr>
    <w:rPr>
      <w:rFonts w:ascii="宋体" w:hAnsi="宋体" w:eastAsia="宋体" w:cs="宋体"/>
      <w:color w:val="FF0000"/>
      <w:kern w:val="0"/>
      <w:sz w:val="20"/>
      <w:szCs w:val="20"/>
    </w:rPr>
  </w:style>
  <w:style w:type="paragraph" w:styleId="Xl93">
    <w:name w:val="xl93"/>
    <w:basedOn w:val="Normal"/>
    <w:qFormat/>
    <w:pPr>
      <w:widowControl/>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1"/>
      <w:szCs w:val="21"/>
    </w:rPr>
  </w:style>
  <w:style w:type="paragraph" w:styleId="Xl112">
    <w:name w:val="xl112"/>
    <w:basedOn w:val="Normal"/>
    <w:qFormat/>
    <w:pPr>
      <w:widowControl/>
      <w:spacing w:before="100" w:after="100"/>
      <w:jc w:val="left"/>
    </w:pPr>
    <w:rPr>
      <w:rFonts w:ascii="宋体" w:hAnsi="宋体" w:eastAsia="宋体" w:cs="宋体"/>
      <w:kern w:val="0"/>
      <w:sz w:val="24"/>
      <w:szCs w:val="24"/>
    </w:rPr>
  </w:style>
  <w:style w:type="paragraph" w:styleId="Xl113">
    <w:name w:val="xl113"/>
    <w:basedOn w:val="Normal"/>
    <w:qFormat/>
    <w:pPr>
      <w:widowControl/>
      <w:spacing w:before="100" w:after="100"/>
      <w:jc w:val="left"/>
    </w:pPr>
    <w:rPr>
      <w:rFonts w:ascii="宋体" w:hAnsi="宋体" w:eastAsia="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仿宋_GB2312" w:hAnsi="仿宋_GB2312" w:eastAsia="仿宋_GB2312"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4"/>
      <w:szCs w:val="24"/>
    </w:rPr>
  </w:style>
  <w:style w:type="paragraph" w:styleId="Font9">
    <w:name w:val="font9"/>
    <w:basedOn w:val="Normal"/>
    <w:qFormat/>
    <w:pPr>
      <w:widowControl/>
      <w:spacing w:before="100" w:after="100"/>
      <w:jc w:val="left"/>
    </w:pPr>
    <w:rPr>
      <w:rFonts w:ascii="等线;宋体" w:hAnsi="等线;宋体" w:eastAsia="等线;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kern w:val="0"/>
      <w:sz w:val="24"/>
      <w:szCs w:val="24"/>
    </w:rPr>
  </w:style>
  <w:style w:type="paragraph" w:styleId="Font12">
    <w:name w:val="font12"/>
    <w:basedOn w:val="Normal"/>
    <w:qFormat/>
    <w:pPr>
      <w:widowControl/>
      <w:spacing w:before="100" w:after="100"/>
      <w:jc w:val="left"/>
    </w:pPr>
    <w:rPr>
      <w:rFonts w:ascii="仿宋_GB2312" w:hAnsi="仿宋_GB2312" w:eastAsia="仿宋_GB2312" w:cs="宋体"/>
      <w:kern w:val="0"/>
      <w:sz w:val="24"/>
      <w:szCs w:val="24"/>
    </w:rPr>
  </w:style>
  <w:style w:type="paragraph" w:styleId="Font13">
    <w:name w:val="font13"/>
    <w:basedOn w:val="Normal"/>
    <w:qFormat/>
    <w:pPr>
      <w:widowControl/>
      <w:spacing w:before="100" w:after="100"/>
      <w:jc w:val="left"/>
    </w:pPr>
    <w:rPr>
      <w:rFonts w:ascii="仿宋_GB2312" w:hAnsi="仿宋_GB2312" w:eastAsia="仿宋_GB2312" w:cs="宋体"/>
      <w:b/>
      <w:bCs/>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Times New Roman" w:hAnsi="Times New Roman" w:eastAsia="宋体"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8">
    <w:name w:val="xl78"/>
    <w:basedOn w:val="Normal"/>
    <w:qFormat/>
    <w:pPr>
      <w:widowControl/>
      <w:spacing w:before="100" w:after="100"/>
      <w:jc w:val="left"/>
    </w:pPr>
    <w:rPr>
      <w:rFonts w:ascii="Times New Roman" w:hAnsi="Times New Roman" w:eastAsia="宋体"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15:00Z</dcterms:created>
  <dc:creator>微软用户</dc:creator>
  <dc:description/>
  <dc:language>en-US</dc:language>
  <cp:lastModifiedBy>user</cp:lastModifiedBy>
  <cp:lastPrinted>2023-01-18T01:42:00Z</cp:lastPrinted>
  <dcterms:modified xsi:type="dcterms:W3CDTF">2023-01-17T14:09:1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