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8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级科技计划项目中期评估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评分表</w:t>
      </w:r>
    </w:p>
    <w:p>
      <w:pPr>
        <w:pStyle w:val="Normal"/>
        <w:suppressAutoHyphens w:val="true"/>
        <w:bidi w:val="0"/>
        <w:spacing w:lineRule="exact" w:line="570"/>
        <w:jc w:val="center"/>
        <w:rPr>
          <w:rFonts w:ascii="Times New Roman" w:hAnsi="Times New Roman" w:eastAsia="楷体_GB2312" w:cs="Times New Roman"/>
          <w:sz w:val="21"/>
          <w:szCs w:val="24"/>
        </w:rPr>
      </w:pPr>
      <w:r>
        <w:rPr>
          <w:rFonts w:ascii="Times New Roman" w:hAnsi="Times New Roman" w:cs="Times New Roman" w:eastAsia="楷体_GB2312"/>
          <w:sz w:val="21"/>
          <w:szCs w:val="24"/>
        </w:rPr>
        <w:t>（适用农转资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59"/>
        <w:gridCol w:w="2858"/>
        <w:gridCol w:w="1411"/>
      </w:tblGrid>
      <w:tr>
        <w:trPr>
          <w:trHeight w:val="8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立项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承担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发现存在弄虚作假等严重违反科研诚信的行为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480" w:firstLine="3360"/>
              <w:jc w:val="righ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分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内容及评分说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、阶段任务完成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0×60%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创新目标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中约定的技术创新目标各项指标完成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知识产权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授权发明、实用新型专利、计算机软件著作权登记证书数；申报受理发明、实用新型、计算机软件著作权登记证书专利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标准制定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国际标准、国家或行业标准、地方或企业标准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论文专著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收录、引用、出版论文或专著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示范应用目标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示范基地、中试线、生产线、推广应用目标、培训目标、培训人员等完成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-4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人才培养目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高端人才、职称晋升、学位人才、吸纳大学生就业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经济效益或社会效益目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项目产品完成时达到的销售收入、扶贫、就业等经济或社会效益完成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-1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、中期财务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0×40%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财务管理的规范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建立项目经费专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-4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未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使用情况（含合作单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执行进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配套经费使用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套经费到位进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拨付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时、足额按预算拨付经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很好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好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差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suppressAutoHyphens w:val="true"/>
              <w:bidi w:val="0"/>
              <w:ind w:firstLine="55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31T16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