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1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超低散斑激光显示光学屏技术研究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1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60" w:hanging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资金支持方式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专项资金采取前补助支持方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实施周期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--202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有关要求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的联合申报单位原则上不超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，下设课题原则上不超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负责人须具有高级职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课题负责人须具有高级职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或博士学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牵头申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主营业务收入须超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或者利润须超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支持方向和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）研究内容。研究激光显示中复合散斑的自相关特性和功率谱分布，建立复合散斑模型和实验方法，突破光学屏领域散斑抑制技术；建立光学屏融合架构的光学仿真、光利用效率的评价体系和测试方法，为行业提供更高效评价标准，促进行业技术升级；研究基于微纳结构的表面光整形技术，突破现有光扩散技术的能量利用极限，提升屏幕的光利用效率，实现光机小型化、节能化的环保需求；开展基于粒子的光散射、吸收和辐射模型研究，实现更优异的光散射分布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达到超清与均匀画质的视觉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）考核指标。突破关键技术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项，申请或授权发明专利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件以上，制定行业标准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项，形成产品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~3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个。大尺寸高分辨率激光投影显示屏产品在家用环境、影院环境等场景取得良好应用示范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）有关说明。拟支持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项，支持专项资金不超过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560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万元；企业牵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报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，鼓励产学研联合申报，自筹经费与申请专项资金比例不低于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CESI黑体-GB2312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;DejaVu Sans"/>
      <w:color w:val="auto"/>
      <w:kern w:val="2"/>
      <w:sz w:val="21"/>
      <w:szCs w:val="21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CESI仿宋-GB2312" w:cs="Times New Roman"/>
      <w:color w:val="auto"/>
      <w:kern w:val="2"/>
      <w:sz w:val="18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10T17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