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备案四川省国际科技合作基地后补助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286"/>
        <w:gridCol w:w="6141"/>
        <w:gridCol w:w="795"/>
      </w:tblGrid>
      <w:tr>
        <w:trPr>
          <w:trHeight w:val="32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电子科学与工程学院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交通土建工程智能建造与运维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土木工程学院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超深层海相页岩气开发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（石油与天然气工程学院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能源系统与工程安全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新能源与低碳技术研究院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然资源科学研究院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动物疫病防控国际联合研究中心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（动物医学院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工业西南物理研究院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工业西南物理研究院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水稻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（水稻研究所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高温材料示范型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汽轮机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4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核技术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原子能研究院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安全与血液替代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输血研究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与资源可持续利用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成都生物研究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5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德（蒲江）中小企业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江县工业集中发展区管理委员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与先进材料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（环境材料国家重点实验室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转换与储存先进材料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（新能源与材料学院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德嘉现代农业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德嘉农业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抗菌素工业研究所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用材料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生物医学材料工程技术研究中心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创新药物及工艺研究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雅途生物技术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交通通信与传感网络国际联合研究中心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信息科学与技术学院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4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人才培训与交流国际科技合作基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院工程集团有限责任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无线通信技术国际联合研究中心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通信抗干扰国家重点实验室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7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