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600"/>
        <w:jc w:val="left"/>
        <w:rPr>
          <w:rFonts w:ascii="方正小标宋_GBK" w:hAnsi="方正小标宋_GBK" w:eastAsia="方正小标宋_GBK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widowControl/>
        <w:suppressAutoHyphens w:val="true"/>
        <w:bidi w:val="0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bidi="ar"/>
        </w:rPr>
        <w:t>填报单位信息员反馈表</w:t>
      </w:r>
    </w:p>
    <w:p>
      <w:pPr>
        <w:pStyle w:val="Normal"/>
        <w:widowControl/>
        <w:suppressAutoHyphens w:val="true"/>
        <w:bidi w:val="0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widowControl/>
        <w:suppressAutoHyphens w:val="true"/>
        <w:bidi w:val="0"/>
        <w:spacing w:lineRule="exact" w:line="60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90"/>
        <w:gridCol w:w="1844"/>
        <w:gridCol w:w="1742"/>
        <w:gridCol w:w="1631"/>
      </w:tblGrid>
      <w:tr>
        <w:trPr>
          <w:trHeight w:val="7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bidi="ar"/>
              </w:rPr>
              <w:t>联系电话（手机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bidi="ar"/>
              </w:rPr>
              <w:t>邮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注意：请于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日前反馈至指定邮箱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color w:val="122E67"/>
            <w:sz w:val="32"/>
            <w:szCs w:val="32"/>
            <w:u w:val="none"/>
          </w:rPr>
          <w:t>sckjtghc@163.com</w:t>
        </w:r>
      </w:hyperlink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hgu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29T15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