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sz w:val="44"/>
          <w:szCs w:val="44"/>
        </w:rPr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sz w:val="44"/>
          <w:szCs w:val="44"/>
        </w:rPr>
        <w:t>填报单位名单</w:t>
      </w:r>
    </w:p>
    <w:p>
      <w:pPr>
        <w:pStyle w:val="Normal"/>
        <w:widowControl/>
        <w:suppressAutoHyphens w:val="true"/>
        <w:bidi w:val="0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、市（州）科技部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66"/>
        <w:gridCol w:w="692"/>
        <w:gridCol w:w="3751"/>
        <w:gridCol w:w="694"/>
        <w:gridCol w:w="3680"/>
      </w:tblGrid>
      <w:tr>
        <w:trPr>
          <w:trHeight w:val="3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（用户名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（用户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（用户名）</w:t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4874CB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都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遂宁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巴中市科技局</w:t>
            </w:r>
          </w:p>
        </w:tc>
      </w:tr>
      <w:tr>
        <w:trPr>
          <w:trHeight w:val="2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贡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江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雅安市科技局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攀枝花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山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山市科技局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泸州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充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阳市科技局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阳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宜宾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阿坝州科技局</w:t>
            </w:r>
          </w:p>
        </w:tc>
      </w:tr>
      <w:tr>
        <w:trPr>
          <w:trHeight w:val="3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绵阳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安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凉山州科技局</w:t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市科技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州市科技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孜州科技局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二、科研院所、高校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50"/>
        <w:gridCol w:w="729"/>
        <w:gridCol w:w="4032"/>
        <w:gridCol w:w="691"/>
        <w:gridCol w:w="3521"/>
      </w:tblGrid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肿瘤医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水利职业技术学院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华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自然资源科学研究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城市职业学院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农业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技术转移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职业技术学院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原子能研究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托普信息技术职业学院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理工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计算机研究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卫生康复职业学院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科技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科技交流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汽车职业技术学院</w:t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医科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分析测试服务中心（器材公司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江师范学院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石油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都农业科技职业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山师范学院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民族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阿坝师范高等专科学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体育学院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绵阳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宜宾学院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师范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眉山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民航飞行学院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绵阳师范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化工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民族学院</w:t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信息工程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雅安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警察学院</w:t>
            </w:r>
          </w:p>
        </w:tc>
      </w:tr>
      <w:tr>
        <w:trPr>
          <w:trHeight w:val="3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工程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文理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华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充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东软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工业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宜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旅游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昌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理工大学工程技术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攀枝花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工业科技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信息工程学院银杏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科学技术信息研究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建筑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师范大学文理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轻化工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中医药高等专科学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师范大学成都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航空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科技大学成都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林业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泸州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大学锦城学院</w:t>
            </w:r>
          </w:p>
        </w:tc>
      </w:tr>
      <w:tr>
        <w:trPr>
          <w:trHeight w:val="3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畜牧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铁道职业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科技大学城市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中医药科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安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交通大学希望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建筑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信息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大学锦江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食品发酵工业研究设计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华新现代职业学院</w:t>
            </w:r>
          </w:p>
        </w:tc>
      </w:tr>
      <w:tr>
        <w:trPr>
          <w:trHeight w:val="3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机械研究设计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江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长江职业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丝绸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机电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三河职业学院</w:t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市环境保护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交通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商务职业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生态环境科学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州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财经职业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核工业地质调查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电力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国际标榜职业学院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医学科学院（四川省人民医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现代职业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幼儿师范高等专科学校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都高新减灾研究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邮电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农科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航天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三、企业</w:t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6"/>
        <w:gridCol w:w="693"/>
        <w:gridCol w:w="3623"/>
        <w:gridCol w:w="713"/>
        <w:gridCol w:w="4232"/>
      </w:tblGrid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攀钢集团钛业有限责任公司（高品质钛产品产业化技术国际科技合作基地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硅宝科技股份有限公司（密封胶专用设备国际科技合作基地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射洪国际科技合作产业园（四川绿然科技集团有限责任公司）</w:t>
            </w:r>
          </w:p>
        </w:tc>
      </w:tr>
      <w:tr>
        <w:trPr>
          <w:trHeight w:val="4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凉山州中泽新技术开发有限责任公司（油橄榄产业国际科技合作基地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雅途生物技术有限公司（微生物创新药物及工艺研究国际科技合作基地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蒲江县工业集中发展区管理委员会（中德（蒲江）中小企业国际科技合作基地）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东材科技集团股份有限公司（电子电工用功能性膜材料国际科技合作基地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希望乳业控股有限公司（乳品精深加工国际科技合作基地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国纳科技有限公司（生物材料与临床产品联合研发国际科技合作基地）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绿然科技集团有限责任公司（四川射洪国际科技合作产业园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9T15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