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级大学科技园评价结果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6"/>
        <w:gridCol w:w="2865"/>
        <w:gridCol w:w="3450"/>
        <w:gridCol w:w="1500"/>
      </w:tblGrid>
      <w:tr>
        <w:trPr>
          <w:trHeight w:val="6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科技园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结果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医药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医大科技园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西华科技园管理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理工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理工大科技园开发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师范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师大科技园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信息工程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成信科技创新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职业技术学院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职院大学科技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工业学院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工院大学科技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医学院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成医科技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大学科技园发展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师范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华师范大学科技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筑职业技术学院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院大学科技园管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学院大学科技园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宜大创新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">
    <w:name w:val="正文 New"/>
    <w:next w:val="11"/>
    <w:qFormat/>
    <w:pPr>
      <w:widowControl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CN" w:eastAsia="zh-CN" w:bidi="ar-SA"/>
    </w:rPr>
  </w:style>
  <w:style w:type="paragraph" w:styleId="11">
    <w:name w:val="图表目录1"/>
    <w:basedOn w:val="New"/>
    <w:next w:val="Normal"/>
    <w:qFormat/>
    <w:pPr>
      <w:ind w:left="200" w:hanging="200"/>
    </w:pPr>
    <w:rPr>
      <w:szCs w:val="2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23T15:0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