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（含）以前认定的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程技术研究中心名单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3800"/>
        <w:gridCol w:w="2974"/>
        <w:gridCol w:w="1016"/>
      </w:tblGrid>
      <w:tr>
        <w:trPr>
          <w:tblHeader w:val="true"/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市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优质鸡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恒家禽育种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低维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化妆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丝绸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丝绸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纺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纺织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雷电防护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光防雷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兽药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乾坤动物药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省高效安全新型饲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希望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食品发酵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食品发酵工业研究设计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现代服务科技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焊接及表面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纳米科技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有色金属矿产资源开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有色科技集团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风能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空气动力研究与发展中心低速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生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有机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昊晨光化工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菜特色调味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郫县豆瓣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疫苗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生物质资源利用与改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太阳能聚光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钟顺太阳能开发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对地观测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微波毫米波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调味品添加剂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钒钛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草甘膦清洁生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市福华通达农药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草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草原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变频调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森兰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茶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茶业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专用复合肥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土壤肥料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泡菜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吉香居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优质生猪产业开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高金实业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特种橡胶制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环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现代物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曙光光纤网络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精细化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精细化工研究设计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兔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哈哥兔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信息安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三十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磁性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应用磁学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马铃薯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光友薯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钛型高炉渣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环业冶金渣开发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皮革化工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赛尔化工实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型焊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有色科技集团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多晶硅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祥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制盐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现代产业测试与标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测测试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体外诊断产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克生物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山区减灾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水利部成都山地灾害与环境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乳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希望乳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水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威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道地药材系统开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氢气制备与分离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采科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功能杂环化合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尔化学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动车尾气净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自环保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江黄羊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北牧南江黄羊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肉牛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宁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生态保护与建设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橡胶机械及废橡胶综合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亚西橡塑机器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沼气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部沼气科学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竹材林浆纸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丰纸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家电产品绿色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精密模具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敏捷制造工程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氢同位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物理研究院材料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药品包装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君健塑胶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饮片炮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荷花中药饮片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字内容保护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玻璃纤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石集团成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物联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洲电子信息系统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绿色建筑与建筑节能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纤光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亨通光通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民用爆炸物品及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雅化实业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字广播电视设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腾四方数字广播电视设备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然药物分离纯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思生物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辐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气象探测技术及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仿创药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智化学研究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制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中车制动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木工机械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青城机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配方颗粒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绿色药业科技发展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杂交水稻商业化育种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农业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牲畜副产品活性提取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博尔制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生物源农药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蟒福生科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木良种繁育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安龙天然林技术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G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加气站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星清洁能源装备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青藏高原草食家畜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海洋工程和风电电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（德阳）电缆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粘胶纤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海丝特纤维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爆炸焊接金属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惊雷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氟碳铈矿冶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盛和稀土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特种水泥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嘉华企业（集团）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能源及特高压电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纬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干细胞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生命干细胞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消防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有机硅密封胶及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硅宝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输配电开关设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开电气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业消防安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特龙消防安全集团股份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油气钻采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华石油设备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动物生物制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科生物工程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注射剂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三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雅安</w:t>
            </w:r>
            <w:r>
              <w:rPr>
                <w:rStyle w:val="Font1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药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再生医学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清科生物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植物源健康休闲食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米老头食品工业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马铃薯种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久森农业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燃料电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民用航空电子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科航空电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发动机及燃气轮机零部件再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营川西机器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信息化应用支撑软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半导体照明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力光源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性能液压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江液压件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硬质合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硬质合金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重质碳酸钙粉体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贡嘎雪新材料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二氧化碳矿化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多肽药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圣诺生物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玻纤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威玻新材料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泡沫铝及其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泰达新材料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水电工程数字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燃气智能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千嘉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聚氰胺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生猪健康养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特驱投资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作物带状复合种植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油橄榄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中泽新技术开发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型饲用作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应急测绘与防灾减灾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四川基础地理信息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转化医学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化学类免疫药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川抗制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民航机场运行与控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用航空局第二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筑工业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精密超精密加工与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物理研究院机械制造工艺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字化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机工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集团</w:t>
            </w:r>
            <w:r>
              <w:rPr>
                <w:rStyle w:val="Font1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饲用有机微量元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畜科饲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服务机器人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焊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西洋焊接材料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铆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中车紧固件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燃气轮机燃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导化合物筛选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药物开发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牦牛乳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尔盖高原之宝牦牛乳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石墨烯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烯碳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效电机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（乐山）新能源设备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藏茶产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雅安西康藏茶集团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食用菌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地田岭涧生物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药用动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好医生攀西药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地理国情与资源环境承载力监测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第三测绘工程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放射性同位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动植物微量元素安全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吉隆达生物科技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锂电基础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齐锂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核电仪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废旧电器电子产品处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仁新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脱硫腐蚀控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龙之泉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化成箔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石棉华瑞电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综合管廊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十九冶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塑胶管道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泰塑胶科技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粉末冶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NG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（液化天然气）成套设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普清洁能源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印制电路与印制电子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创力电子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水环境治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成都勘测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彩色林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七彩林科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完井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航天能源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芎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绿色药业科技发展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树脂基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万兴碳纤维复合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投影光学屏幕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菲斯特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生猪无抗养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全农牧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发酵类中药（曲剂）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</w:rPr>
              <w:t>四川辅正药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碳基储能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聚能科技发展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子连接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宝电子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智能制造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小分子药物精准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放射性污染处置及修复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西南勘察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航空发动机用高温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营川西机器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特种工装印染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佳联印染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伺服控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烽火伺服控制技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型烟草制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烟工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装配式钢结构建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变压吸附气体分离净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昊华化工科技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休闲糖果糕点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茂华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地域生态建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西南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医药数字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多功能涂层复合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羽玺电子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车车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资阳机车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动物采食调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帝汉克生物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环保输送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自贡运输机械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筑渗漏治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正大防水保温工程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磁频谱监测设备与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星世通电子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绿色染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惠美线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数据智能建模与分析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方伟业软件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特种门窗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事发门窗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智能运输组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物联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芯片设计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道芯国智能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雅连资源保护与开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瓦屋山药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能源汽车驱动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富临精工机械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藏药现代制剂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妥藏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动力控制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特高新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拖拉机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氧化锆精细陶瓷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远创陶瓷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花椒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子病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阵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磷资源综合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福达州化工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筑防水卷材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杨氏达防水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据资产评估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易数据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通信集成天线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泰格微波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医学大数据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信息化测绘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勘察测绘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低压电力载波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高信息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考试考务信息技术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佳发安泰教育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安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信（科技）成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灭火抑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微电子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下一代高速光模块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博创通信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技投影显示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极米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文化和旅游大数据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科大旗软件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军工工业控制系统安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物理研究院机械制造工艺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数据与智能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能源互联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泰电气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特殊岩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地下空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地下空间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型环保水溶性肥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图控股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解铝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启明星铝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霞石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江新兴矿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药物固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苑东生物制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消化及解热镇痛类药物口服固体制剂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奥集团成都药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药物制剂及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集团总公司四川抗菌素工业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肉制品精深加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希望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酿酒专用粮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压电晶体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泰美克晶体技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微晶玻璃新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一名微晶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嗪阻燃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玉龙化工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热负荷材料及部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西南物理研究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柔性密封与核防护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帮密封件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学玻璃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光明光电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学偏光薄膜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华光电薄膜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现代道路行车安全保障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钢管混凝土桥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传感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天电子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隧道安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西南科学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精密环境空调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米康科技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装配式混凝土建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构住宅工业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量刃具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量工具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水工机械设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夹江水工机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控刀具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泰英格（成都）数控刀具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微小型涡轮动力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中天动力装备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业泵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自贡工业泵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发动机及燃气轮机叶轮机械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索桥核心受力部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天元重工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散热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圣锦高新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LED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柔性显示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业自主可控人工智能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速光通信芯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纳海威科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北斗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北斗导航与位置服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学轻量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光电技术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化合物半导体芯片研发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威华芯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储智能微电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能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软件与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半导体射频微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工微电子系统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密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密控股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复合材料构件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现代农业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电连接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中车电气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传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恩精工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山区交通工业化建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酱香型白酒生态酿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蛋鸡产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圣迪乐村生态食品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健康人居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工程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油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杂粮产业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抗肿瘤注射剂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宇制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功能性聚酯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普拉斯包装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稀土永磁铁氧体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江阳磁材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页岩气开发用水基钻井液新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蓉上之登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轻稀土金属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有研稀土新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风电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风电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土壤地下水环境修复与风险管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美环保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水安全与水污染控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水务集团股份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氢能源与多能互补微电网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帝威能源技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端数控机床智能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普什宁江机床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全固态激光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物理研究院应用电子学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等离子体医学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创医疗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效晶体硅太阳能电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天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长征装备制造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节能粉磨系统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利君实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通用航空器维修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动力零部件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普什联动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磁性器件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应用磁学研究所（中国电子科技集团公司第九研究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值天气计算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结构监测与加固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型轨道交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黄花菜深加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宕府王食品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钻井破岩与钻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新能源汽车底盘零部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安工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先进金属材料增材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进金属材料产业技术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医用气体装备及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港通医疗设备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醇氢转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泰化工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抗病毒中药产业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光大制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酒类窖中窖复式发酵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口醇酒业（集团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空中目标探测与识别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空管科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绿色橡胶轮胎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轮胎橡胶（集团）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信息技术安全应用创新工程技术研发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卫士通信息产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口腔材料与器械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牙易在线网络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绿色施工与智慧建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西南建设集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磁功能材料与结构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佳驰电子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钒钛磁铁矿资源综合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宁铁钛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中型曲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资阳机车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河湖保护与管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字会议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成都信息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柔性电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生态环境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缓控释专用生态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沃科技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渝地区双城经济圈综合交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预制舱式电力设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一拉得电网自动化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烘干冷链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机械研究设计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倍率锂电材料前驱体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光原锂电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物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成都物流技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真空测量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光电气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卫星通导遥一体化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科蓉威电子技术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白酒智能酿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智通自动化设备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发动机曲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飞亚动力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端精密电磁继电器研发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发电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和草原生态环境监测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和草原调查规划院（四川省林业和草原生态环境监测中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特种炭石墨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东新电碳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土建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数据安全与隐私保护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通信智能网络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普通信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半导体功率模块封装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集佳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车辆减振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宁江山川机械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通信器件智能制造与测试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拓光通信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竹子制浆造纸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纸业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SM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酷比通信设备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扣配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隆昌铁路器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燃气安全与高效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康复医疗器械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法罗机器人科技（成都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节水与智慧灌溉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万江港利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牛油加工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市迈德乐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血液制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远大蜀阳药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性能全氟聚醚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晨光博达橡塑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氢氧化钾制备及综合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区块链安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链安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网络空间攻防对抗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州绿盟成都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军用特种线缆及组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线缆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气体分离与液化低温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空分设备（集团）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业互联网智能监测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宽频带电子产品智能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二十九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森林草原火灾监测预警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交通大数据融合分析与决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视讯科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装备健康管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观想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磁环境态势感知设备及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日通讯技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排水管网监测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立鑫新技术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宽带网络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虹网络科技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时频同步系统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科学技术第五研究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零组件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宏明双新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片式多层陶瓷电容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三环电子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锚固与注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七工程局成都水电建设工程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空增材制造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机工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飞机机头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成飞民用飞机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石油化工管道阀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高阀门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能机电传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切削刀具智能设计与服务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牵引供电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尚华电气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洁净真空获得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九微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轨道交通物流装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眉山车辆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玄武岩纤维复合材料开发及应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碳氮高分子新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风能热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性基体树脂材料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树新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业铅锌资源综合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四环锌锗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钛基金属陶瓷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奢锐新材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精细磷酸盐及清洁生产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蟒磷化工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地质灾害防治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华地建设工程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井矿盐开采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餐厨垃圾资源化利用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琳宸生物能源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光伏建筑一体化系统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端制剂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伦药物研究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磁分离水体净化处理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环能科技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味火锅复合调味品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菜复合调味品数字化工程技术研究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食品发酵工业研究设计院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3T17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