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240"/>
        <w:jc w:val="left"/>
        <w:textAlignment w:val="auto"/>
        <w:rPr>
          <w:rFonts w:ascii="黑体" w:hAnsi="黑体" w:eastAsia="黑体" w:cs="黑体"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36"/>
          <w:szCs w:val="2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36"/>
          <w:szCs w:val="22"/>
        </w:rPr>
        <w:t>年四川省优秀科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36"/>
          <w:szCs w:val="22"/>
          <w:lang w:val="en-US" w:eastAsia="zh-CN"/>
        </w:rPr>
        <w:t>微视频推荐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36"/>
          <w:szCs w:val="22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</w:rPr>
        <w:t>推荐单位：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</w:rPr>
        <w:t xml:space="preserve">（加盖公章）             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/>
          <w:color w:val="000000"/>
          <w:spacing w:val="6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微视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微视频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eastAsia="宋体" w:cs="Times New Roman"/>
          <w:color w:val="000000"/>
          <w:sz w:val="21"/>
          <w:szCs w:val="22"/>
        </w:rPr>
      </w:pPr>
      <w:r>
        <w:rPr>
          <w:rFonts w:eastAsia="宋体" w:cs="Times New Roman"/>
          <w:color w:val="000000"/>
          <w:sz w:val="21"/>
          <w:szCs w:val="2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