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ind w:left="420" w:hanging="0"/>
        <w:jc w:val="center"/>
        <w:rPr>
          <w:rFonts w:ascii="Times New Roman" w:hAnsi="Times New Roman" w:eastAsia="方正小标宋_GBK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4"/>
        </w:rPr>
        <w:t>参会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432435</wp:posOffset>
                </wp:positionV>
                <wp:extent cx="706755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155"/>
                              <w:gridCol w:w="2854"/>
                              <w:gridCol w:w="1451"/>
                              <w:gridCol w:w="1454"/>
                              <w:gridCol w:w="1257"/>
                              <w:gridCol w:w="225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汇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70.7pt;mso-wrap-distance-left:9pt;mso-wrap-distance-right:9pt;mso-wrap-distance-top:0pt;mso-wrap-distance-bottom:0pt;margin-top:34.0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155"/>
                        <w:gridCol w:w="2854"/>
                        <w:gridCol w:w="1451"/>
                        <w:gridCol w:w="1454"/>
                        <w:gridCol w:w="1257"/>
                        <w:gridCol w:w="225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基地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汇报人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联络人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9T09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