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备案</w:t>
      </w:r>
      <w:r>
        <w:rPr>
          <w:rFonts w:ascii="Times New Roman" w:hAnsi="Times New Roman" w:cs="Times New Roman" w:eastAsia="方正小标宋_GBK"/>
          <w:sz w:val="44"/>
          <w:szCs w:val="44"/>
        </w:rPr>
        <w:t>四川省瞪羚企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单</w:t>
      </w:r>
    </w:p>
    <w:p>
      <w:pPr>
        <w:pStyle w:val="Normal"/>
        <w:bidi w:val="0"/>
        <w:spacing w:lineRule="exact" w:line="600"/>
        <w:ind w:righ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Style w:val="10"/>
        <w:tblW w:w="8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4235"/>
        <w:gridCol w:w="1821"/>
        <w:gridCol w:w="1822"/>
      </w:tblGrid>
      <w:tr>
        <w:trPr>
          <w:tblHeader w:val="true"/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备案编号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航天凯特机电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5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海光集成电路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5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空御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5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圭目机器人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5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众志天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5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诺和晟泰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5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精灵云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5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眉山博雅新材料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眉山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6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仕芯半导体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6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德辰博睿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6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济通路桥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6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新希望金融信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6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见山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6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中科华微电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6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油奥博（成都）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6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元瑞峰新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元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6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普康唯新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6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旋极星源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7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道弘新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眉山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7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汉桐集成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7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虹魔方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阳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7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云祺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7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盈嘉合生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7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迅翼卫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7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中微芯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7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慧择（成都）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7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芯进电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7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欧珀琅精密工具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8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智研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阳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8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润格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竹市工信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8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天佑晶创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8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发展环境科学技术研究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国资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8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亿欣新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棉县经科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8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托璞勒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遂宁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8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博思微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8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美洽网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8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联科航空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8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道合尔医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9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信通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9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瑞霆智汇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9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旸谷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9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旭茂微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洪市经科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9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雷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9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成林数控刀具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9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壹为新能源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9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英里科技成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9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吉晟生物医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山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19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美尔贝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欣富瑞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阳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0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云检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0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州西部蓝色动力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0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嘉义雷科电子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0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汉芯国科集成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0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福摩数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0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中科微芯电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0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金科网络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0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汉骅龙塑料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汉县教科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0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金誉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1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拓璞环保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1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中云天下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1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宇飞连接电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阳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1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汇睿信通成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科技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DL2022021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四川省瞪羚企业后补助项目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申领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表</w:t>
      </w:r>
    </w:p>
    <w:tbl>
      <w:tblPr>
        <w:tblStyle w:val="10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87"/>
        <w:gridCol w:w="759"/>
        <w:gridCol w:w="1011"/>
        <w:gridCol w:w="428"/>
        <w:gridCol w:w="3115"/>
      </w:tblGrid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58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实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营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企业属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718" w:firstLine="480"/>
              <w:rPr>
                <w:rFonts w:ascii="Times New Roman" w:hAnsi="Times New Roman" w:eastAsia="仿宋_GB2312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县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区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类型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上市企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规上企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科技中小型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高新技术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企业</w:t>
            </w:r>
          </w:p>
        </w:tc>
      </w:tr>
      <w:tr>
        <w:trPr>
          <w:trHeight w:val="4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国有及国有控股企业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民营企业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集成电路与新型显示  □软件与信息服务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装备制造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航空与燃机  □智能装备  □轨道交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能源与智能汽车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先进材料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材料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能源化工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清洁能源  □绿色化工  □节能环保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字经济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一代网络技术  □大数据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代农业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农产品精深加工  □优质白酒  □精制川茶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代服务业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科技服务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药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医药健康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财务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开户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账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企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0" w:before="31" w:afterAutospacing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此声明，此申报书及申报附件材料所填内容均属实。若违反上述承诺，本单位愿承担由此带来的一切后果及相关法律责任。</w:t>
            </w:r>
          </w:p>
          <w:p>
            <w:pPr>
              <w:pStyle w:val="Normal"/>
              <w:widowControl w:val="false"/>
              <w:bidi w:val="0"/>
              <w:spacing w:lineRule="exact" w:line="320" w:before="31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签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  <w:tr>
        <w:trPr>
          <w:trHeight w:val="98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6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320" w:before="3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30" w:after="30"/>
              <w:ind w:firstLine="1680"/>
              <w:jc w:val="righ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公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20" w:before="30" w:after="3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6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320" w:before="30" w:after="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30" w:after="30"/>
              <w:ind w:right="472" w:firstLine="1680"/>
              <w:jc w:val="righ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公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20" w:before="60" w:after="3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600"/>
        <w:ind w:righ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3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eastAsia="宋体" w:cs="Times New Roman" w:ascii="Times New Roman" w:hAnsi="Times New Roman"/>
                        <w:color w:val="000000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3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eastAsia="宋体" w:cs="Times New Roman" w:ascii="Times New Roman" w:hAnsi="Times New Roman"/>
                        <w:color w:val="000000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qFormat="1"/>
    <w:lsdException w:name="Body Text First Indent 2" w:uiPriority="0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uiPriority w:val="0"/>
    <w:qFormat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uiPriority w:val="0"/>
    <w:qFormat/>
    <w:pPr>
      <w:widowControl w:val="false"/>
      <w:bidi w:val="0"/>
      <w:jc w:val="both"/>
    </w:pPr>
    <w:rPr>
      <w:rFonts w:ascii="宋体" w:hAnsi="宋体" w:eastAsia="宋体" w:cs="Courier New" w:eastAsiaTheme="minorEastAsia"/>
      <w:color w:val="auto"/>
      <w:kern w:val="2"/>
      <w:sz w:val="21"/>
      <w:szCs w:val="21"/>
      <w:lang w:val="en-US" w:eastAsia="zh-CN" w:bidi="ar-SA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Indent">
    <w:name w:val="Body Text Indent"/>
    <w:basedOn w:val="TextBody"/>
    <w:uiPriority w:val="0"/>
    <w:unhideWhenUsed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uiPriority w:val="0"/>
    <w:unhideWhenUsed/>
    <w:qFormat/>
    <w:pPr>
      <w:widowControl/>
      <w:spacing w:lineRule="atLeast" w:line="357"/>
      <w:ind w:left="420" w:firstLine="420"/>
      <w:textAlignment w:val="baseline"/>
    </w:pPr>
    <w:rPr>
      <w:rFonts w:ascii="Calibri" w:hAnsi="Calibri" w:cs="宋体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437</Words>
  <Characters>3296</Characters>
  <CharactersWithSpaces>34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29:00Z</dcterms:created>
  <dc:creator>lenovo</dc:creator>
  <dc:description/>
  <dc:language>en-US</dc:language>
  <cp:lastModifiedBy>user</cp:lastModifiedBy>
  <cp:lastPrinted>2023-03-24T16:00:00Z</cp:lastPrinted>
  <dcterms:modified xsi:type="dcterms:W3CDTF">2023-04-21T16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85016B95C4591948224F7A891BEDC</vt:lpwstr>
  </property>
  <property fmtid="{D5CDD505-2E9C-101B-9397-08002B2CF9AE}" pid="3" name="KSOProductBuildVer">
    <vt:lpwstr>2052-11.8.2.10422</vt:lpwstr>
  </property>
</Properties>
</file>