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uppressAutoHyphens w:val="true"/>
        <w:bidi w:val="0"/>
        <w:spacing w:lineRule="atLeast" w:line="3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与省政府签约的高校院所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325"/>
        <w:gridCol w:w="765"/>
        <w:gridCol w:w="3347"/>
      </w:tblGrid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高校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序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高校名称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1"/>
              </w:rPr>
              <w:t>中国科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1"/>
              </w:rPr>
              <w:t>浙江大学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1"/>
              </w:rPr>
              <w:t>中国工程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b/>
                <w:sz w:val="28"/>
                <w:szCs w:val="28"/>
              </w:rPr>
              <w:t>香港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1"/>
              </w:rPr>
              <w:t>清华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b/>
                <w:sz w:val="28"/>
                <w:szCs w:val="28"/>
              </w:rPr>
              <w:t>澳门大学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1"/>
              </w:rPr>
              <w:t>中国人民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b/>
                <w:sz w:val="28"/>
                <w:szCs w:val="28"/>
              </w:rPr>
              <w:t>天津大学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1"/>
              </w:rPr>
              <w:t>同济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b/>
                <w:sz w:val="28"/>
                <w:szCs w:val="28"/>
              </w:rPr>
              <w:t>北京大学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1"/>
              </w:rPr>
              <w:t>北京外国语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2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b/>
                <w:sz w:val="28"/>
                <w:szCs w:val="28"/>
              </w:rPr>
              <w:t>吉林大学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1"/>
              </w:rPr>
              <w:t>上海交通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2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b/>
                <w:sz w:val="28"/>
                <w:szCs w:val="28"/>
              </w:rPr>
              <w:t>西安交通大学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1"/>
              </w:rPr>
              <w:t>四川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b/>
                <w:sz w:val="28"/>
                <w:szCs w:val="28"/>
              </w:rPr>
              <w:t>厦门大学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1"/>
              </w:rPr>
              <w:t>电子科技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2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b/>
                <w:sz w:val="28"/>
                <w:szCs w:val="28"/>
              </w:rPr>
              <w:t>中国农业大学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1"/>
              </w:rPr>
              <w:t>西南交通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2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b/>
                <w:sz w:val="28"/>
                <w:szCs w:val="28"/>
              </w:rPr>
              <w:t>重庆大学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1"/>
              </w:rPr>
              <w:t>西南财经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b/>
                <w:sz w:val="28"/>
                <w:szCs w:val="28"/>
              </w:rPr>
              <w:t>西北工业大学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1"/>
              </w:rPr>
              <w:t>西南民族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2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b/>
                <w:sz w:val="28"/>
                <w:szCs w:val="28"/>
              </w:rPr>
              <w:t>华东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1"/>
              </w:rPr>
              <w:t>中国民用航空飞行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b/>
                <w:sz w:val="28"/>
                <w:szCs w:val="28"/>
              </w:rPr>
              <w:t>北京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1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1"/>
              </w:rPr>
              <w:t>哈尔滨工业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3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b/>
                <w:sz w:val="28"/>
                <w:szCs w:val="28"/>
              </w:rPr>
              <w:t>哈尔滨工程大学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1"/>
              </w:rPr>
              <w:t>北京航空航天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3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b/>
                <w:sz w:val="28"/>
                <w:szCs w:val="28"/>
              </w:rPr>
              <w:t>俄罗斯圣彼得堡国立大学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1"/>
              </w:rPr>
              <w:t>英国诺丁汉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上海大学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1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1"/>
              </w:rPr>
              <w:t>香港城市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3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bidi w:val="0"/>
              <w:spacing w:lineRule="auto" w:line="240" w:before="0" w:after="0"/>
              <w:ind w:hanging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b/>
                <w:sz w:val="28"/>
                <w:szCs w:val="28"/>
              </w:rPr>
              <w:t>中国科学技术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qFormat/>
    <w:pPr>
      <w:widowControl w:val="false"/>
      <w:bidi w:val="0"/>
      <w:ind w:firstLine="420"/>
      <w:jc w:val="both"/>
    </w:pPr>
    <w:rPr>
      <w:rFonts w:ascii="Calibri;DejaVu Sans" w:hAnsi="Calibri;DejaVu Sans" w:eastAsia="仿宋_GB2312" w:cs="宋体"/>
      <w:color w:val="auto"/>
      <w:kern w:val="2"/>
      <w:sz w:val="30"/>
      <w:szCs w:val="22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left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11T10:5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