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发展科技领域研究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医疗器械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重点围绕医疗健康装备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人口健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临床医学研究领域（重点围绕恶性肿瘤、呼吸系统、心血管、精神系统、口腔等重点疾病；新发突发传染病、艾滋病等重大传染性疾病；生殖健康与出生缺陷、职业病、地方病、高原病等防控研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交叉、前沿医学领域（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重点围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基因治疗、免疫治疗、组织器官再生修复、脑机接口技术、核医学、基因编辑、智能穿戴健康增强、人工智能疾病诊断治疗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、医养结合、养老服务、运动康复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等交叉前沿技术研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中医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.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中医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重点围绕中医优势病种诊疗、中西医结合、中医药循证研究、民族医药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.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中药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重点围绕中药大品种培育、新型中药饮片、中药新药、中成药二次开发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资源综合利用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重点围绕矿产、土地、水等资源绿色开发与高效利用，工农业资源循环利用，生活垃圾和污水减量化资源化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生态保护（重点围绕长江黄河上游生态屏障建设、成渝地区双城经济圈生态环境保护、川西北生态示范区建设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青藏高原生态环境保护和可持续发展、耕地保护、蜀道翠云廊古柏保护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环境污染治理（重点围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新污染物治理，大气、水、土壤、噪声污染治理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7.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食品安全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重点围绕智慧监管与控制、精细化主动防控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7.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生产安全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重点围绕风险监测预警与事故防控、应急抢险救援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7.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公共安全（重点围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平安四川建设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7.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防灾减灾（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重点围绕防范应对火灾、地质灾害、气象灾害等重大灾害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绿色建筑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绿色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、智慧城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优质白酒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重点围绕白酒产区标准、技术标准、国际化标准建立，白酒酿造智能化技术开发及产业化应用，酒类创新产品研发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文化旅游（重点围绕文物保护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展示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技术手段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、智慧文旅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0.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文物保护（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重点围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三星堆、石窟寺保护和修复、考古装备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0.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文旅数字化、信息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2T16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