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需求征集参考模板</w:t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3"/>
        <w:gridCol w:w="1292"/>
        <w:gridCol w:w="2909"/>
        <w:gridCol w:w="4245"/>
        <w:gridCol w:w="1563"/>
        <w:gridCol w:w="1517"/>
        <w:gridCol w:w="139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</w:rPr>
              <w:t>研究方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</w:rPr>
              <w:t>研究内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  <w:lang w:eastAsia="zh-CN"/>
              </w:rPr>
              <w:t>绩效</w:t>
            </w: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</w:rPr>
              <w:t>目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  <w:lang w:eastAsia="zh-CN"/>
              </w:rPr>
              <w:t>经费需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  <w:lang w:eastAsia="zh-CN"/>
              </w:rPr>
              <w:t>需求背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小标宋_GBK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sz w:val="24"/>
                <w:szCs w:val="24"/>
                <w:shd w:fill="auto" w:val="clear"/>
                <w:lang w:eastAsia="zh-CN"/>
              </w:rPr>
              <w:t>提出需求的单位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exact" w:line="400"/>
              <w:ind w:firstLine="120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2.1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  <w:shd w:fill="auto" w:val="clear"/>
                <w:lang w:val="en-US" w:eastAsia="zh-CN"/>
              </w:rPr>
              <w:t>临床医学研究领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肿瘤放射外科精准化解决方案及新技术研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围绕肿瘤放射外科精准化技术需求，系统研究肿瘤放射外科的分子生物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免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病理学基础和优化策略、多模态影像引导技术，适用于放射外科治疗的先进算法、质控技术和标准。应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5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和区块链技术，建立放射外科治疗大数据采集和分析平台。形成适合中国国情的肿瘤放射外科临床共识和路径。建成放射外科智能化、精准化的研究基地和临床转化平台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字以内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突破放射外科影像引导、核心算法及质控关键技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个；形成肿瘤放射外科治疗远程服务和大数据分析平台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个；提出放射外科治疗临床共识和路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套。申请专利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项，软件著作权不少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个，建立肿瘤放射外科治疗技术应用示范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个，覆盖区域人群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</w:rPr>
              <w:t>万以上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" w:cs="Times New Roman"/>
                <w:sz w:val="24"/>
                <w:szCs w:val="24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注：需包括突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项关键技术，获得（申请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项发明专利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项实用新型专利、培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人才，公开发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篇论文，形成产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个；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领域开展应用示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个以上；实现销售收入（产值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万元等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项目总经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万元，申请经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万元，自筹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万元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eastAsia="zh-CN"/>
              </w:rPr>
              <w:t>围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/>
              </w:rPr>
              <w:t>重要部署，落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/>
              </w:rPr>
              <w:t>重要任务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/>
              </w:rPr>
              <w:t>研究的必要性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/>
              </w:rPr>
              <w:t>（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/>
              </w:rPr>
              <w:t>字以内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true"/>
              <w:bidi w:val="0"/>
              <w:snapToGrid w:val="false"/>
              <w:spacing w:lineRule="auto" w:line="240"/>
              <w:rPr>
                <w:rFonts w:ascii="Times New Roman" w:hAnsi="Times New Roman" w:eastAsia="仿宋_GB2312" w:cs="Times New Roman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shd w:fill="auto" w:val="clear"/>
                <w:lang w:val="en-US" w:eastAsia="zh-CN"/>
              </w:rPr>
            </w:r>
          </w:p>
        </w:tc>
      </w:tr>
    </w:tbl>
    <w:p>
      <w:pPr>
        <w:pStyle w:val="Normal"/>
        <w:widowControl/>
        <w:suppressAutoHyphens w:val="true"/>
        <w:bidi w:val="0"/>
        <w:snapToGrid w:val="false"/>
        <w:spacing w:lineRule="exact" w:line="400"/>
        <w:ind w:firstLine="643"/>
        <w:rPr>
          <w:rFonts w:ascii="Times New Roman" w:hAnsi="Times New Roman" w:eastAsia="仿宋_GB2312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推荐单位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盖章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  <w:lang w:eastAsia="zh-CN"/>
        </w:rPr>
        <w:t>）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 xml:space="preserve">:                                      </w:t>
      </w:r>
      <w:r>
        <w:rPr>
          <w:rFonts w:ascii="Times New Roman" w:hAnsi="Times New Roman" w:cs="Times New Roman" w:eastAsia="仿宋_GB2312"/>
          <w:b/>
          <w:kern w:val="0"/>
          <w:sz w:val="24"/>
          <w:szCs w:val="24"/>
        </w:rPr>
        <w:t>联系人及电话</w:t>
      </w:r>
      <w:r>
        <w:rPr>
          <w:rFonts w:eastAsia="仿宋_GB2312" w:cs="Times New Roman" w:ascii="Times New Roman" w:hAnsi="Times New Roman"/>
          <w:b/>
          <w:kern w:val="0"/>
          <w:sz w:val="24"/>
          <w:szCs w:val="24"/>
        </w:rPr>
        <w:t>:</w:t>
      </w:r>
    </w:p>
    <w:p>
      <w:pPr>
        <w:pStyle w:val="Normal"/>
        <w:suppressAutoHyphens w:val="true"/>
        <w:bidi w:val="0"/>
        <w:spacing w:lineRule="exact" w:line="400"/>
        <w:ind w:left="1417" w:hanging="1214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</w:rPr>
        <w:t>填表说明：</w:t>
      </w:r>
      <w:r>
        <w:rPr>
          <w:rFonts w:eastAsia="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"/>
          <w:sz w:val="24"/>
          <w:szCs w:val="24"/>
        </w:rPr>
        <w:t>研究方向请按社会发展科技领域研究方向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（附件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填写。</w:t>
      </w:r>
    </w:p>
    <w:p>
      <w:pPr>
        <w:pStyle w:val="Normal"/>
        <w:suppressAutoHyphens w:val="true"/>
        <w:bidi w:val="0"/>
        <w:spacing w:lineRule="exact" w:line="400"/>
        <w:ind w:left="1206" w:hanging="9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"/>
          <w:sz w:val="24"/>
          <w:szCs w:val="24"/>
        </w:rPr>
        <w:t>表中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</w:rPr>
        <w:t>研究内容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绩效</w:t>
      </w:r>
      <w:r>
        <w:rPr>
          <w:rFonts w:ascii="Times New Roman" w:hAnsi="Times New Roman" w:cs="Times New Roman" w:eastAsia="仿宋"/>
          <w:sz w:val="24"/>
          <w:szCs w:val="24"/>
        </w:rPr>
        <w:t>目标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仿宋"/>
          <w:sz w:val="24"/>
          <w:szCs w:val="24"/>
        </w:rPr>
        <w:t>请认真提炼，注重质量，严格控制字数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5-12T16:2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