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四川省重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点</w:t>
      </w:r>
      <w:r>
        <w:rPr>
          <w:rFonts w:ascii="Times New Roman" w:hAnsi="Times New Roman" w:cs="Times New Roman" w:eastAsia="方正小标宋_GBK"/>
          <w:sz w:val="36"/>
          <w:szCs w:val="36"/>
        </w:rPr>
        <w:t>实验室科技活动周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公众开放活动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总结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2"/>
        <w:gridCol w:w="1296"/>
        <w:gridCol w:w="2596"/>
      </w:tblGrid>
      <w:tr>
        <w:trPr>
          <w:trHeight w:val="10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验室名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举办地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举办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活动群众参与数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线下活动群众参与数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线上活动群众参与数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宣传报道情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参与媒体数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宣传报道数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简介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效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报道，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张活动现场照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jc w:val="left"/>
        <w:rPr>
          <w:rFonts w:ascii="Times New Roman" w:hAnsi="Times New Roman" w:eastAsia="仿宋_GB2312" w:cs="Times New Roman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24"/>
          <w:szCs w:val="24"/>
          <w:lang w:val="en-US" w:eastAsia="zh-CN"/>
        </w:rPr>
        <w:t>注：活动内容主要突出省重特色、介绍创新性成果、让观众在参观中认识科学，在互动中了解科学，在体验中感受科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5-11T15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