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76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uppressAutoHyphens w:val="true"/>
        <w:bidi w:val="0"/>
        <w:spacing w:lineRule="exact" w:line="576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四川省科普讲解大赛获奖名单</w:t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ind w:firstLine="420"/>
        <w:jc w:val="left"/>
        <w:textAlignment w:val="baseline"/>
        <w:rPr>
          <w:rFonts w:ascii="Times New Roman" w:hAnsi="Times New Roman" w:eastAsia="Arial;Times New Roman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Arial;Times New Roman"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suppressAutoHyphens w:val="true"/>
        <w:bidi w:val="0"/>
        <w:spacing w:lineRule="exact" w:line="576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“</w:t>
      </w:r>
      <w:r>
        <w:rPr>
          <w:rFonts w:eastAsia="黑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黑体"/>
          <w:sz w:val="32"/>
          <w:szCs w:val="32"/>
        </w:rPr>
        <w:t>年四川省科普讲解大赛”一等奖</w:t>
      </w:r>
      <w:r>
        <w:rPr>
          <w:rFonts w:eastAsia="黑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黑体"/>
          <w:sz w:val="32"/>
          <w:szCs w:val="32"/>
        </w:rPr>
        <w:t>名，并授予“</w:t>
      </w:r>
      <w:r>
        <w:rPr>
          <w:rFonts w:eastAsia="黑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黑体"/>
          <w:sz w:val="32"/>
          <w:szCs w:val="32"/>
        </w:rPr>
        <w:t>年四川省十佳优秀科普使者”称号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涵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成都海关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景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大学华西医院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陈晓星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中国核动力研究设计院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谢卓君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大学华西口腔医学院（华西口腔医院）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中国电子科技集团公司第二十九研究所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邱宇辰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水利职业技术学院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敏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巴中师范附属实验小学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雪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中核集团核工业西南物理研究院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陈慧然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自贡恐龙博物馆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宇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成都博物馆</w:t>
      </w:r>
    </w:p>
    <w:p>
      <w:pPr>
        <w:pStyle w:val="Normal"/>
        <w:suppressAutoHyphens w:val="true"/>
        <w:bidi w:val="0"/>
        <w:spacing w:lineRule="exact" w:line="576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“</w:t>
      </w:r>
      <w:r>
        <w:rPr>
          <w:rFonts w:eastAsia="黑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黑体"/>
          <w:sz w:val="32"/>
          <w:szCs w:val="32"/>
        </w:rPr>
        <w:t>年四川省科普讲解大赛”二等奖</w:t>
      </w:r>
      <w:r>
        <w:rPr>
          <w:rFonts w:eastAsia="黑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黑体"/>
          <w:sz w:val="32"/>
          <w:szCs w:val="32"/>
        </w:rPr>
        <w:t>名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欢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攀枝花苏铁国家级自然保护区保护中心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张凌志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中国电子科技集团公司第二十九研究所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王皆恒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中国科学院成都生物研究所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谢珂珂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成都海关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张闻韬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南充市气象局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静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遂宁市气象局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梁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乐山市气象局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勤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绵阳市气象局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婵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广安市武胜县沿口小学校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婧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四川省达州市通川区第四小学校</w:t>
      </w:r>
    </w:p>
    <w:p>
      <w:pPr>
        <w:pStyle w:val="Normal"/>
        <w:suppressAutoHyphens w:val="true"/>
        <w:bidi w:val="0"/>
        <w:spacing w:lineRule="exact" w:line="576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“</w:t>
      </w:r>
      <w:r>
        <w:rPr>
          <w:rFonts w:eastAsia="黑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黑体"/>
          <w:sz w:val="32"/>
          <w:szCs w:val="32"/>
        </w:rPr>
        <w:t>年四川省科普讲解大赛”三等奖</w:t>
      </w:r>
      <w:r>
        <w:rPr>
          <w:rFonts w:eastAsia="黑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黑体"/>
          <w:sz w:val="32"/>
          <w:szCs w:val="32"/>
        </w:rPr>
        <w:t>名（按选手姓氏首字母排序）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昂曲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大学华西医院甘孜医院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稼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创新驱动发展中心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农业科学院茶叶研究所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蜀道高速公路集团有限公司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廖富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达州市通川区张爱萍故居管理所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建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然资源部第三航测遥感院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佳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分析测试服务中心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洣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贡市盐业历史博物馆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佩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防灾减灾教育馆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图书馆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晓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江市中医医院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月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产品质量监督检验检测院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占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阳高新技术产业园区消防救援大队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枫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雅安科学技术馆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宋思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民族学院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舒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大学华西医学展览馆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孙晓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西南交通大学（陆地交通地质灾害防治技术国家工程研究中心）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乙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西南医科大学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西部国际技术转移中心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詹语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贡恐龙博物馆</w:t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ind w:firstLine="640"/>
        <w:jc w:val="left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四、“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年四川省科普讲解大赛”最佳人气奖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ab/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四川省巴中师范附属实验小学</w:t>
      </w:r>
    </w:p>
    <w:p>
      <w:pPr>
        <w:pStyle w:val="Normal"/>
        <w:suppressAutoHyphens w:val="true"/>
        <w:bidi w:val="0"/>
        <w:spacing w:lineRule="exact" w:line="576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“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四川省科普讲解大赛”优秀组织奖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家（排名不分先后）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发展和改革委员会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教育厅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生态环境厅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交通运输厅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应急管理厅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市场监督管理局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林业和草原局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地震局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气象局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都海关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核动力研究设计院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测绘地理信息局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都市科学技术局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贡市科学技术局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泸州市科学技术和人才工作局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德阳市科学技术局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绵阳市科学技术局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元市科学技术局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遂宁市科学技术局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乐山市科学技术局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充市科学技术局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宜宾市科学技术局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安市科学技术局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达州市科学技术局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巴中市科学技术局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雅安市科学技术局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6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凉山彝族自治州科学技术局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5-23T11:2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