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atLeast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点研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负责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exact" w:line="560" w:before="100" w:after="100"/>
        <w:ind w:firstLine="660"/>
        <w:jc w:val="left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24T09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